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8 января 2016 года </w:t>
      </w:r>
      <w:r>
        <w:rPr>
          <w:b/>
          <w:sz w:val="28"/>
          <w:szCs w:val="28"/>
        </w:rPr>
        <w:t>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. Дмитровк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0"/>
          <w:szCs w:val="20"/>
        </w:rPr>
      </w:pPr>
      <w:r>
        <w:rPr>
          <w:b/>
          <w:bCs/>
          <w:color w:val="2D2D2D"/>
          <w:spacing w:val="2"/>
          <w:kern w:val="2"/>
          <w:sz w:val="20"/>
          <w:szCs w:val="20"/>
        </w:rPr>
        <w:t>ОБ УТВЕРЖДЕНИИ ПРОЕКТА ЗОН САНИТАРНОЙ ОХРАНЫ ВОДОЗАБОРА ЭКСПЛУАТАЦИОННЫХ СКВАЖИН ДЛЯ ПИТЬЕВОГО И ХОЗЯЙСТВЕННО-БЫТОВОГО ВОДОСНАБЖЕНИЯ ДМИТРОВСКОГО СЕЛЬСКОГО ПОСЕЛЕНИЯ СОВЕТСКОГО РАЙОНА РЕСПУБЛИКИ КРЫ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0"/>
          <w:szCs w:val="20"/>
        </w:rPr>
      </w:pPr>
      <w:r>
        <w:rPr>
          <w:b/>
          <w:bCs/>
          <w:color w:val="2D2D2D"/>
          <w:spacing w:val="2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 Федеральным законом Российской Федераци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30.03.1999 N 52-ФЗ "О санитарно-эпидемиологическом благополучии населения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роект зон санитарной охраны водозабора эксплуатационных скважин для питьевого и хозяйственно-бытового водоснабжения Дмитровского сельского поселения Советского района Республики Крым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становить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Границы зон санитарной охраны водозабора эксплуатационных скважин для питьевого и хозяйственно-бытового водоснабжения Дмитровского сельского поселения Советского района Республики Крым. приложению 1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Режим хозяйственного использования территорий в границах зон санитарной охраны водозабора эксплуатационных  скважин для питьевого и хозяйственно-бытового водоснабжения Дмитровского сельского поселения Советского района Республики Крымприложению 2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о исполнение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.07.2007 N 221-ФЗ "О государственном кадастре недвижимости"</w:t>
        </w:r>
      </w:hyperlink>
      <w:r>
        <w:rPr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Администрации Дмитровского сельского поселения, представить в орган кадастрового учета сведения о зонах санитарной охраны подземных источников водоснабжения как о зонах с особыми условиями использования территории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Настоящее постановление подлежит официальному опубликованию (обнародованию) в установленном порядке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совета -</w:t>
      </w:r>
      <w:r>
        <w:rPr>
          <w:b/>
          <w:sz w:val="28"/>
        </w:rPr>
        <w:t xml:space="preserve"> глава  а</w:t>
      </w:r>
      <w:r>
        <w:rPr>
          <w:b/>
          <w:sz w:val="28"/>
          <w:szCs w:val="28"/>
        </w:rPr>
        <w:t xml:space="preserve">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                                          В.В. Чир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6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санитарной охраны водозабора для питьевого и хозяйственно-бытового водоснабжения Дмитровского сельского поселения Советского муниципального района Республики Крым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водопользовател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МУП «Мастер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Юридический адрес: 297210, Республика Крым, Советский муниципальный район, Дмитровское сельское поселение, с. Дмитровка, ул. Львовская, дом 7 корпус Б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адрес: 297210, Республика Крым, Советский муниципальный район, Дмитровское сельское поселение, с. Дмитровка, ул. Львовская, дом 7 корпус Б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меры зон санитарной охраны водозабора (ПЕРВЫЙ ПОЯС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 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СО,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кважина № 4905 расположена в с Дмитровка, 3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она строгого режи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СО имеет форму прямоугольника размером 30*30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 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СО,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кважина № 4907 расположена в с Дмитровка, в район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она строгого режи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СО имеет форму прямоугольника размером 30*30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 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СО,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кважина № 4908 расположена в с Дмитровка, в районе зерно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(зона строгого режи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СО имеет форму прямоугольника размером 30*30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 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СО,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кважина № 4911 расположена в с Ровенки, 4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(зона строгого режи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СО имеет форму прямоугольника размером 30*30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сква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 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ЗСО, 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кважина № 4912 расположена в с Ровенки,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(зона строгого режи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ЗСО имеет форму прямоугольника размером 30*30 м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48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6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хозяйственного использования территории в границах зон санитарной охраны водозабора для питьевого и хозяйственно-бытового водоснабжения Дмитровского сельского поселения Советского муниципального района Республики Крым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территории в границах первого пояса зоны санитарной охраны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ервого пояса зоны санитарной охраны (далее именуется ЗСО)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СО не допускаю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СО здания должны быть оборудованы системой отведения сточных вод, расположенную за пределами первого пояса ЗСО с учетом санитарного режима на территории второго пояс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, расположенные в первом поясе зоны санитарной охраны, должны быть оборудованы с учетом 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ает непосредственно территорию расположения скважины. Пояс предназначен для защиты от случайного или умышленного загрязнения подземных вод. Граница 1 пояса не рассчитывается, а устанавливается на расстоянии не менее 50 м для незащищенных водоносных горизонтов, или не менее 30 м при использовании защищенных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748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31">
    <w:name w:val="Знак3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1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Знак Знак Знак Знак"/>
    <w:basedOn w:val="Style8"/>
    <w:qFormat/>
    <w:rPr>
      <w:rFonts w:ascii="Tahoma" w:hAnsi="Tahoma" w:cs="Tahoma"/>
      <w:sz w:val="24"/>
      <w:szCs w:val="24"/>
      <w:lang w:val="en-US" w:bidi="ar-SA"/>
    </w:rPr>
  </w:style>
  <w:style w:type="character" w:styleId="ConsPlusNormal1">
    <w:name w:val="ConsPlusNormal Знак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Данные таблицы"/>
    <w:basedOn w:val="Style21"/>
    <w:qFormat/>
    <w:pPr/>
    <w:rPr/>
  </w:style>
  <w:style w:type="paragraph" w:styleId="Style24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1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2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37">
    <w:name w:val="Название_пост"/>
    <w:basedOn w:val="Heading"/>
    <w:next w:val="Style36"/>
    <w:qFormat/>
    <w:pPr>
      <w:numPr>
        <w:ilvl w:val="0"/>
        <w:numId w:val="4"/>
      </w:numPr>
      <w:ind w:hanging="0"/>
    </w:pPr>
    <w:rPr>
      <w:b/>
      <w:bCs/>
      <w:sz w:val="32"/>
      <w:szCs w:val="24"/>
    </w:rPr>
  </w:style>
  <w:style w:type="paragraph" w:styleId="Style38">
    <w:name w:val="Рассылка"/>
    <w:basedOn w:val="Style17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Ячейки"/>
    <w:basedOn w:val="Normal"/>
    <w:qFormat/>
    <w:pPr>
      <w:suppressLineNumbers/>
      <w:jc w:val="center"/>
    </w:pPr>
    <w:rPr>
      <w:rFonts w:ascii="Arial" w:hAnsi="Arial" w:cs="Arial"/>
      <w:sz w:val="17"/>
      <w:szCs w:val="20"/>
    </w:rPr>
  </w:style>
  <w:style w:type="paragraph" w:styleId="Style44">
    <w:name w:val="Таблица"/>
    <w:basedOn w:val="Normal"/>
    <w:qFormat/>
    <w:pPr>
      <w:suppressLineNumbers/>
    </w:pPr>
    <w:rPr>
      <w:rFonts w:ascii="Arial" w:hAnsi="Arial" w:cs="Arial"/>
      <w:sz w:val="18"/>
      <w:szCs w:val="20"/>
    </w:rPr>
  </w:style>
  <w:style w:type="paragraph" w:styleId="Style4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Style46">
    <w:name w:val="Новый подстрочник"/>
    <w:basedOn w:val="Style44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5:00Z</dcterms:created>
  <dc:creator>Владелец</dc:creator>
  <dc:description/>
  <cp:keywords/>
  <dc:language>en-US</dc:language>
  <cp:lastModifiedBy>Админ</cp:lastModifiedBy>
  <cp:lastPrinted>2016-10-04T16:21:00Z</cp:lastPrinted>
  <dcterms:modified xsi:type="dcterms:W3CDTF">2016-10-04T13:36:00Z</dcterms:modified>
  <cp:revision>56</cp:revision>
  <dc:subject/>
  <dc:title>В ст</dc:title>
</cp:coreProperties>
</file>