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СКОГО РАЙОНА РЕСПУБЛ</w:t>
      </w:r>
      <w:r>
        <w:rPr>
          <w:rFonts w:cs="Times New Roman" w:ascii="Times New Roman" w:hAnsi="Times New Roman"/>
          <w:b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Р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января 2016 года </w:t>
      </w:r>
      <w:r>
        <w:rPr>
          <w:rFonts w:cs="Times New Roman" w:ascii="Times New Roman" w:hAnsi="Times New Roman"/>
          <w:b/>
          <w:sz w:val="28"/>
          <w:szCs w:val="28"/>
        </w:rPr>
        <w:t>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порядка составле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 утверждения плана финансово –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зяйственной деятельности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юджетных и автономных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й, в отношении которых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уществляет администрац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мит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ветского района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6 пункта 3.3 статьи 32 Федерального закона от 12 января 1996 г. № 7-ФЗ «О некоммерческих организациях» и частью 13 статьи 2 Федерального закона от 03 ноября 2006 г. № 174-ФЗ «Об автономных учреждениях»,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Дмитровского сельского поселения советского района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ия и утверждения плана финансово-хозяйственной деятельности государственных (муниципальных) бюджетных и автономных учреждений, в отношении которых функции и полномочия учредителя осуществляет администрация Дмитровского сельского поселения Советского района Республики Крым (далее - Порядок)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стоящее постановление подлежит официальному опубликованию на официальном сайте в государственной информационной системе «Портал Правительства Республики Крым» в информационной сети «Интернет</w:t>
      </w:r>
      <w:r>
        <w:rPr>
          <w:sz w:val="28"/>
          <w:szCs w:val="28"/>
        </w:rPr>
        <w:t xml:space="preserve"> на странице Советского муниципального района (</w:t>
      </w:r>
      <w:r>
        <w:rPr>
          <w:sz w:val="28"/>
          <w:szCs w:val="28"/>
          <w:lang w:val="en-US"/>
        </w:rPr>
        <w:t>sov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– Муниципальные образования района, подраздел Дмитровское сельское поселение</w:t>
      </w:r>
      <w:r>
        <w:rPr>
          <w:color w:val="000000"/>
          <w:sz w:val="28"/>
          <w:szCs w:val="28"/>
        </w:rPr>
        <w:t>, за исключением вступающих в силу с 1 января 2016 года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й  Порядка, предусматривающих составление и утверждение плана финансово-хозяйственной деятельности на плановый период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й пунктов 9.1, 10.1, абзаца второго пункта 1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митр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-</w:t>
      </w:r>
      <w:r>
        <w:rPr>
          <w:rFonts w:cs="Times New Roman" w:ascii="Times New Roman" w:hAnsi="Times New Roman"/>
          <w:b/>
          <w:sz w:val="28"/>
        </w:rPr>
        <w:t xml:space="preserve"> глава  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митр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ского района Республики Крым                                          В.В. Чир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uk-UA"/>
        </w:rPr>
        <w:t>Дмитров</w:t>
      </w:r>
      <w:r>
        <w:rPr>
          <w:rFonts w:cs="Times New Roman" w:ascii="Times New Roman" w:hAnsi="Times New Roman"/>
          <w:sz w:val="24"/>
          <w:szCs w:val="24"/>
        </w:rPr>
        <w:t xml:space="preserve">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uk-UA"/>
        </w:rPr>
        <w:t>26</w:t>
      </w:r>
      <w:r>
        <w:rPr>
          <w:rFonts w:cs="Times New Roman" w:ascii="Times New Roman" w:hAnsi="Times New Roman"/>
          <w:sz w:val="24"/>
          <w:szCs w:val="24"/>
        </w:rPr>
        <w:t>.01.2016г.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СТАВЛЕНИЯ и УТВЕРЖДЕНИЯ плана финансово-хозяйственной деятельности государственных (муниципальных) бюджетных и автономных учреждений, в отношении которых функции и полномочия учредителя осуществля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ДМИНИСРАЦИЯ ДМИТ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Порядок устанавливает правила составления и утверждения плана финансово-хозяйственной деятельности государственных (муниципальных) бюджетных и автономных учреждений, в отношении которых функции и полномочия учредителя осуществляет администрация Дмитровского сельского поселения Советского района Республики Крым (далее соответственно – План, учреждение, орган, осуществляющий функции и полномочия учредителя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 составляется на финансовый год в случае, если закон о бюджете Дмитровского сельского совета (решение о бюджете Дмитровского сельского совета) (далее – закон (решение) о бюджете) утверждается на один финансовый год, либо на финансовый год и плановый период, если закон (решение) о бюджете утверждается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составления Пла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составляется учреждением, их обособленными (структурными) подразделениями без прав юридического лица, осуществляющими полномочия по ведению бухгалтерского учета (далее - подразделение), на этапе формирования проекта бюджета Дмитровского сельского совета Советского района Республики Крым на очередной финансовый год (на очередной финансовый год и плановый период) в рублях с точностью до двух знаков после запятой по форме согласно приложению № 1 к настоящему Порядку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содержит три част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оловочна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тельна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яюща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головочной части Плана указываются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кумен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 докумен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режд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дразделения (в случае составления им Плана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единиц измерения показателей, включаемых в План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и их коды по Общероссийском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диниц измерения (ОКЕИ) и (или) Общероссийскому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алют (ОКВ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тельная часть Плана состоит из текстовой (описательной) части и табличной ча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кстовой (описательной) части Плана указыва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личной части Плана указыва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1350" w:hanging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135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135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финансовые активы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них: 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вижимое имущество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чная стоим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о ценное движимое имущество, 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чная стоим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е активы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биторская задолженность по доход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биторская задолженность по расход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а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1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ые показатели по поступлениям и выплатам учреждения (подразделения) в следующем разрезе:</w:t>
      </w:r>
    </w:p>
    <w:p>
      <w:pPr>
        <w:pStyle w:val="1"/>
        <w:autoSpaceDE w:val="false"/>
        <w:spacing w:lineRule="auto" w:line="240" w:before="0" w:after="0"/>
        <w:ind w:left="135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13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оступлениям и выплатам учреждения</w:t>
      </w:r>
    </w:p>
    <w:p>
      <w:pPr>
        <w:pStyle w:val="1"/>
        <w:autoSpaceDE w:val="false"/>
        <w:spacing w:lineRule="auto" w:line="240" w:before="0" w:after="0"/>
        <w:ind w:left="13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76"/>
        <w:gridCol w:w="3118"/>
        <w:gridCol w:w="1768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3"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упления, 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 999 87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 999 87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559 47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559 47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ые налоговые и неналоговые поступления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 4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 4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латы, 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99 87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99 87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оплаты труда и страховые взн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80 1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80 1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0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0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 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 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налогов, сбо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ные расходы на обеспечение выплат по оплате труда работников органов финансовых (финансово-бюджетного) надз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 96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 96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существление функций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 5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 5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Комплексная программа благоустройства территории Дмитровского сельского поселения на 2015-2020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 57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 57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венции бюджету муниципального района на осуществление полномочий поселений по созданию условий для организации досуга и обеспечения жителей поселения услугами клубных учрежде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 75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 75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таток средств 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4"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очно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убличных обязательств, 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во временном распоряжении, 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ая информация по решению органа, осуществляющего функции и </w:t>
      </w:r>
    </w:p>
    <w:p>
      <w:pPr>
        <w:pStyle w:val="1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редител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показателей Плана по поступлениям и выплатам, включенным в табличную часть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финансовое обеспечение выполнения государственного (муниципального) задания (далее – государственное (муниципальное задание);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и Дмитровского сельского поселения Советского района Республики Крым планируется передать в установленном порядке учреждению (подразделению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оказатели по поступлениям формируются учреждением (подразделением) в разрезе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bCs/>
          <w:sz w:val="28"/>
          <w:szCs w:val="28"/>
        </w:rPr>
        <w:t>субсидий на финансовое обеспечение выполнения государственного (муниципального) задания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субсидий, предоста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Par7"/>
      <w:bookmarkEnd w:id="2"/>
      <w:r>
        <w:rPr>
          <w:rFonts w:cs="Times New Roman" w:ascii="Times New Roman" w:hAnsi="Times New Roman"/>
          <w:bCs/>
          <w:sz w:val="28"/>
          <w:szCs w:val="28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й от реализации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Дмитровского сельского поселения Советского района Республики Крым передаются в установленном порядке учреждению (подразделению), а также средства, поступившие во временное распоряжение учреждения (подразделения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ы, указанные в пунктах 10.1, 10.2, 10.3, 10.4 и 10.7, формируются учреждением (с учетом сумм по подразделениям) на основании информации, полученной от органа, осуществляющего функции и полномочия учредителя, в соответствии с пунктом 9 настоящего  Порядк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ы, указанные в пунктах 10.1, 10.2, 10.3, 10.4 и 10.7, формируются подразделением на основании информации, полученной от учреждения,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ы, указанные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10.5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оказатели по выплатам формируются учреждением (подразделением) в соответствии с настоящим Порядком в разрезе выплат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уги связи;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ую плату за пользование имуществом;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;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;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еречисления государственным и муниципальным организациям;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социальной помощи населению;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;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материальных активов;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;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ценных бумаг (для учреждений в случаях, установленных федеральными законами);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;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оставлении учреждению субсидии,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– целевая субсидия) учреждение составляет и представляет в орган, осуществляющий функции и полномочия учредителя Сведения об операциях с целевыми субсидиями, предоставленными государственному (муниципальному) учреждению (код формы документа по Общероссийскому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правленческой документации 0501016) (далее – Сведения),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м № 2 к Приказу Минфина России от 28.07.2010 № 81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требованиях к плану финансово-хозяйственной деятельности государственного (муниципального) учреждения», за исключением сведений о</w:t>
      </w:r>
      <w:r>
        <w:rPr>
          <w:rFonts w:cs="Times New Roman" w:ascii="Times New Roman" w:hAnsi="Times New Roman"/>
          <w:sz w:val="28"/>
          <w:szCs w:val="28"/>
        </w:rPr>
        <w:t xml:space="preserve"> субсидиях, предоставленных учреждению на финансовое обеспечение выполнения государственного (муниципального) зада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Сведений, утвержденных органом, осуществляющим функции и полномочия учредителя,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едениях, составленных для осуществления расходов за счет целевых субсидий учреждения, отражаются, в том числе операции по перечислению средств подразделениям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–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6, 7 –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6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7 - разрешенные к использованию су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– сумма планируемых на текущий финансовый год поступлений целевых субсидий;</w:t>
      </w:r>
    </w:p>
    <w:p>
      <w:pPr>
        <w:pStyle w:val="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м, осуществляющим функции и полномочия учредителя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утверждения в установленном порядке закона (решения) о бюджете План и Сведения при необходимости уточняются учреждением (подразделением) и направляются на утверждение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bCs/>
          <w:sz w:val="28"/>
          <w:szCs w:val="28"/>
        </w:rPr>
        <w:t>«Порядок утверждения Плана и Сведен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ение показателей Плана, связанных с выполнением государственного (муниципального) задания, осуществляется с учетом показателей утвержденного государственного (муниципального) задания и размера субсидии на выполнение государственного (муниципального) зада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утверждения Плана и Сведений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государственного (муниципального)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 государственного (муниципального) бюджетного учреждения (План с учетом изменений)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ом, осуществляющим функции и полномочия учредител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подразделения (План с учетом изменений) утверждается руководителем учрежде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, указанные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17 настоящего Порядка, сформированные учреждением, утверждаются органом, осуществляющим функции и полномочия учредителя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, указанные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17 настоящего Порядка, сформированные учреждением для подразделения, утверждаются учрежд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митр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-</w:t>
      </w:r>
      <w:r>
        <w:rPr>
          <w:rFonts w:cs="Times New Roman" w:ascii="Times New Roman" w:hAnsi="Times New Roman"/>
          <w:b/>
          <w:sz w:val="28"/>
        </w:rPr>
        <w:t xml:space="preserve"> глава  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митровского сельского посел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ского района Республики Крым                                          В.В. Чирков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20" w:firstLine="283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составления и утверждения плана финансово-хозяйственной деятельности государственных (муниципальных) бюджетных и автономных учреждений, в отношении которых функции и полномочия учредителя осуществляет администрация Дмитровского сельского поселения Советского района Республики Крым,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твержденному распоряжением  от 26.01.2016г. №01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 xml:space="preserve">Глава администрации Дмитровского </w:t>
      </w:r>
    </w:p>
    <w:p>
      <w:pPr>
        <w:pStyle w:val="ConsPlusNonformat"/>
        <w:jc w:val="right"/>
        <w:rPr/>
      </w:pPr>
      <w:r>
        <w:rPr/>
        <w:t>сельского посел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__________    </w:t>
      </w:r>
      <w:r>
        <w:rPr>
          <w:u w:val="single"/>
        </w:rPr>
        <w:t xml:space="preserve"> Чирков В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bookmarkStart w:id="3" w:name="Par103"/>
      <w:bookmarkEnd w:id="3"/>
      <w:r>
        <w:rPr>
          <w:rFonts w:eastAsia="Courier New"/>
        </w:rPr>
        <w:t xml:space="preserve">                                                  </w:t>
      </w:r>
      <w:r>
        <w:rPr/>
        <w:t>"26" января 2016 г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/>
      </w:pPr>
      <w:r>
        <w:rPr/>
        <w:t>План финансово-хозяйственной деятельности на 2016 год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"26" января 2016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pBdr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 │26.01.16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Государственное (муниципальное)                                 │         │</w:t>
      </w:r>
    </w:p>
    <w:p>
      <w:pPr>
        <w:pStyle w:val="ConsPlusNonformat"/>
        <w:rPr/>
      </w:pPr>
      <w:r>
        <w:rPr/>
        <w:t>бюджетное (автономное) учреждение                               ├─────────┤</w:t>
      </w:r>
    </w:p>
    <w:p>
      <w:pPr>
        <w:pStyle w:val="ConsPlusNonformat"/>
        <w:rPr/>
      </w:pPr>
      <w:r>
        <w:rPr/>
        <w:t xml:space="preserve">подразделение) Администрация Дмитровского </w:t>
      </w:r>
    </w:p>
    <w:p>
      <w:pPr>
        <w:pStyle w:val="ConsPlusNonformat"/>
        <w:rPr/>
      </w:pPr>
      <w:r>
        <w:rPr/>
        <w:t>сельского поселения                             ______  по ОКПО │00813826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НН    9108117018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ПП     910801001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Единица измерения: руб.                                 по ОКЕИ │   383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i/>
        </w:rPr>
        <w:t xml:space="preserve">ОГРН                    </w:t>
      </w:r>
      <w:r>
        <w:rPr>
          <w:u w:val="single"/>
        </w:rPr>
        <w:t xml:space="preserve">1149102175243 </w:t>
      </w:r>
      <w:r>
        <w:rPr/>
        <w:t>______________________</w:t>
      </w:r>
    </w:p>
    <w:p>
      <w:pPr>
        <w:pStyle w:val="ConsPlusNonformat"/>
        <w:rPr/>
      </w:pPr>
      <w:hyperlink r:id="rId13">
        <w:r>
          <w:rPr>
            <w:rStyle w:val="InternetLink"/>
          </w:rPr>
          <w:t>ОКВЭД</w:t>
        </w:r>
      </w:hyperlink>
      <w:r>
        <w:rPr/>
        <w:t xml:space="preserve">                   </w:t>
      </w:r>
      <w:r>
        <w:rPr>
          <w:u w:val="single"/>
        </w:rPr>
        <w:t>75.11</w:t>
      </w:r>
      <w:r>
        <w:rPr/>
        <w:t>_______________________________</w:t>
      </w:r>
    </w:p>
    <w:p>
      <w:pPr>
        <w:pStyle w:val="ConsPlusNonformat"/>
        <w:rPr/>
      </w:pPr>
      <w:hyperlink r:id="rId14">
        <w:r>
          <w:rPr>
            <w:rStyle w:val="InternetLink"/>
          </w:rPr>
          <w:t>ОКАТО</w:t>
        </w:r>
      </w:hyperlink>
      <w:r>
        <w:rPr/>
        <w:t xml:space="preserve">                   </w:t>
      </w:r>
      <w:r>
        <w:rPr>
          <w:u w:val="single"/>
        </w:rPr>
        <w:t>35000000000</w:t>
      </w:r>
      <w:r>
        <w:rPr/>
        <w:t>_________________________</w:t>
      </w:r>
    </w:p>
    <w:p>
      <w:pPr>
        <w:pStyle w:val="ConsPlusNonformat"/>
        <w:rPr/>
      </w:pPr>
      <w:r>
        <w:rPr/>
        <w:t>Наименование органа,</w:t>
      </w:r>
    </w:p>
    <w:p>
      <w:pPr>
        <w:pStyle w:val="ConsPlusNonformat"/>
        <w:rPr/>
      </w:pPr>
      <w:r>
        <w:rPr/>
        <w:t>осуществляющего функции</w:t>
      </w:r>
    </w:p>
    <w:p>
      <w:pPr>
        <w:pStyle w:val="ConsPlusNonformat"/>
        <w:rPr/>
      </w:pPr>
      <w:r>
        <w:rPr/>
        <w:t xml:space="preserve">и полномочия учредителя </w:t>
      </w:r>
      <w:r>
        <w:rPr>
          <w:u w:val="single"/>
        </w:rPr>
        <w:t>Администрация Дмитровского сельского поселения</w:t>
      </w:r>
    </w:p>
    <w:p>
      <w:pPr>
        <w:pStyle w:val="ConsPlusNonformat"/>
        <w:rPr>
          <w:u w:val="single"/>
        </w:rPr>
      </w:pPr>
      <w:r>
        <w:rPr/>
        <w:t xml:space="preserve">Юридический адрес       </w:t>
      </w:r>
      <w:r>
        <w:rPr>
          <w:u w:val="single"/>
        </w:rPr>
        <w:t>297210, РК,Советский р-н,с.Дмитровка,ул.Львовская,7-Б</w:t>
      </w:r>
    </w:p>
    <w:p>
      <w:pPr>
        <w:pStyle w:val="ConsPlusNonformat"/>
        <w:rPr>
          <w:u w:val="single"/>
        </w:rPr>
      </w:pPr>
      <w:r>
        <w:rPr/>
        <w:t xml:space="preserve">Адрес фактического      </w:t>
      </w:r>
    </w:p>
    <w:p>
      <w:pPr>
        <w:pStyle w:val="ConsPlusNonformat"/>
        <w:rPr/>
      </w:pPr>
      <w:r>
        <w:rPr/>
        <w:t>местонахождения</w:t>
      </w:r>
    </w:p>
    <w:p>
      <w:pPr>
        <w:pStyle w:val="ConsPlusNonformat"/>
        <w:rPr/>
      </w:pPr>
      <w:r>
        <w:rPr/>
        <w:t>государственного</w:t>
      </w:r>
    </w:p>
    <w:p>
      <w:pPr>
        <w:pStyle w:val="ConsPlusNonformat"/>
        <w:rPr/>
      </w:pPr>
      <w:r>
        <w:rPr/>
        <w:t>автономного учреждения</w:t>
      </w:r>
      <w:r>
        <w:rPr>
          <w:u w:val="single"/>
        </w:rPr>
        <w:t xml:space="preserve">297210, РК, Советский р-н,с.Дмитровка,ул.Львовская,7-Б, </w:t>
      </w:r>
    </w:p>
    <w:p>
      <w:pPr>
        <w:pStyle w:val="ConsPlusNonformat"/>
        <w:rPr/>
      </w:pPr>
      <w:r>
        <w:rPr/>
        <w:t>Численность штатная/</w:t>
      </w:r>
    </w:p>
    <w:p>
      <w:pPr>
        <w:pStyle w:val="ConsPlusNonformat"/>
        <w:rPr/>
      </w:pPr>
      <w:r>
        <w:rPr/>
        <w:t xml:space="preserve">фактическая, чел.       </w:t>
      </w:r>
      <w:r>
        <w:rPr>
          <w:u w:val="single"/>
        </w:rPr>
        <w:t>5,5</w:t>
      </w:r>
      <w:r>
        <w:rPr/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bookmarkStart w:id="4" w:name="Par141"/>
      <w:bookmarkEnd w:id="4"/>
      <w:r>
        <w:rPr>
          <w:rFonts w:cs="Courier New" w:ascii="Courier New" w:hAnsi="Courier New"/>
        </w:rPr>
        <w:t>I. Сведения о деятельности государственного (муниципального) бюджетного (автономного)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</w:rPr>
        <w:t>1.1.</w:t>
      </w:r>
      <w:r>
        <w:rPr/>
        <w:t xml:space="preserve"> </w:t>
      </w:r>
      <w:r>
        <w:rPr>
          <w:rFonts w:cs="Courier New" w:ascii="Courier New" w:hAnsi="Courier New"/>
        </w:rPr>
        <w:t>Цели деятельности государственного (муниципального) бюджетного (автономного) учреждения (подраздел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Виды деятельности государственного (муниципального) бюджетного (автономного) учреждения (подраздел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5" w:name="Par148"/>
      <w:bookmarkStart w:id="6" w:name="Par14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Показатели финансового состояни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Courier New" w:hAnsi="Courier New" w:cs="Courier New"/>
                <w:b/>
                <w:b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Courier New" w:hAnsi="Courier New" w:cs="Courier New"/>
                <w:b/>
                <w:b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eastAsia="en-US"/>
              </w:rPr>
              <w:t>Сумма, тыс.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Нефинансовые активы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 xml:space="preserve">из них: 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недвижимое имущество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в том числе: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остаточная стоим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особо ценное движимое имущество, 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в том числе: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остаточная стоим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Финансовые активы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из них: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дебиторская задолженность по доход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дебиторская задолженность по расход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Обязательства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из них: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Показатели по поступлениям и выплатам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657"/>
        <w:gridCol w:w="2708"/>
        <w:gridCol w:w="2357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Всего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ланируемый остаток средств на начало планируемого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оступления, всего: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в том числ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lang w:eastAsia="en-US"/>
              </w:rPr>
              <w:t>2 999 877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2 999 877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Субсидии на финансовое обеспечение выполнение государственного (муниципального) за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Гранты в форме субсидий, в том числе предоставляемые по результатам конкур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оступления от реализации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Выплаты, всего: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в том числ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 999 877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 999 877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оплату труда и начисления на выплаты по оплате труда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1 160 03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1 160 03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услуги связи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транспортные услуги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коммунальные услуги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170 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170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арендную плату за пользование имуществом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услуги по содержанию имущества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рочие услуги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353 798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353 798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безвозмездные перечисления государственным и муниципальным организациям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особия по социальной помощи населению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риобретение основных средств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риобретение нематериальных активов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риобретение материальных запасов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27 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27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риобретение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рочие расходы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иные выплаты, не запрещенные законодательством Российской Федер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Планируемый остаток средств на конец планируемого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Справочно: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Объем публичных обязательств, все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  <w:tr>
        <w:trPr/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Средства во временном распоряжении, все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государственного (муниципальног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юджетного (автономного)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разделения)                       __________ ___</w:t>
      </w:r>
      <w:r>
        <w:rPr>
          <w:u w:val="single"/>
        </w:rPr>
        <w:t>Чирков В.В.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меститель руководителя              __________ ____</w:t>
      </w:r>
      <w:r>
        <w:rPr>
          <w:u w:val="single"/>
        </w:rPr>
        <w:t>Кулакова В.Ю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юджетного (автономного)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разделения)                       __________ ____</w:t>
      </w:r>
      <w:r>
        <w:rPr>
          <w:u w:val="single"/>
        </w:rPr>
        <w:t>Мезенцева С.Г.</w:t>
      </w:r>
      <w:r>
        <w:rPr/>
        <w:t>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                          __________ ____</w:t>
      </w:r>
      <w:r>
        <w:rPr>
          <w:u w:val="single"/>
        </w:rPr>
        <w:t>Мезенцева С.Г.</w:t>
      </w:r>
      <w:r>
        <w:rPr/>
        <w:t>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. _____________________            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Calibri" w:hAnsi="Calibri" w:cs="Calibri"/>
        </w:rPr>
      </w:pPr>
      <w:r>
        <w:rPr>
          <w:rFonts w:eastAsia="Courier New"/>
        </w:rPr>
        <w:t xml:space="preserve">    </w:t>
      </w:r>
      <w:r>
        <w:rPr/>
        <w:t>"___"_____________ 20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митр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-</w:t>
      </w:r>
      <w:r>
        <w:rPr>
          <w:rFonts w:cs="Times New Roman" w:ascii="Times New Roman" w:hAnsi="Times New Roman"/>
          <w:b/>
          <w:sz w:val="28"/>
        </w:rPr>
        <w:t xml:space="preserve"> глава  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митровского сельского посел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ского района Республики Крым                                          В.В. Чирков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оссийских учреждений (подразделений), находящихся за пределами территории Российской Федерации, показатели Плана формируются в соответствующей иностранной валюте и в рублевом эквивален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казывается планируемый остаток средств на начала планируемого года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ланируемый остаток средств на конец планируемого года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81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3C3E647E7721CD646DD2F86CEC1B63AA5B3AA5E4C1B40DCDC8206119L07DF" TargetMode="External"/><Relationship Id="rId4" Type="http://schemas.openxmlformats.org/officeDocument/2006/relationships/hyperlink" Target="consultantplus://offline/ref=5D3C3E647E7721CD646DD2F86CEC1B63AA5B3AA3ECC0B40DCDC8206119L07DF" TargetMode="External"/><Relationship Id="rId5" Type="http://schemas.openxmlformats.org/officeDocument/2006/relationships/hyperlink" Target="consultantplus://offline/ref=7D79B8CDF3FC61C9D55B743B5513D2BD58801FEECC6672F248AEEA90C043D4A13E186447227543ZDG" TargetMode="External"/><Relationship Id="rId6" Type="http://schemas.openxmlformats.org/officeDocument/2006/relationships/hyperlink" Target="consultantplus://offline/ref=87A8714283A3F4910C18667307D0B13D09F73A41ABCC2903564C14B3BFAD774763D5DC8C18CA414Aw5eCG" TargetMode="External"/><Relationship Id="rId7" Type="http://schemas.openxmlformats.org/officeDocument/2006/relationships/hyperlink" Target="consultantplus://offline/ref=4B6031D9312D0A1BA54B80E55C169766A378621842AB72DF87B631B1966EC81FD19E9ED27B951296nDf1G" TargetMode="External"/><Relationship Id="rId8" Type="http://schemas.openxmlformats.org/officeDocument/2006/relationships/hyperlink" Target="consultantplus://offline/ref=06E187289184D962F0DA1470303D99264E50E5C9F4498FEDA40AF23ACDd2s3G" TargetMode="External"/><Relationship Id="rId9" Type="http://schemas.openxmlformats.org/officeDocument/2006/relationships/hyperlink" Target="consultantplus://offline/ref=06E187289184D962F0DA1470303D99264E50EBCBFC478FEDA40AF23ACD231EBD4A310E78601D7716d9sBG" TargetMode="External"/><Relationship Id="rId10" Type="http://schemas.openxmlformats.org/officeDocument/2006/relationships/hyperlink" Target="consultantplus://offline/ref=06E187289184D962F0DA1470303D99264E50EBCBFC478FEDA40AF23ACD231EBD4A310E78601D7717d9sBG" TargetMode="External"/><Relationship Id="rId11" Type="http://schemas.openxmlformats.org/officeDocument/2006/relationships/hyperlink" Target="consultantplus://offline/ref=86406AB1E8A2E8DE6663349F42882A64ABF86607DFEBD3DFA3C74FD821F95C6CB9D59C908EFC7317Z309G" TargetMode="External"/><Relationship Id="rId12" Type="http://schemas.openxmlformats.org/officeDocument/2006/relationships/hyperlink" Target="consultantplus://offline/ref=86406AB1E8A2E8DE6663349F42882A64ABF86607DFEBD3DFA3C74FD821F95C6CB9D59C908EFC7317Z309G" TargetMode="External"/><Relationship Id="rId13" Type="http://schemas.openxmlformats.org/officeDocument/2006/relationships/hyperlink" Target="consultantplus://offline/ref=FDB74AABA131B20BAAC1913B13205A8BA067E360730D081A9531974D491B77830EC4E574F7045BE900L5O" TargetMode="External"/><Relationship Id="rId14" Type="http://schemas.openxmlformats.org/officeDocument/2006/relationships/hyperlink" Target="consultantplus://offline/ref=FDB74AABA131B20BAAC1913B13205A8BA060EC677203081A9531974D4901LBO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7:00Z</dcterms:created>
  <dc:creator>User</dc:creator>
  <dc:description/>
  <cp:keywords/>
  <dc:language>en-US</dc:language>
  <cp:lastModifiedBy>Админ</cp:lastModifiedBy>
  <cp:lastPrinted>2015-03-30T12:41:00Z</cp:lastPrinted>
  <dcterms:modified xsi:type="dcterms:W3CDTF">2016-01-26T05:16:00Z</dcterms:modified>
  <cp:revision>45</cp:revision>
  <dc:subject/>
  <dc:title/>
</cp:coreProperties>
</file>