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ОВСКИЙ СЕЛЬСКИЙ СОВЕТ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13 - сессия 2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 ноября 2020 года № 94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от 22 ноября 2019 год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  <w:br/>
        <w:t>арендной платы, платы за установление</w:t>
        <w:br/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Администрации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1.Пункт 2.1, раздела 2 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одовой размер арендной платы рассчитывается в процентах от кадастровой стоимости земельного участка, утвержденной распоряжением Совета министров Республики Крым «Об утверждении результатов государственной кадастровой оценки земельных участков, расположенных на территории Республики Крым от 29.11.2016г. № 1498-р (с изменениями и дополнениями - № 755-р от 04.07.2018г., № 1492-р от 21.11.2019г.),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1843"/>
        <w:gridCol w:w="1275"/>
      </w:tblGrid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4" w:after="0"/>
              <w:ind w:left="250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7" w:after="0"/>
              <w:ind w:left="2120" w:hanging="165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вида разрешен ного использов ания</w:t>
            </w:r>
          </w:p>
          <w:p>
            <w:pPr>
              <w:pStyle w:val="TableParagraph"/>
              <w:spacing w:lineRule="atLeast" w:line="270"/>
              <w:ind w:righ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емельног 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0" w:after="0"/>
              <w:ind w:left="243" w:right="233" w:firstLine="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мер ставки </w:t>
            </w:r>
            <w:r>
              <w:rPr>
                <w:b/>
                <w:spacing w:val="-1"/>
                <w:sz w:val="24"/>
                <w:szCs w:val="28"/>
              </w:rPr>
              <w:t>аренд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</w:tabs>
              <w:spacing w:lineRule="exact" w:line="259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</w:t>
            </w:r>
          </w:p>
          <w:p>
            <w:pPr>
              <w:pStyle w:val="TableParagraph"/>
              <w:spacing w:lineRule="exact" w:line="263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5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39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19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1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2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2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0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1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jc w:val="center"/>
              <w:rPr/>
            </w:pPr>
            <w:r>
              <w:rPr>
                <w:sz w:val="28"/>
                <w:szCs w:val="28"/>
              </w:rPr>
              <w:t>3.00 %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8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-34" w:right="50" w:hanging="0"/>
              <w:jc w:val="center"/>
              <w:rPr/>
            </w:pPr>
            <w:r>
              <w:rPr>
                <w:sz w:val="28"/>
                <w:szCs w:val="28"/>
              </w:rPr>
              <w:t>3.00 %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6" w:right="1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 (торговые центры, торгово- развлекательные центры (комплек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jc w:val="center"/>
              <w:rPr/>
            </w:pPr>
            <w:r>
              <w:rPr>
                <w:sz w:val="28"/>
                <w:szCs w:val="28"/>
              </w:rPr>
              <w:t>3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 w:before="71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jc w:val="center"/>
              <w:rPr/>
            </w:pPr>
            <w:r>
              <w:rPr>
                <w:sz w:val="28"/>
                <w:szCs w:val="28"/>
              </w:rPr>
              <w:t>3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3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.5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.5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sz w:val="28"/>
                <w:szCs w:val="28"/>
              </w:rPr>
              <w:t>30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30.00%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1.2. Раздел 2 Дополнить пунктами 2.4 следующего содержания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«2.4. Установить, льготные условия продажи земельных участков, находящихся в муниципальной собственности Дмитровского сельского поселения, без проведения торгов, в случаях, предусмотренных пунктом 2 статьи 39.3 Земельного кодекса Российской Федерации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>5 процентов</w:t>
      </w:r>
      <w:r>
        <w:rPr>
          <w:sz w:val="28"/>
          <w:szCs w:val="28"/>
        </w:rPr>
        <w:t xml:space="preserve"> кадастровой стоимости земельного участка с разрешенным использованием 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Существенным условием, при котором цена продажи земельных участков будет составлять 5 процентов, от кадастровой стоимости земельного участка является соответствие вила разрешенного использования земельного участка требованиям градостроительного регламента, правил землепользования и застройки Дмитров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ов</w:t>
      </w:r>
      <w:r>
        <w:rPr>
          <w:sz w:val="28"/>
          <w:szCs w:val="28"/>
        </w:rPr>
        <w:t xml:space="preserve"> кадастровой стоимост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за исключением случая, предусмотренного подпунктом 1 настоящего пункта.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 являются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соответствие вида разрешенного использования земельного участка требованиям градостроительного регламента, правил землепользования и застройки Дмитровского сельского поселения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течение трех лет с момента возникновения права собственности на объект недвижимого имущества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>15 процентов</w:t>
      </w:r>
      <w:r>
        <w:rPr>
          <w:sz w:val="28"/>
          <w:szCs w:val="28"/>
        </w:rPr>
        <w:t xml:space="preserve"> кадастровой стоимости земельного участка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предназначенного для ведения сельскохозяйственного производства и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крестьянскому (фермерскому) хозяйству или сельскохозяйственной организации в случаях, установленных Федеральным законом от 24.07.2002 № 101- ФЗ «Об обороте земель сельскохозяйственного назначения»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предназначенного для ведения сельскохозяйственного производства и переданного в аренду в порядке переоформления в соответствии с частями 4, 13 статьи 3 Закона Республики Крым от 31.07.2014 № 38-3PK «Об особенностях регулирования имущественных и земельных отношений на территории Республики Крым» гражданину или юридическому, этому гражданину или этому юридическому лип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Существенным условием, при котором цена продажи земельных участков будет составлять 1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, правил землепользования и застройки Дмитровского сельского поселения (в случае если на земельный участок распространяется действие градостроительного регламента).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асчет цены продажи земельного участка, в случаях, предусмотренных пунктом 2.4 настоящего Положения, производится по состоянию на дату поступления соответствующего заявления в Администрацию Дмитровского сельского поселения.»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(обнародованию) на официальной странице муниципального образования Дмитровского сельского поселения и на информационном стенде Дмитровского сельского совета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редседатель Дмитровского сельског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</w:r>
      <w:r>
        <w:rPr>
          <w:b/>
          <w:color w:val="000000"/>
          <w:sz w:val="28"/>
          <w:szCs w:val="28"/>
        </w:rPr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§­§°§®§Ц" w:cs="Calibri;Century Gothic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SSovet</dc:creator>
  <dc:description/>
  <cp:keywords/>
  <dc:language>en-US</dc:language>
  <cp:lastModifiedBy>Админ</cp:lastModifiedBy>
  <cp:lastPrinted>2019-12-23T16:21:00Z</cp:lastPrinted>
  <dcterms:modified xsi:type="dcterms:W3CDTF">2020-12-02T12:27:00Z</dcterms:modified>
  <cp:revision>6</cp:revision>
  <dc:subject/>
  <dc:title/>
</cp:coreProperties>
</file>