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41" w:hanging="0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Arial Unicode MS"/>
                <w:cap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bidi="hi-IN"/>
        </w:rPr>
      </w:pPr>
      <w:r>
        <w:rPr>
          <w:b/>
          <w:bCs/>
          <w:color w:val="000000"/>
        </w:rPr>
        <w:t>13-ая сессия  I-го созыва</w:t>
      </w:r>
    </w:p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30 декабря 2015 года </w:t>
      </w:r>
      <w:r>
        <w:rPr>
          <w:b/>
          <w:bCs/>
          <w:sz w:val="28"/>
          <w:szCs w:val="28"/>
        </w:rPr>
        <w:t>№ 90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тилиз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работки бытов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мышленных отход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упорядочения работы по принятию и захоронению бытовых и промышленных отходов в муниципальном образовании Дмитровское сельское поселение Советского района Республики Крым, предоставлению услуг в области обращения с отходами, предотвращению вредного воздействия отходов на окружающую среду и здоровье населения, обеспечению чистоты и порядка, в соответствии с Федеральным законом          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.01.2002 </w:t>
      </w:r>
      <w:hyperlink r:id="rId4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24.06.1998 № 89-ФЗ «Об отходах производства и потребления», Федеральным законом      от 30.03.1999 </w:t>
      </w:r>
      <w:hyperlink r:id="rId5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 Уставом муниципального образования Дмитровское сельское поселение Советского района Республики Крым Дмитровский сельский совет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утилизации и переработки бытовых и промышленных  отходов на территории Дмитровского сельского поселения Советского района Республики Крым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Дмитровского сельского поселения Чиркова В.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3" w:hanging="0"/>
        <w:jc w:val="both"/>
        <w:rPr/>
      </w:pPr>
      <w:r>
        <w:rPr>
          <w:b/>
          <w:sz w:val="28"/>
          <w:szCs w:val="28"/>
        </w:rPr>
        <w:t xml:space="preserve">Председатель Дмитровского </w:t>
      </w:r>
    </w:p>
    <w:p>
      <w:pPr>
        <w:pStyle w:val="Normal"/>
        <w:spacing w:lineRule="atLeast" w:line="100"/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spacing w:lineRule="atLeast" w:line="100"/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                                         В.В. Чир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-й сессии 1 созы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митровского сельского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 12 2015 г. № 9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РГАНИЗАЦИИ УТИЛИЗАЦИИ И ПЕРЕРАБОТКИ БЫТ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МЫШЛЕННЫХ ОТХОДОВ 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МИТРОВСКОГО СЕЛЬСКОГО ПОСЕЛЕНИЯ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РЕСПУБЛИКИ КРЫ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организации утилизации и переработки бытовых и промышленных отходов на территории Дмитровского сельского поселения Советского района Республики Крым (далее - Положение) вводит на территории Дмитровского сельского поселения Советского района Республики Крым (далее – муниципальное образовани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диные требования к организации работ по обращению с бытовыми и промышленными отходами в целях предотвращения их вредного воздействия на здоровье человека и окружающую среду, а также вовлечения таких отходов в хозяйственный обор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ормы, изложенные в Положении, являются обязательными для исполнения юридическими лицами независимо от их организационно-правовой формы, индивидуальными предпринимателями и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ложение не распространяется на обращение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 и обращение с которыми регулируется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не распространяется также на отходы производства, остатки сырья, материалов, полуфабрикатов, которые используются юридическими лицами и индивидуальными предпринимателями в хозяйственных целях непосредственно на самом предпри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Несанкционированное размещение всех видов отходов на территории муниципального образования, в том числе на землях общего пользования, в санитарно-защитных зонах промышленных предприятий, территориях гаражных кооперативов и садоводческих обществ и прилегающих к ним землях, а также сжигание отходов на территории муниципального образования без специальных установок запрещ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ПРОЦЕССА И РЕГУЛИРОВАНИЕ ИХ ОТНОШ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ю утилизации и переработки бытовых и промышленных отходов осуществляет администрация Дмитровского сельского поселения Советского района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К полномочиям администрации Дмитровского сельского поселения Советского района Республики Кры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организации утилизации и переработки бытовых и промышленных отходов на территории муниципального образова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направлений использования средств бюджета в сфере обращения с отходами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пециализированными предприятиями по утилизации и переработке бытовых и промышленных отход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ация деятельности юридических и физических лиц в сфере организации утилизации и переработки бытовых и промышленных отходов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олномочия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ИЛИЗАЦИЯ, ПЕРЕРАБОТКА И РАЗМЕЩЕНИЕ ОТ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Территори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ежит регулярной очистке и дальнейшей утилизации отходов в соответствии с экологическими, санитарными, ветеринарными и и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Утилизацией отходов 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ется деятельность, связанная с использованием отходов на этапах технологического цикла, и (или) обеспечение повторного использования или переработки списанных издел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ереработкой отходов на территории района признается деятельность, связанная с выполнением технологических процессов по обращению с отходами для обеспечения повторного использования отходов с целью получения сырья, энергии, изделий и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 полигоны твердых бытовых отходов принимаются отходы из жилых домов, общественных зданий и учреждений, предприятий торговли, общественного питания, строительный мусор, а также неопасные промышленные от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проектировании жилых зданий, а также предприятий, зданий, сооружений, в процессе эксплуатации которых образуются отходы, необходимо предусматривать места (площадки) для сбора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змещение твердых бытовых отходов и их сжигание на несанкционированных свалках запрещ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 выборе метода утилизации отходов предпочтение отдается тому методу, который обеспечивает наименьший экологический ущерб окружающей среде с учетом необходимости экономии природ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Биологические и иные виды отходов подлежат переработке и утилизации (использованию в качестве вторичного сырья)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</w:t>
      </w:r>
      <w:r>
        <w:rPr>
          <w:iCs/>
          <w:sz w:val="28"/>
          <w:szCs w:val="28"/>
        </w:rPr>
        <w:t>Жидкие бытовые отходы утилизируются специализированными предприятиями, осуществляющими эксплуатацию санкционированных мест по утилизации жидки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жидких отходов на полигоны твердых бытовых отход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НАСТОЯЩЕГО ПОРЯД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обственники отходов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экологические, санитарно-гигиенические и противоэпидемические нормы и прави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мещать ущерб за вред, причиненный окружающей среде и здоровью граждан в результате нарушений требований по обращению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и размера возмещения вреда, причиненного здоровью и имуществу граждан в результате нарушения законодательства в области обращения с отходами, включая очистку захламленных и загрязненных территорий, осуществляется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 обеспечивать условия, при которых отходы не оказывают вредного воздействия на состояние окружающей среды и здоровье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в уполномоченном органе проекты нормативов образования отходов и лимитов на их размещение и обеспечивать их вы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иказом руководителя субъекта хозяйственной деятельности лиц, ответственных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пускать образования несанкционированных свалок отходов на своей территории (в случае их появления свалки подлежат немедленной ликвид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За неисполнение или ненадлежащее исполнение требований настоящего Положения юридические лица, должностные лица, индивидуальные предприниматели и граждане несут ответственность в соответствии с законодательством Российской Федерации и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СОБЛЮДЕНИЕМ НАСТОЯЩЕГО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нтроль за соблюдением настоящего Положения осуществляется в соответствии с законодательством Российской Федерации, Республики Крым должностными лицами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Юридические лица и индивидуальные предприниматели осуществляют производственный контроль за соблюдением настоящего Положения и обязаны вести достоверный учет хранимых, переданных, перевезенных, использованных, переработанных и захороненных отходов и иметь разрешение на размещение отходов, оформленно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 выявлении нарушений должностное лицо, имеющее право составлять протоколы об административных правонарушениях, составляет протокол об административном правонарушении в соответствии с законодательством Российской Федерации и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7BACD515276EA654769D6290B502D7F91E77582C2079BAE5CCB3E009p5G2J" TargetMode="External"/><Relationship Id="rId4" Type="http://schemas.openxmlformats.org/officeDocument/2006/relationships/hyperlink" Target="consultantplus://offline/ref=087BACD515276EA654769D6290B502D7F91972592A2C79BAE5CCB3E009p5G2J" TargetMode="External"/><Relationship Id="rId5" Type="http://schemas.openxmlformats.org/officeDocument/2006/relationships/hyperlink" Target="consultantplus://offline/ref=087BACD515276EA654769D6290B502D7F91971572D2B79BAE5CCB3E009p5G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3:00Z</dcterms:created>
  <dc:creator>1</dc:creator>
  <dc:description/>
  <cp:keywords/>
  <dc:language>en-US</dc:language>
  <cp:lastModifiedBy>1</cp:lastModifiedBy>
  <dcterms:modified xsi:type="dcterms:W3CDTF">2015-12-30T08:50:00Z</dcterms:modified>
  <cp:revision>6</cp:revision>
  <dc:subject/>
  <dc:title/>
</cp:coreProperties>
</file>