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0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aps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28"/>
                <w:szCs w:val="28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uk-UA" w:eastAsia="en-US" w:bidi="hi-IN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val="uk-UA" w:eastAsia="en-US" w:bidi="hi-IN"/>
        </w:rPr>
      </w:pPr>
      <w:r>
        <w:rPr>
          <w:b/>
          <w:bCs/>
          <w:color w:val="000000"/>
          <w:sz w:val="28"/>
          <w:szCs w:val="28"/>
        </w:rPr>
        <w:t>12-ая сессия 2-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08 октября 2020 года </w:t>
      </w:r>
      <w:r>
        <w:rPr>
          <w:b/>
          <w:bCs/>
          <w:sz w:val="28"/>
          <w:szCs w:val="28"/>
        </w:rPr>
        <w:t>№ 8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Style71"/>
        <w:widowControl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</w:tabs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ланирования приватизации муниципального имущества, находящегося в муниципальной собственности </w:t>
      </w:r>
      <w:r>
        <w:rPr>
          <w:b/>
          <w:bCs/>
          <w:sz w:val="28"/>
          <w:szCs w:val="28"/>
        </w:rPr>
        <w:t xml:space="preserve">Дмитровского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Республики Крым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митровское сельское поселение» Положением о порядке управления и распоряжения муниципальным имуществом Дмитровского сельского поселения, утвержденным решением сельского совета Дмитровского сельского поселения № 44 от 5.12.2014г. Дмитровский сельски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tabs>
          <w:tab w:val="clear" w:pos="709"/>
          <w:tab w:val="left" w:pos="117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1. Утвердить Положение о порядке планирования приватизации муниципального имущества, находящегося в муниципальной собственности Дмитровского сельского поселения Советского района Республик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м (прилагается).</w:t>
      </w:r>
    </w:p>
    <w:p>
      <w:pPr>
        <w:pStyle w:val="Style19"/>
        <w:tabs>
          <w:tab w:val="clear" w:pos="709"/>
          <w:tab w:val="left" w:pos="117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  <w:t>2. Решение 4 сессии 1 созыва Дмитровского сельского совета Советского района Республики Крым от 26 декабря 2014 года № 40 отменить.</w:t>
      </w:r>
    </w:p>
    <w:p>
      <w:pPr>
        <w:pStyle w:val="Style91"/>
        <w:widowControl/>
        <w:tabs>
          <w:tab w:val="clear" w:pos="709"/>
          <w:tab w:val="left" w:pos="540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стенде Дмитровского сельского поселения и разместить на официальном Портале Правительства Республики Крым, на странице Советского муниципального района (sovmo.rk.gov.ru) в разделе Муниципальные образования Советского района, подраздел Дмитровское сельское поселение.</w:t>
      </w:r>
    </w:p>
    <w:p>
      <w:pPr>
        <w:pStyle w:val="Style91"/>
        <w:widowControl/>
        <w:tabs>
          <w:tab w:val="clear" w:pos="709"/>
          <w:tab w:val="left" w:pos="1089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Style91"/>
        <w:widowControl/>
        <w:tabs>
          <w:tab w:val="clear" w:pos="709"/>
          <w:tab w:val="left" w:pos="1080" w:leader="underscore"/>
          <w:tab w:val="left" w:pos="4235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Контроль соблюдения данного решения оставляю за собой.</w:t>
      </w:r>
    </w:p>
    <w:p>
      <w:pPr>
        <w:pStyle w:val="Style91"/>
        <w:widowControl/>
        <w:tabs>
          <w:tab w:val="clear" w:pos="709"/>
          <w:tab w:val="left" w:pos="1080" w:leader="underscore"/>
          <w:tab w:val="left" w:pos="4235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ровского сельского совета</w:t>
        <w:tab/>
        <w:tab/>
        <w:tab/>
        <w:t>Д.А.Ефрем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7790" w:leader="none"/>
        </w:tabs>
        <w:jc w:val="right"/>
        <w:rPr/>
      </w:pPr>
      <w:r>
        <w:rPr/>
        <w:t>к решению Дмитровского сельского совета</w:t>
      </w:r>
    </w:p>
    <w:p>
      <w:pPr>
        <w:pStyle w:val="Normal"/>
        <w:shd w:fill="FFFFFF" w:val="clear"/>
        <w:jc w:val="right"/>
        <w:rPr/>
      </w:pPr>
      <w:r>
        <w:rPr/>
        <w:t>от 08 октября 2020г.№ 86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>Положение о порядке планирования приватизации муниципального имущества, находящегося в муниципальной собственности Дмитровского сельского поселения Советского района Республики Крым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1.1. Настоящее Положение разработано в соответствии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ложением о порядке управления и распоряжения имуществом, находящимся в муниципальной собственности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 Республики Крым, утвержденным решением заседания первого созыва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Совета Совет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</w:rPr>
        <w:t>района Республики Крым от 06.04.2015 г. №2 Уставом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.</w:t>
      </w:r>
    </w:p>
    <w:p>
      <w:pPr>
        <w:pStyle w:val="Normal"/>
        <w:tabs>
          <w:tab w:val="clear" w:pos="709"/>
          <w:tab w:val="left" w:pos="1262" w:leader="none"/>
        </w:tabs>
        <w:ind w:firstLine="709"/>
        <w:jc w:val="both"/>
        <w:rPr/>
      </w:pP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уществом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Действие настоящего Положения не распространяется на отношения, возникающие пр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уждении:</w:t>
      </w:r>
    </w:p>
    <w:p>
      <w:pPr>
        <w:pStyle w:val="Style19"/>
        <w:tabs>
          <w:tab w:val="clear" w:pos="709"/>
          <w:tab w:val="left" w:pos="1153" w:leader="none"/>
        </w:tabs>
        <w:jc w:val="both"/>
        <w:rPr/>
      </w:pPr>
      <w:r>
        <w:rPr>
          <w:sz w:val="28"/>
          <w:szCs w:val="28"/>
          <w:lang w:val="ru-RU"/>
        </w:rPr>
        <w:t>- земли, за исключением отчуждения земельных участков, на которых расположены объекты недвижимости, в том числе имуществен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ы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природ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го жилищно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а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го имущества в случаях, предусмотренных международными договорами Российск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;</w:t>
      </w:r>
    </w:p>
    <w:p>
      <w:pPr>
        <w:pStyle w:val="Style19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;</w:t>
      </w:r>
    </w:p>
    <w:p>
      <w:pPr>
        <w:pStyle w:val="Style19"/>
        <w:tabs>
          <w:tab w:val="clear" w:pos="709"/>
          <w:tab w:val="left" w:pos="109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Style19"/>
        <w:tabs>
          <w:tab w:val="clear" w:pos="709"/>
          <w:tab w:val="left" w:pos="1013" w:leader="none"/>
        </w:tabs>
        <w:ind w:left="0" w:hanging="8"/>
        <w:jc w:val="both"/>
        <w:rPr/>
      </w:pPr>
      <w:r>
        <w:rPr>
          <w:sz w:val="28"/>
          <w:szCs w:val="28"/>
          <w:lang w:val="ru-RU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муниципального имущества на основании судебного решения;</w:t>
      </w:r>
    </w:p>
    <w:p>
      <w:pPr>
        <w:pStyle w:val="Style19"/>
        <w:tabs>
          <w:tab w:val="clear" w:pos="709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ом;</w:t>
      </w:r>
    </w:p>
    <w:p>
      <w:pPr>
        <w:pStyle w:val="Style19"/>
        <w:tabs>
          <w:tab w:val="clear" w:pos="709"/>
          <w:tab w:val="left" w:pos="980" w:leader="none"/>
        </w:tabs>
        <w:jc w:val="both"/>
        <w:rPr/>
      </w:pPr>
      <w:r>
        <w:rPr>
          <w:sz w:val="28"/>
          <w:szCs w:val="28"/>
          <w:lang w:val="ru-RU"/>
        </w:rPr>
        <w:t xml:space="preserve">- акций открытого акционерного общества, а также ценных бумаг, конвертируемых в акции открытого акционерного общества, в случае </w:t>
      </w:r>
      <w:r>
        <w:rPr>
          <w:spacing w:val="2"/>
          <w:sz w:val="28"/>
          <w:szCs w:val="28"/>
          <w:lang w:val="ru-RU"/>
        </w:rPr>
        <w:t xml:space="preserve">их </w:t>
      </w:r>
      <w:r>
        <w:rPr>
          <w:sz w:val="28"/>
          <w:szCs w:val="28"/>
          <w:lang w:val="ru-RU"/>
        </w:rPr>
        <w:t>выкупа в порядке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Под приватизацией муниципального имущества понимается возмездное отчуждение имущества, находящегося в собственности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, в собственность физических и (или) юридических лиц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6. Органом, осуществляющим приватизацию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(продавцом), является администрация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(далее — Администрация)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ab/>
        <w:t>1.7. Покупателями муниципального имущества в порядке приватизации могут быть любые физические и юридические лица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8. Установленные федеральными законами ограничения участия в гражданских отношениях отдельных категорий физических и (или)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9. Открытые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0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1. Сфера действия настоящего Положения определяется в соответствии со статьей 3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2. Средства, поступающие от приватизации объектов муниципальной собственности, подлежат зачислению в бюджет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3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иными актами законодательства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. Повышение эффективности использования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2. Увеличение неналоговых поступлений в бюджет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от приватизаци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3. Приватизация неиспользуемых и убыточных объектов на территории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, являющихся его собственностью (в том числе объектов незавершенного строительства)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4. Отчуждение имущества, которое не может находиться в муниципальной собственности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в соответствии со статьей 50 Федерального закона от 06 октября 2003 года № 131-ФЗ «Об общих принципах организации местного самоуправления в Российской Федерации», в случае невозможности его перепрофилир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5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ab/>
        <w:t>3.1. Приватизация муниципальной собственности проводится на основе прогнозного плана (программы) приватизации муниципального имущества который (</w:t>
      </w:r>
      <w:r>
        <w:rPr>
          <w:sz w:val="28"/>
          <w:szCs w:val="28"/>
        </w:rPr>
        <w:t>ая</w:t>
      </w:r>
      <w:r>
        <w:rPr>
          <w:sz w:val="28"/>
          <w:szCs w:val="28"/>
        </w:rPr>
        <w:t>) разрабатывается на срок от одного года до трех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1. Порядок разработки прогнозных планов (программ) приватизации муниципального имущества устанавливается Правительством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1.2. Порядок планирования приватизаци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sz w:val="28"/>
          <w:szCs w:val="28"/>
        </w:rPr>
        <w:tab/>
        <w:t>3.3. Администрация разрабатывает и вносит прогнозный план (программу) приватизации муниципальной собственности на утверждение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Сов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работка прогнозного плана приватизации муниципального имущества на очередной финансовый год осуществляется с учетом предложений администрации Дмитровского сельского поселения, муниципальных предприятий и иных юридических и 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ab/>
        <w:t>3.4. Решения о включении или исключении объектов из прогнозного плана (программы) приватизации муниципального имущества, принимаются</w:t>
      </w:r>
      <w:r>
        <w:rPr>
          <w:sz w:val="28"/>
          <w:szCs w:val="28"/>
        </w:rPr>
        <w:t xml:space="preserve"> Дмитровским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на основании представления председателя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Совета – главы администрации Дмитр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Дмитровского сельского Совета - глава администрации Дмитровского сельского поселения направляет проект прогнозного плана приватизации муниципального имущества на рассмотрение Совета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вносятся на рассмотрение Совета в произв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ения об утверждении прогнозного плана приватизации, изменений в него и отчет о </w:t>
      </w:r>
      <w:r>
        <w:rPr>
          <w:spacing w:val="-3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выполнении подлежат обязательному обнародованию не позднее 15 дней </w:t>
      </w:r>
      <w:r>
        <w:rPr>
          <w:spacing w:val="-3"/>
          <w:sz w:val="28"/>
          <w:szCs w:val="28"/>
        </w:rPr>
        <w:t xml:space="preserve">со </w:t>
      </w:r>
      <w:r>
        <w:rPr>
          <w:sz w:val="28"/>
          <w:szCs w:val="28"/>
        </w:rPr>
        <w:t>д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верждения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5. Отчет о вы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представляется администрацией Дмитровского сельского поселения в Совет ежегодно не позднее 1 марта, следующего за отчетным годом.</w:t>
      </w:r>
      <w:r>
        <w:rPr>
          <w:sz w:val="28"/>
          <w:szCs w:val="28"/>
        </w:rPr>
        <w:t xml:space="preserve"> Отчет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Глава 4. Полномочия органов местного самоуправления Дмитровского сельского поселения Советского района Республики Крым при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риватизация объектов муниципальной собственности осуществляется в соответствии с ФЗ РФ от 21.12.2001 № 178-ФЗ </w:t>
      </w:r>
      <w:r>
        <w:rPr>
          <w:spacing w:val="-3"/>
          <w:sz w:val="28"/>
          <w:szCs w:val="28"/>
          <w:lang w:val="ru-RU"/>
        </w:rPr>
        <w:t xml:space="preserve">«О </w:t>
      </w:r>
      <w:r>
        <w:rPr>
          <w:sz w:val="28"/>
          <w:szCs w:val="28"/>
          <w:lang w:val="ru-RU"/>
        </w:rPr>
        <w:t>приватизации государственного и муниципального имущества», настоящим Положением и прогнозным планом, утвержденным Дмитровским сельски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ом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</w:t>
      </w:r>
      <w:r>
        <w:rPr>
          <w:spacing w:val="-3"/>
          <w:sz w:val="28"/>
          <w:szCs w:val="28"/>
          <w:lang w:val="ru-RU"/>
        </w:rPr>
        <w:t xml:space="preserve">«Об </w:t>
      </w:r>
      <w:r>
        <w:rPr>
          <w:sz w:val="28"/>
          <w:szCs w:val="28"/>
          <w:lang w:val="ru-RU"/>
        </w:rPr>
        <w:t xml:space="preserve"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. При этом внесения объектов, отчуждаемых в соответствии с Федеральным законом </w:t>
      </w:r>
      <w:r>
        <w:rPr>
          <w:spacing w:val="2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426" w:leader="none"/>
        </w:tabs>
        <w:ind w:left="0" w:firstLine="554"/>
        <w:jc w:val="both"/>
        <w:rPr/>
      </w:pPr>
      <w:r>
        <w:rPr>
          <w:sz w:val="28"/>
          <w:szCs w:val="28"/>
          <w:lang w:val="ru-RU"/>
        </w:rPr>
        <w:t>Продавцом муниципального имущества выступает администрация Дмитровского сельского поселения Советского района Республи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м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 осуществлении своих функц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вец:</w:t>
      </w:r>
    </w:p>
    <w:p>
      <w:pPr>
        <w:pStyle w:val="Style19"/>
        <w:tabs>
          <w:tab w:val="clear" w:pos="709"/>
          <w:tab w:val="left" w:pos="985" w:leader="none"/>
        </w:tabs>
        <w:jc w:val="both"/>
        <w:rPr/>
      </w:pPr>
      <w:r>
        <w:rPr>
          <w:sz w:val="28"/>
          <w:szCs w:val="28"/>
          <w:lang w:val="ru-RU"/>
        </w:rPr>
        <w:t>- 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Style19"/>
        <w:tabs>
          <w:tab w:val="clear" w:pos="709"/>
          <w:tab w:val="left" w:pos="1037" w:leader="none"/>
        </w:tabs>
        <w:jc w:val="both"/>
        <w:rPr/>
      </w:pPr>
      <w:r>
        <w:rPr>
          <w:sz w:val="28"/>
          <w:szCs w:val="28"/>
          <w:lang w:val="ru-RU"/>
        </w:rPr>
        <w:t>- 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Style19"/>
        <w:tabs>
          <w:tab w:val="clear" w:pos="709"/>
          <w:tab w:val="left" w:pos="1042" w:leader="none"/>
        </w:tabs>
        <w:jc w:val="both"/>
        <w:rPr/>
      </w:pPr>
      <w:r>
        <w:rPr>
          <w:sz w:val="28"/>
          <w:szCs w:val="28"/>
          <w:lang w:val="ru-RU"/>
        </w:rPr>
        <w:t>- 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Дмитровским сельским Советом Советского района Республи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м;</w:t>
      </w:r>
    </w:p>
    <w:p>
      <w:pPr>
        <w:pStyle w:val="Style19"/>
        <w:tabs>
          <w:tab w:val="clear" w:pos="709"/>
          <w:tab w:val="left" w:pos="1013" w:leader="none"/>
        </w:tabs>
        <w:jc w:val="both"/>
        <w:rPr/>
      </w:pPr>
      <w:r>
        <w:rPr>
          <w:sz w:val="28"/>
          <w:szCs w:val="28"/>
          <w:lang w:val="ru-RU"/>
        </w:rPr>
        <w:t>- осуществляет иные функции, возлагаемые законом о приватизации, настоящим Положением, иными правовыми актами о приватизации на продавца муниципального имущества;</w:t>
      </w:r>
    </w:p>
    <w:p>
      <w:pPr>
        <w:pStyle w:val="Style19"/>
        <w:tabs>
          <w:tab w:val="clear" w:pos="709"/>
          <w:tab w:val="left" w:pos="1076" w:leader="none"/>
        </w:tabs>
        <w:jc w:val="both"/>
        <w:rPr/>
      </w:pPr>
      <w:r>
        <w:rPr>
          <w:sz w:val="28"/>
          <w:szCs w:val="28"/>
          <w:lang w:val="ru-RU"/>
        </w:rPr>
        <w:t xml:space="preserve">- организует опубликование информации о результатах сделок приватизации муниципального имущества в течение тридцати дней </w:t>
      </w:r>
      <w:r>
        <w:rPr>
          <w:spacing w:val="-3"/>
          <w:sz w:val="28"/>
          <w:szCs w:val="28"/>
          <w:lang w:val="ru-RU"/>
        </w:rPr>
        <w:t xml:space="preserve">со </w:t>
      </w:r>
      <w:r>
        <w:rPr>
          <w:sz w:val="28"/>
          <w:szCs w:val="28"/>
          <w:lang w:val="ru-RU"/>
        </w:rPr>
        <w:t>дня соверш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делк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77" w:leader="none"/>
        </w:tabs>
        <w:ind w:left="0" w:firstLine="554"/>
        <w:jc w:val="both"/>
        <w:rPr/>
      </w:pPr>
      <w:r>
        <w:rPr>
          <w:sz w:val="28"/>
          <w:szCs w:val="28"/>
          <w:lang w:val="ru-RU"/>
        </w:rPr>
        <w:t>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9-ФЗ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315" w:leader="none"/>
        </w:tabs>
        <w:ind w:left="0" w:firstLine="554"/>
        <w:jc w:val="both"/>
        <w:rPr/>
      </w:pPr>
      <w:r>
        <w:rPr>
          <w:sz w:val="28"/>
          <w:szCs w:val="28"/>
          <w:lang w:val="ru-RU"/>
        </w:rPr>
        <w:t>В решении об условиях приватизации муниципального имущества должны содержаться следующи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: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наименование имущества и его характеристика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способ приватизац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нормативна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а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начальная це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жи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форма подачи предложений по це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жи;</w:t>
      </w:r>
    </w:p>
    <w:p>
      <w:pPr>
        <w:pStyle w:val="Style19"/>
        <w:tabs>
          <w:tab w:val="clear" w:pos="709"/>
          <w:tab w:val="left" w:pos="975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- иные, необходимые для приватизации имуществ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Style19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  <w:lang w:val="ru-RU"/>
        </w:rPr>
        <w:t>- состав подлежащего приватизации имущественного комплекса унитарного предприятия;</w:t>
      </w:r>
    </w:p>
    <w:p>
      <w:pPr>
        <w:pStyle w:val="Style19"/>
        <w:tabs>
          <w:tab w:val="clear" w:pos="709"/>
          <w:tab w:val="left" w:pos="1100" w:leader="none"/>
        </w:tabs>
        <w:jc w:val="both"/>
        <w:rPr/>
      </w:pPr>
      <w:r>
        <w:rPr>
          <w:sz w:val="28"/>
          <w:szCs w:val="28"/>
          <w:lang w:val="ru-RU"/>
        </w:rPr>
        <w:t>- 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306" w:leader="none"/>
        </w:tabs>
        <w:ind w:left="0" w:firstLine="554"/>
        <w:jc w:val="both"/>
        <w:rPr/>
      </w:pPr>
      <w:r>
        <w:rPr>
          <w:sz w:val="28"/>
          <w:szCs w:val="28"/>
          <w:lang w:val="ru-RU"/>
        </w:rPr>
        <w:t>Реш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атизаци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330" w:leader="none"/>
        </w:tabs>
        <w:ind w:left="0" w:firstLine="554"/>
        <w:jc w:val="both"/>
        <w:rPr/>
      </w:pPr>
      <w:r>
        <w:rPr>
          <w:sz w:val="28"/>
          <w:szCs w:val="28"/>
          <w:lang w:val="ru-RU"/>
        </w:rPr>
        <w:t>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258" w:leader="none"/>
        </w:tabs>
        <w:ind w:left="0" w:firstLine="554"/>
        <w:jc w:val="both"/>
        <w:rPr/>
      </w:pPr>
      <w:r>
        <w:rPr>
          <w:sz w:val="28"/>
          <w:szCs w:val="28"/>
          <w:lang w:val="ru-RU"/>
        </w:rPr>
        <w:t>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атизации.</w:t>
      </w:r>
    </w:p>
    <w:p>
      <w:pPr>
        <w:pStyle w:val="TextBody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Ограничения для приватизаци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Порядок и способы приватизаци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1. В целях реализации прогнозного плана приватизации Администрация организует проведение предпродажной подготовки по каждому объекту приватизации в отношении недвижимого муниципального имущества, в том числе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проведение обследования и технической инвентаризации объекта недвижимости (здания, помещений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проведение оценки стоимости приватизируемого муниципального имущества, в порядке определенном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иные мероприятия необходимые для приватизации объектов приват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2. В результате мероприятий (выполненных действий) по предпродажной подготовке объектов приватизации Администрацией принимается решение об условиях приватизации, которое должно содержать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способ приватизации (в соответствии с планом приватизации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начальную (нормативную) цену продаж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сроки продажи, в том числе срок рассрочки платежа (в случае ее предоставления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т 22.07.2008 г № 178-ФЗ «О приватизации государственного и муниципального имущества», (далее – Федеральный закон о приватизации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иные необходимые для приватизации имущества свед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 Документы, предоставляемые покупателями муниципального имущества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юридические лица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заверенные копии учредительных документ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4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данным документам (в том числе к каждому тому) также прилагается их опись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явка и такая опись составляются в двух экземплярах, один из которых остается у продавца, другой — у претендент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е допускается устанавливать иные требования к документам, представляемым одновременно с заявкой, а также требовать представление иных докумен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5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6. Приватизация муниципального имущества осуществляется только способами, предусмотренными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7. Особенности приватизации отдельных видов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2.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занимаемых объектами недвижимости, указанными в пункте 1 статьи 28 Федерального закона о приватизаци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 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6. Ограничениями могут являться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обязанность содержать имущество,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— иные обязанности, предусмотренные федеральным законом или в установленном им порядк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) 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объектов здравоохранения, образования, культуры, предназначенных для обслуживания жителей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 xml:space="preserve">сельского поселение </w:t>
      </w:r>
      <w:r>
        <w:rPr>
          <w:sz w:val="28"/>
          <w:szCs w:val="28"/>
        </w:rPr>
        <w:t xml:space="preserve">Советского </w:t>
      </w:r>
      <w:r>
        <w:rPr>
          <w:sz w:val="28"/>
          <w:szCs w:val="28"/>
        </w:rPr>
        <w:t>района 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объектов социальной инфраструктуры для детей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жилищного фонда и объектов инфраструктуры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</w:t>
      </w:r>
      <w:r>
        <w:rPr>
          <w:sz w:val="28"/>
          <w:szCs w:val="28"/>
        </w:rPr>
        <w:t>) объектов транспорта и энергетики, предназначенных для обслуживания жителей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</w:rPr>
        <w:t> Советского </w:t>
      </w:r>
      <w:r>
        <w:rPr>
          <w:sz w:val="28"/>
          <w:szCs w:val="28"/>
        </w:rPr>
        <w:t>района 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8. Объекты социально-культурного и коммунально-бытового назначения, не включенные в подлежащий приватизации имущественный комплекс муниципального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— охранное обязательство)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– исполнительными органами государственной власти Республики Крым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8. Организационное и информационное обеспечение приватизаци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1. Организационное обеспеч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ганизационное обеспечение процесса приватизации возлагается на Комиссию по приватизации муниципального имущества администрации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(далее — Комиссия). Состав Комиссии и Положение о Комиссии утверждаются председателем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Совета – главой администрации Дмитр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редседатель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Совета – глава администрации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2. Информационное обеспеч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гнозный план (программа), а также решения об условиях приватизации муниципального имущества подлежат опубликованию (обнародованию) и размещению на информационных стендах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формационное сообщение о продаже муниципального имущества подлежит опубликованию (обнародованию) и размещению в информационной телекоммуникационной сети «Интернет» на официальном сайт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формационное сообщение о продаже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, подлежащее опубликованию в официальном печатном издании, должно содержать следующие сведения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способ приватизации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начальная цена продажи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) форма подачи предложений о цене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) условия и сроки платежа, необходимые реквизиты счет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) исчерпывающий перечень представляемых покупателями документ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) срок заключения договора купли-продажи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4) место и срок подведения итогов продаж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продаже находящихся в муниципальной собственности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 о продаже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 </w:t>
      </w:r>
      <w:r>
        <w:rPr>
          <w:sz w:val="28"/>
          <w:szCs w:val="28"/>
        </w:rPr>
        <w:t>района  Республики Крым, размещаемое на сайтах в информационно-телекоммуникационной сети «Интернет», наряду со сведениями, предусмотренными пунктами 7.2. настоящего Положения, должно содержать следующие сведения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требования к оформлению представляемых покупателями документ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численность работников хозяйственного об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 решению Администрации в информационном сообщении о продаже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указываются дополнительные сведения о подлежащем приватизации имуществ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отношении объектов, включенных в прогнозный план (программу)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 дня приема заявок лицо, желающее приобрести муниципальное имущество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(далее — претендент), имеет право на ознакомление с информацией о подлежащем приватизации муниципальном имуществ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местах подачи заявок и на сайте продавца муниципального имущества муниципального образования </w:t>
      </w:r>
      <w:r>
        <w:rPr>
          <w:sz w:val="28"/>
          <w:szCs w:val="28"/>
        </w:rPr>
        <w:t xml:space="preserve">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в информационно-телекоммуникационной сети «Интернет» должны быть размещены общедоступная информация о торгах по продаже подлежащего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 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> Советского </w:t>
      </w:r>
      <w:r>
        <w:rPr>
          <w:sz w:val="28"/>
          <w:szCs w:val="28"/>
        </w:rPr>
        <w:t>района  Республики Крым, образцы типовых документов, представляемых покупателями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, правила проведения торгов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сделок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подлежит опубликованию в официальном печатном издании и размещению на сайтах в информационно-телекоммуникационной сети «Интернет» в течение тридцати дней со дня совершения указанных сделок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информации о результатах сделок приватизации муниципального имущества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 Республики Крым, подлежащей опубликованию в официальном печатном издании, размещению на сайтах в информационно-телекоммуникационной сети «Интернет», относятся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дата и место проведения торг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наименование продавца так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количество поданных заявок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) лица, признанные участниками торгов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) цена сделки приват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) имя физического лица или наименование юридического лица — покупател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9. Оформление купли-продаж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сведения о сторонах договор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наименование муниципальн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место его нахожд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состав и цена муниципального имущества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) количество акций открытого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) порядок и срок передачи муниципального имущества (в соответствии с действующим законодательством Российской Федерации в собственность покупателя)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) форма и сроки платежа за приобретенное имущество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)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1) 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10. Оплата и распределение денежных средств, полученных в результате приватизации муниципального имущества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1. Средства, полученные от продажи муниципального имущества, подлежат зачислению в бюджет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в полном объем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3. Решение об оплате в рассрочку приобретаемого муниципального имущества принимается председателем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Совета — главой администрации</w:t>
      </w:r>
      <w:r>
        <w:rPr>
          <w:sz w:val="28"/>
          <w:szCs w:val="28"/>
        </w:rPr>
        <w:t xml:space="preserve"> Дмитровского </w:t>
      </w:r>
      <w:r>
        <w:rPr>
          <w:sz w:val="28"/>
          <w:szCs w:val="28"/>
        </w:rPr>
        <w:t>сельского поселения в соответствии с Федеральным законом о приватизации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4. Покупатель вправе оплатить приобретаемое муниципальное имущество в рассрочку досрочно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5.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6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7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8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9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11. Порядок разрешения споров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лава 11. Заключительные положения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муниципального образования</w:t>
      </w:r>
      <w:r>
        <w:rPr>
          <w:sz w:val="28"/>
          <w:szCs w:val="28"/>
        </w:rPr>
        <w:t xml:space="preserve"> Дмитровское </w:t>
      </w:r>
      <w:r>
        <w:rPr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Советского </w:t>
      </w:r>
      <w:r>
        <w:rPr>
          <w:sz w:val="28"/>
          <w:szCs w:val="28"/>
        </w:rPr>
        <w:t>района Республики Крым в установленном порядке.</w:t>
      </w:r>
    </w:p>
    <w:p>
      <w:pPr>
        <w:pStyle w:val="Normal"/>
        <w:shd w:fill="FFFFFF" w:val="clear"/>
        <w:tabs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1.2. Особенности приватизации отдельных видов имущества, а также неопределенные и не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-1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5">
    <w:name w:val="Основной текст Знак"/>
    <w:qFormat/>
    <w:rPr>
      <w:spacing w:val="-10"/>
      <w:sz w:val="29"/>
      <w:szCs w:val="29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-20"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3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hanging="1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hanging="8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5:00Z</dcterms:created>
  <dc:creator>Лесколовское МО</dc:creator>
  <dc:description/>
  <cp:keywords/>
  <dc:language>en-US</dc:language>
  <cp:lastModifiedBy>Админ</cp:lastModifiedBy>
  <cp:lastPrinted>2020-10-23T10:56:00Z</cp:lastPrinted>
  <dcterms:modified xsi:type="dcterms:W3CDTF">2020-10-23T08:03:00Z</dcterms:modified>
  <cp:revision>5</cp:revision>
  <dc:subject/>
  <dc:title>Главе муниципального образования «Лесколовское сельское поселение»                                                                      Ицкович М</dc:title>
</cp:coreProperties>
</file>