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МИТРОВСКИЙ СЕЛЬСКИЙ СОВЕТ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16"/>
                <w:szCs w:val="20"/>
                <w:lang w:val="uk-UA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Arial Unicode MS" w:cs="Times New Roman"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 w:cs="Times New Roman" w:ascii="Times New Roman" w:hAnsi="Times New Roman"/>
                <w:caps/>
                <w:kern w:val="2"/>
                <w:sz w:val="16"/>
                <w:szCs w:val="16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ap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aps/>
                <w:kern w:val="2"/>
                <w:sz w:val="16"/>
                <w:szCs w:val="16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16"/>
                <w:szCs w:val="16"/>
                <w:lang w:val="uk-UA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16"/>
                <w:szCs w:val="16"/>
                <w:lang w:val="uk-UA" w:bidi="hi-IN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44"/>
          <w:szCs w:val="44"/>
          <w:lang w:val="uk-UA" w:bidi="hi-IN"/>
        </w:rPr>
      </w:pPr>
      <w:r>
        <w:rPr>
          <w:rFonts w:cs="Times New Roman" w:ascii="Times New Roman" w:hAnsi="Times New Roman"/>
          <w:b/>
          <w:bCs/>
          <w:color w:val="000000"/>
        </w:rPr>
        <w:t>13-ая сессия  I-го созыв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8"/>
          <w:szCs w:val="18"/>
          <w:lang w:val="uk-UA"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8"/>
          <w:szCs w:val="18"/>
          <w:lang w:val="uk-UA" w:eastAsia="zh-CN" w:bidi="hi-I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hi-IN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 декабря 2015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 85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митров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color w:val="000000"/>
        </w:rPr>
        <w:br/>
      </w:r>
    </w:p>
    <w:p>
      <w:pPr>
        <w:pStyle w:val="Default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6"/>
          <w:szCs w:val="26"/>
        </w:rPr>
        <w:t xml:space="preserve">Об утверждении Положения о дорожном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нде Дмитровского сельского поселения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ского района Республики Крым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Дмитровского сельского поселения Советского района Республики Крым, а также капитального ремонта дорожного полотна улиц сел Дмитровского сельского поселения Советского района Республики Крым в соответствии с пунктом 5 статьи 179.4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рым от 8 августа 2014 года № 54-ЗРК «Об основах местного самоуправления в Республике Крым», Уставом муниципального образования Дмитровское сельское поселение Советского района Республики Крым Заветненский сельский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е ш и л: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32"/>
        <w:ind w:firstLine="567"/>
        <w:jc w:val="both"/>
        <w:rPr/>
      </w:pPr>
      <w:r>
        <w:rPr>
          <w:sz w:val="26"/>
          <w:szCs w:val="26"/>
        </w:rPr>
        <w:t xml:space="preserve">1. Создать дорожный фонд сельского поселения Дмитровского сельского поселения Советского района Республики Крым. </w:t>
      </w:r>
    </w:p>
    <w:p>
      <w:pPr>
        <w:pStyle w:val="Default"/>
        <w:spacing w:before="0" w:after="32"/>
        <w:ind w:firstLine="567"/>
        <w:jc w:val="both"/>
        <w:rPr/>
      </w:pPr>
      <w:r>
        <w:rPr>
          <w:sz w:val="26"/>
          <w:szCs w:val="26"/>
        </w:rPr>
        <w:t xml:space="preserve">2. Утвердить Положение о дорожном фонде Дмитровского сельского поселения Советского района Республики Крым согласно приложению. </w:t>
      </w:r>
    </w:p>
    <w:p>
      <w:pPr>
        <w:pStyle w:val="Default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иссию Сельского Сове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 бюджетно-финансовой налоговой и экономической политике, вопросам собственности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4. Настоящее решение обнародовать на информационном стенде администрации Дмитровского сельского поселения, расположенного по адресу: Республика Крым, Советский район, село Дмитровка, ул. Киевская, 3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овского сельского совета                                             В.В. Чирков</w:t>
      </w:r>
    </w:p>
    <w:p>
      <w:pPr>
        <w:pStyle w:val="Default"/>
        <w:ind w:left="552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103" w:hanging="0"/>
        <w:rPr>
          <w:sz w:val="23"/>
          <w:szCs w:val="23"/>
        </w:rPr>
      </w:pPr>
      <w:r>
        <w:rPr>
          <w:sz w:val="23"/>
          <w:szCs w:val="23"/>
        </w:rPr>
        <w:t>Приложение</w:t>
        <w:br/>
        <w:t xml:space="preserve"> к решению сессии Дмитровского сельского совета Советского района Республики Крым от 30.12.2015г. № 85</w:t>
      </w:r>
    </w:p>
    <w:p>
      <w:pPr>
        <w:pStyle w:val="Default"/>
        <w:jc w:val="center"/>
        <w:rPr/>
      </w:pPr>
      <w:r>
        <w:rPr>
          <w:b/>
          <w:bCs/>
        </w:rPr>
        <w:t>Положение</w:t>
        <w:br/>
        <w:t xml:space="preserve"> о дорожном Фонде Дмитровского сельского поселения </w:t>
        <w:br/>
        <w:t>Советского района Республики Кры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1.1. Настоящее Положение разработан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Республики Крым от 8 августа 2014 года № 54-ЗРК «Об основах местного самоуправления в Республике Крым», Уставом муниципального образования Дмитровское сельское поселение Советского района Республики Крым. </w:t>
      </w:r>
    </w:p>
    <w:p>
      <w:pPr>
        <w:pStyle w:val="Default"/>
        <w:ind w:firstLine="567"/>
        <w:jc w:val="both"/>
        <w:rPr/>
      </w:pPr>
      <w:r>
        <w:rPr/>
        <w:t xml:space="preserve">1.2. Дорожный фонд Дмитровского сельского поселения Советского района Республики Крым (далее – дорожный фонд) – часть средств бюджета Дмитровского сельского поселения Советского района Республики Крым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дорожного полотна улиц сел Дмитровского сельского поселения Советского района Республики Крым. </w:t>
      </w:r>
    </w:p>
    <w:p>
      <w:pPr>
        <w:pStyle w:val="Default"/>
        <w:ind w:firstLine="567"/>
        <w:jc w:val="both"/>
        <w:rPr/>
      </w:pPr>
      <w:r>
        <w:rPr/>
        <w:t xml:space="preserve">1.3. Объем бюджетных ассигнований дорожного фонда на очередной финансовый год утверждается решением Дмитровского сельского совета Советского района Республики Крым о бюджете Дмитровского сельского поселения Советского района Республики Кры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понятия, используемые в настоящем Положении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2.1. Для целей настоящего Положения используются следующие основные понятия: </w:t>
      </w:r>
    </w:p>
    <w:p>
      <w:pPr>
        <w:pStyle w:val="Default"/>
        <w:ind w:firstLine="567"/>
        <w:jc w:val="both"/>
        <w:rPr/>
      </w:pPr>
      <w:r>
        <w:rPr>
          <w:b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Default"/>
        <w:ind w:firstLine="567"/>
        <w:jc w:val="both"/>
        <w:rPr/>
      </w:pP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; </w:t>
      </w:r>
    </w:p>
    <w:p>
      <w:pPr>
        <w:pStyle w:val="Default"/>
        <w:ind w:firstLine="567"/>
        <w:jc w:val="both"/>
        <w:rPr/>
      </w:pPr>
      <w:r>
        <w:rPr>
          <w:b/>
        </w:rPr>
        <w:t>капитальный ремонт автомобильной дороги</w:t>
      </w:r>
      <w:r>
        <w:rPr/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Default"/>
        <w:ind w:firstLine="567"/>
        <w:jc w:val="both"/>
        <w:rPr/>
      </w:pPr>
      <w:r>
        <w:rPr>
          <w:b/>
        </w:rPr>
        <w:t>ремонт автомобильной дороги</w:t>
      </w:r>
      <w:r>
        <w:rPr/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труктура дорожного фонд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3.1. В структуре дорожного фонда предусматриваются: </w:t>
      </w:r>
    </w:p>
    <w:p>
      <w:pPr>
        <w:pStyle w:val="Default"/>
        <w:ind w:firstLine="567"/>
        <w:jc w:val="both"/>
        <w:rPr/>
      </w:pPr>
      <w:r>
        <w:rPr/>
        <w:t xml:space="preserve">- резерв средств дорожного фонда; </w:t>
      </w:r>
    </w:p>
    <w:p>
      <w:pPr>
        <w:pStyle w:val="Default"/>
        <w:ind w:firstLine="567"/>
        <w:jc w:val="both"/>
        <w:rPr/>
      </w:pPr>
      <w:r>
        <w:rPr/>
        <w:t xml:space="preserve">- ассигнования на капитальный ремонт и ремонт автомобильных дорог общего пользования, находящихся в собственности поселения; </w:t>
      </w:r>
    </w:p>
    <w:p>
      <w:pPr>
        <w:pStyle w:val="Default"/>
        <w:ind w:firstLine="567"/>
        <w:jc w:val="both"/>
        <w:rPr/>
      </w:pPr>
      <w:r>
        <w:rPr/>
        <w:t xml:space="preserve">3.2. Резерв средств дорожного фонда устанавливается в размере 1 процента общего объема дорожного фонда и расходуется на цели, связанные с восстановлением функционирования автомобильных дорог в случае возникновения необходимости ликвидации последствий стихийных бедствий и других чрезвычайных происшествий. </w:t>
      </w:r>
    </w:p>
    <w:p>
      <w:pPr>
        <w:pStyle w:val="Default"/>
        <w:ind w:firstLine="567"/>
        <w:jc w:val="both"/>
        <w:rPr/>
      </w:pPr>
      <w:r>
        <w:rPr/>
        <w:t xml:space="preserve">3.3. Ассигнования на капитальный ремонт и ремонт автомобильных дорог общего пользования, находящихся в собственности поселения, составляют 99 процентов общего объема дорожного фонда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аспределение средств дорожного фонд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1. Распределение средств дорожного фонда между объектами, подлежащими ремонту, осуществляется раздельно в отношении автомобильных дорог общего пользования, находящихся в собственности поселения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2. Ранжирование объектов автомобильных дорог общего пользования, подлежащих ремонту, производится администрацией Дмитровского сельского поселения Советского района Республики Крым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3. Ранжирование проводится на основании критериев отбора объектов капитального ремонта и ремонта автомобильных дорог общего пользования, (Приложение), по сумме баллов, присвоенных объектам по совокупности критериев отбора исходя из показаний значимости объектов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и равенстве баллов, полученных при ранжировании, приоритетность отдается: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вновь строящимся объектам;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техническому состоянию объектов;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казателям социальной значимости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4.4. На основании полученных результатов ранжирования, формируется перечень объектов (раздельно в отношении автомобильных дорог общего пользования, находящихся в собственности поселения) по принципу убывания суммы баллов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 результатам ежегодного весеннего осмотра, в перечень объектов вносятся отранжированные изменения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/>
        <w:t xml:space="preserve">Результаты распределения средств дорожного фонда на очередной финансовый год утверждаются ведомственной целевой программой ремонта дорог Дмитровского сельского поселения Советского района Республики Крым. </w:t>
      </w:r>
    </w:p>
    <w:p>
      <w:pPr>
        <w:pStyle w:val="Default"/>
        <w:ind w:left="1287" w:hanging="0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нтроль за расходованием средств дорожного фонд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5.1. Отчет об использовании средств дорожного фонда ежегодно предоставляется в Заветненский сельский совет Советского района Республики Кры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целевым использованием средств дорожного фонда осуществляет администрация Дмитровского сельского поселения Советского района Республики Кры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9923" w:hanging="0"/>
        <w:rPr/>
      </w:pPr>
      <w:r>
        <w:rPr>
          <w:sz w:val="26"/>
          <w:szCs w:val="26"/>
        </w:rPr>
        <w:t>Приложение</w:t>
        <w:br/>
        <w:t xml:space="preserve"> к Положению о дорожном фонде Дмитровского сельского поселения </w:t>
      </w:r>
    </w:p>
    <w:p>
      <w:pPr>
        <w:pStyle w:val="Default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Республики Крым </w:t>
      </w:r>
    </w:p>
    <w:p>
      <w:pPr>
        <w:pStyle w:val="Default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объектов капитального ремонта и ремонта автомобильных дорог общего 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8"/>
        <w:gridCol w:w="2912"/>
        <w:gridCol w:w="2912"/>
        <w:gridCol w:w="2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тбора объектов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начимости объек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общего 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-эксплуатационное состояние</w:t>
              <w:br/>
              <w:t>объекта до начала ремонтных работ</w:t>
              <w:br/>
              <w:t>(оценивается по результатам обследования)</w:t>
              <w:br/>
              <w:t>Dpr=Dt/Do*100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варийное,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70% до 100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удовлетворительное, 5</w:t>
              <w:br/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т 45% до 70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довлетворительное, 2</w:t>
              <w:br/>
              <w:t>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 45%)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оциальной значимости объекта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и-муниципальных маршрутов, проходящих через объек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 10 баллов                                                       От 4 и более,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4" w:right="7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ъездов, автопроездов к объектам социальной инфраструктуры (школы, больницы, д.са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9" w:right="4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(участок дороги) является сквозным проездом в жилой зоне, 5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оздействия выполняемых работ</w:t>
              <w:br/>
              <w:t>на повышение безопасности дорожного</w:t>
              <w:br/>
              <w:t>движения (ликвидация очагов аварийности)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ТП за предыдущий календарный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r=Dt/Do*100%, г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t – протяженность автомобильной дороги общего пользования местного значения с твердым покрытием, не соответствующим ГОСТу (к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– протяженность автомобильной дороги общего пользования местного значения (км)</w:t>
      </w:r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0:00Z</dcterms:created>
  <dc:creator>1</dc:creator>
  <dc:description/>
  <cp:keywords/>
  <dc:language>en-US</dc:language>
  <cp:lastModifiedBy>1</cp:lastModifiedBy>
  <dcterms:modified xsi:type="dcterms:W3CDTF">2015-12-30T08:56:00Z</dcterms:modified>
  <cp:revision>11</cp:revision>
  <dc:subject/>
  <dc:title/>
</cp:coreProperties>
</file>