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13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30 декабря 2015 года </w:t>
      </w:r>
      <w:r>
        <w:rPr>
          <w:b/>
          <w:bCs/>
          <w:sz w:val="28"/>
          <w:szCs w:val="28"/>
        </w:rPr>
        <w:t>№ 84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br/>
        <w:t>Об утверждении Порядка организ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 осуществления территориаль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ого самоуправления 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территории 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Дмитровского сельск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ел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</w:rPr>
        <w:t xml:space="preserve">В </w:t>
      </w:r>
      <w:r>
        <w:rPr>
          <w:color w:val="000000"/>
        </w:rPr>
        <w:t>соответствии с Федеральным законом от 6 октября 2003 года № 131-ФЗ «Об общих 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Уставом Дмитровского сельского поселения Советского района Республики Крым,  Дмитровский сельский совет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Утвердить Порядок организации и осуществления территориального общественного самоуправления на территории Дмитровского сельского поселения Советского района Республики Крым  (прилагается)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Настоящее решение обнародовать на информационном стенде в Администрации Дмитровского сельского посел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Контроль за исполнением настоящего решения возложить на постоянную комиссию Дмитровского  сельского совета по депутатской этике, взаимодействию и связями с представительными органами сельских поселений и исполнительной власти, средствами массовой информации, законности и правопорядку, межнациональными отно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митров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В.В. Чирков</w:t>
        <w:br/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Утвержде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решением </w:t>
        <w:br/>
        <w:t xml:space="preserve">Дмитровского сельского совета 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«30» 12 2015 г. № 84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 xml:space="preserve">организации и осуществления территориального общественного самоуправления на территории Дмитровского сельского поселения Совет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Крым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Настоящее порядок организации и осуществления территориального общественного самоуправления на территории Дмитровского сельского поселения Советского района Республики Крым  (далее Порядок) разработан 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Уставом Дмитровского сельского поселения Советского района Республики Крым  (далее Устав сельского поселения) и определяет общие принципы и формы организации территориального общественного самоуправления в Дмитровском сельском поселении Советского района Республики Крым  (далее сельское поселение), полномочия и виды деятельности органов территориального общественного самоуправления, их права и гарант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br/>
        <w:t>1.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Территориальное общественное самоуправление в сельском поселении (далее - ТОС) - это самоорганизация граждан по месту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ТОС осуществляется непосредственно населением путем проведения собраний (конференций), а также посредством создания органов территориального общественного самоупра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сшим руководящим органом ТОС является собрание (конференция )гражда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ля организации и осуществления функций, отнесенных к компетенции ТОС, собрание (конференция) избирает подотчетные им органы территориального общественного самоуправления, которые могут быть коллегиальными или единоличны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легиальные органы территориального общественного самоуправления могут быть образованы в виде комитетов или советов улиц, сельских населенных пун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диноличные органы территориального общественного самоуправления могут быть представлены председателями комитетов: уличных, дворовых, сельских населенных пунк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 небольшом числе жителей могут быть избраны старшие по группе домов сельского населенного пункт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равовую основу ТОС в сельском поселении составляют: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 некоммерческих организациях", Устав сельского поселения, настоящий Порядок и иные правовые акты органов местного самоуправления сельского поселения, принимаемые в соответствие с настоящим Порядком, Уставом территориального общественного самоуправления соответствующих территорий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Основной целью создания органов ТОС является решение вопросов местного значения, за исключением вопросов, отнесенных законодательством к компетенции органов местного самоуправления сельского поселения, исходя из интересов населения соответствующей территории на основе действующего законодательств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ТОС в сельском поселении осуществляется на принципах: свободного волеизъявления, законности,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ОС и подконтрольности их населению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сельского поселения в соответствии с действующим законодательством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 ТОС выполняет следующие функции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ение общественного контроля над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азание содействия правоохранительным органам в охране правопорядка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астие в организации и проведении культурно-массовых и спортивных мероприятий, а также досуга проживающего населения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астие в организации работы с детьми, подростками, неблагополучными семьями, в оказании социальной помощи малоимущим гражданам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астие в разработке предложений по развитию соответствующих территорий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функции, не исключенные законодательными и иными правовыми актами из компетенции ТОС и не отнесенные к компетенции других орг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 К полномочиям органов ТОС относятся вопросы, затрагивающие интересы жителей соответствующей территории, в том числе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ставление интересов населения, проживающего на соответствующей территории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исполнения решений, принятых на собраниях и конференциях граждан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ельского поселения с использованием средств местного бюджета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несение в органы местного самоуправления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 сельского поселения, к компетенции которых отнесено принятие указанных акт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9. Земское собрание и администрация сельского поселения могут устанавливать сферы совместной компетенции с органами ТОС по согласованию с ни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рганы местного самоуправления сельского поселения вправе осуществлять взаимодействие с органами ТОС на договорной основе по совместному решению вопросов местного значения, в пределах представленных законодательством полномоч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ечень основных направлений деятельности ТОС определяется Уставом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0. В осуществлении ТОС могут принимать участие граждане, проживающие на соответствующей территории, достигшие 16-летнего возраста (далее - гражданин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ой гражданин имеет право быть инициатором и участвовать в учреждении ТОС на той территории, где он проживает, принимать участие в собраниях (конференциях) граждан, проводимых ТОС, избирать и быть избранным в органы ТОС, получать информацию об их деятельности, осуществлять контроль деятельности органов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1. Органы местного самоуправления сельского поселения не могут препятствовать осуществлению населением ТОС, если эта деятельность не противоречит требованиям действующего законодательства и настоящего Порядк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2. ТОС может осуществляться в пределах следующих территорий проживания граждан сельского поселения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лица населенного пункта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ельский населенный пункт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территории проживания граждан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1.13. Границы территории, на которой осуществляется ТОС, устанавливаются земским собранием сельского поселения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.</w:t>
      </w:r>
    </w:p>
    <w:p>
      <w:pPr>
        <w:pStyle w:val="Normal"/>
        <w:ind w:firstLine="567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ОННЫЕ ОСНОВЫ ТОС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ТОС организуется по инициативе граждан, проживающих на территории (на части территории) сельского поселения, где предполагается осуществлять ТОС, на собрании (конференции) граждан данной территор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рганизацию собрания (конференции) осуществляет инициативная группа граждан соответствующей территории в количестве не менее пяти человек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Инициативная группа письменно обращается в земское собрание сельского поселения с предложением установить границы территории, на которой предполагается осуществление ТОС, и представляет план (схему) территории с указанием его грани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раницы ТОС подлежат рассмотрению и утверждению на очередном заседании земского собрания сельского поселения с участием представителей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емское собрание отказывает в утверждении границ ТОС в случае, если в указанных границах уже зарегистрирован ТОС либо данные границы уже установлены земским собранием по предложению другой инициативной группы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В случае утверждения границы территории ТОС инициативная группа организует проведение собрания (конференции) граждан по вопросу организации (учреждения)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рание (конференция) граждан по вопросу организации (учреждения) ТОС должно быть проведено в трехмесячный срок со дня установления земским собранием сельского поселения границы территории для осуществления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ициативная группа по подготовке и проведению учредительного собрания (конференции)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менее чем за 5 дней до проведения извещает граждан соответствующей территории, а также земское собрание сельского поселения о дате, месте и времени проведения собрания (конференции)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ует проведение собрания (конференции) граждан с соблюдением требований федерального законодательства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товит проекты повестки собрания (конференции) граждан, Устава ТОС, других документов для принятия гражданами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ует проведение собраний по выдвижению делегатов на конференцию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рание (конференция) граждан принимает решение об организации и осуществлении ТОС, принимает Устав ТОС, решает иные вопросы в соответствии с действующим законодательством и настоящим Порядком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собрание (конференция) граждан не будет проведено в установленный срок, земское собрание сельского поселения вправе отменить правовой акт об установлении границы территории для осуществления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Устав ТОС принимается на собрании (конференции) жителей, учреждающих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таве указываются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территория, на которой осуществляется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цели, задачи, формы и основные направления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орядок формирования, прекращения полномочий, права и обязанности, срок полномочий органов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орядок принятия решений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порядок приобретения имущества, а также порядок пользования и распоряжения указанным имуществом и финансовыми средствами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орядок прекращения осуществления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ОС считается учрежденным с момента регистрации Устава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зарегистрированного Устава ТОС направляется в земское собрание сельского посел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5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Выборы органов территориального общественного самоуправления (комитеты, советы и т.д.) проводятся на собраниях (конференциях) граждан по месту жительства открытым или тайным голосованием по решению участников собрания (делегатов конференции) на срок не более чем 4 года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численность членов органов ТОС устанавливается исходя из местных условий и того, чтобы в этом органе были представлены интересы различных категорий населения, а также каждой улицы, сельского населенного пункта, входящих в состав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бранными в состав органов ТОС считаются кандидаты, набравшие большинство голосов от числа присутствующих на собрании жителей (делегатов конференции)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еделах территорий осуществления ТОС работу органа ТОС организует председатель и секретарь органа ТОС, которые избираются на первом организационном заседании открытым голосованием простым большинством голосов членов, входящих в его соста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 ТОС может образовывать комиссии, группы по основным направлениям своей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Собрание (конференция) как высший руководящий орган ТОС созывается комитетом, советом или инициативной группой. Периодичность проведения собраний (конференций) граждан устанавливается Уставом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боры делегатов конференции проходят на собраниях граждан от группы домов, улицы, сельского населенного пункта. Порядок голосования определяется собранием. Выборы считаются состоявшимися, если в голосовании приняли участие не менее одной трети граждан, проживающих на территории, на которой организуется ТОС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 граждан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брание делегатов на конференцию граждан, проживающих на территории, на которой организуется ТОС, определяется Уставом ТОС и проводится по единой норме представительства на соответствующей территори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Собрание граждан правомочно принимать решение, если в нем принимает участие не менее одной трети граждан, проживающих на территории, на которой организуется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одной трети граждан соответствующей территори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ые на собрании, конференции решения оформляются протоколом, копия которого направляется в земское собрания сельского поселения и администрацию сельского посел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тоги проведения собрания (конференции) граждан могут быть обнародованы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9. К исключительной компетенции собрания (конференции) граждан, осуществляющих территориальное общественное самоуправление, относятся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ановление структуры органов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ятие Устава ТОС, внесение в него изменений и дополнений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брание органов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еделение основных направлений деятельности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ждение сметы доходов и расходов ТОС и отчета об ее исполнении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ие и утверждение отчетов о деятельности органов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Обращения, принятые собранием граждан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ях вопросов, с направлением письменного отв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br/>
        <w:t>3. ФИНАНСОВЫЕ И ЭКОНОМИЧЕСКИЕ ОСНОВЫ ДЕЯТЕЛЬНОСТИ ТОС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br/>
        <w:t>3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К собственности ТОС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ладение, пользование и распоряжение собственностью осуществляют собрания граждан по месту жительства, а также по их поручению - органы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распоряжения собственностью ТОС, объем и условия осуществления правомочий собственника органом ТОС устанавливаются Уставом ТОС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Источниками формирования имущества ТОС могут являться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обровольные имущественные взносы и пожертвования граждан и юридических лиц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оходы от собственной деятельности в соответствии с действующим законодательством в целях реализации уставной деятельности ТОС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редства бюджета сельского поселения, передаваемые администрацией сельского поселения в соответствии с договорами для осуществления ТОС инициатив по вопросам местного значения;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другие, не запрещенные законодательством поступлени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Финансовые ресурсы ТОС состоят из собственных, заемных, а также средств, передаваемых им из бюджета сельского поселения под определенные цели в пределах полномочий, установленных законодательством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ые финансовые ресурсы образуются за счет доходов от экономической деятельности органов ТОС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ы ТОС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споряжение финансовыми средствами осуществляется органом ТОС на основе соответствующих смет доходов и расходов. Годовой отчет об исполнении сметы рассматривается и утверждается собранием граждан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 поступлений и расходований финансовых средств осуществляется органами ТОС, а в случаях получения средств из бюджета сельского поселения - соответствующим органом муниципального финансового контроля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Органы местного самоуправления сельского поселения, а также граждане не несут ответственности по имущественным и финансовым обязательствам органа ТО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ГАРАНТИИ, ОТВЕТСТВЕННОСТЬ И ПРЕКРА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ДЕЯТЕЛЬНОСТИ ТОС И ЕГО ОРГАНОВ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ы местного самоуправления сельского поселения содействуют организации и развитию ТОС в соответствии с федеральным законодательством, Уставом сельского поселения, иными муниципальными правовыми актам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мешательство органов и должностных лиц местного самоуправления сельского поселения в деятельность ТОС, осуществляемую им в пределах своих полномочий, не допускается, за исключением случаев, предусмотренных федеральным и областным законодательством, настоящим Порядком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4.3. Органы ТОС несут равную ответственность за соблюдение настоящего Поряд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а ТОС, за исполнение заключенных договоров и соглашений по исполнению взятых на себя полномочий и соглашени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я и виды ответственности органов ТОС определяются действующим законодательством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рганы ТОС отчитываются о своей деятельности не реже одного раза в год на собраниях (конференциях) граждан ТОС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Деятельность ТОС, являющегося юридическим лицом, прекращается в соответствии с действующим законодательством добровольно на основе решения общего собрания (конференции) граждан либо на основании решения суда, в случае нарушения требований действующего законодательств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 ТОС, не являющегося юридическим лицом, может прекратиться на основании решения собрания (конференции) граждан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Решение собрания (конференции) о прекращении деятельности ТОС в земское собрание и администрацию сельского поселения в течение трех дней со дня принятия такого реше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 сельского поселени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яемом решением суд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 использовании оставшегося имущества обнародуется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Настоящее Порядок вступает в силу со дня его обнародования.</w:t>
      </w:r>
      <w:r>
        <w:rPr>
          <w:rStyle w:val="Appleconvertedspace"/>
          <w:color w:val="000000"/>
        </w:rPr>
        <w:t> 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9:00Z</dcterms:created>
  <dc:creator>1</dc:creator>
  <dc:description/>
  <cp:keywords/>
  <dc:language>en-US</dc:language>
  <cp:lastModifiedBy>1</cp:lastModifiedBy>
  <dcterms:modified xsi:type="dcterms:W3CDTF">2015-12-30T08:56:00Z</dcterms:modified>
  <cp:revision>22</cp:revision>
  <dc:subject/>
  <dc:title/>
</cp:coreProperties>
</file>