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800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МИТРОВСКИЙ СЕЛЬСКИЙ СОВЕТ</w:t>
      </w:r>
    </w:p>
    <w:p>
      <w:pPr>
        <w:pStyle w:val="Normal"/>
        <w:ind w:right="141" w:firstLine="72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1" w:hRule="atLeast"/>
        </w:trPr>
        <w:tc>
          <w:tcPr>
            <w:tcW w:w="9645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firstLine="720"/>
              <w:jc w:val="center"/>
              <w:rPr>
                <w:rFonts w:ascii="Times New Roman;Times New Roman" w:hAnsi="Times New Roman;Times New Roman" w:eastAsia="Arial Unicode MS" w:cs="Times New Roman;Times New Roman"/>
                <w:cap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aps/>
                <w:kern w:val="2"/>
                <w:sz w:val="28"/>
                <w:szCs w:val="28"/>
                <w:lang w:val="uk-UA" w:bidi="hi-IN"/>
              </w:rPr>
            </w:r>
          </w:p>
        </w:tc>
      </w:tr>
    </w:tbl>
    <w:p>
      <w:pPr>
        <w:pStyle w:val="Normal"/>
        <w:ind w:right="141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1-ая сессия 2-го созыва</w:t>
      </w:r>
    </w:p>
    <w:p>
      <w:pPr>
        <w:pStyle w:val="Normal"/>
        <w:ind w:right="141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ind w:right="141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от 07 сентября 2020 г. № 79</w:t>
      </w:r>
    </w:p>
    <w:p>
      <w:pPr>
        <w:pStyle w:val="Normal"/>
        <w:ind w:right="141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. Дмитровка</w:t>
      </w:r>
    </w:p>
    <w:p>
      <w:pPr>
        <w:pStyle w:val="Normal"/>
        <w:ind w:right="141" w:firstLine="720"/>
        <w:jc w:val="center"/>
        <w:rPr>
          <w:rStyle w:val="Style12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«Об утверждении порядка формирования,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едения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тельного опубликования перечня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имущества, свободного от прав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тьих (за исключением права хозяйственного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ения, права оперативного управления, а также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ства)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, находящегося в собственности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митровского сельского поселения, и предназначенного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ля предоставления субъектам малого и среднего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принимательства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протест Прокуратуры Советского района Республики Крым от 20.08.2020 г. № 22-2020/Прдп231-20-120350024 на решение Дмитровского сельского совета от 13.04.2017 № 176«Об утверждении порядка формирования, ведения и опубликования перечня имущества, находящегося в собственности Дмитровского сельского поселе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 xml:space="preserve">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ии с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тью 4.1 статьи 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Дмитровский сельский сове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Утвердить прилагаемый </w:t>
      </w:r>
      <w:hyperlink w:anchor="sub_100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ходящегося в собственности Дмитровского сельского поселения,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лее - перечень).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Решение 28-й сессии 1-го созыва Дмитровского сельского совета № 176 от 13.04.2017 г. </w:t>
      </w:r>
      <w:r>
        <w:rPr>
          <w:rStyle w:val="Style12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Об утверждении порядка формирования, ведения и опубликования перечня имущества, находящегося в собственности Дмитровского сельского поселе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менить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возложить на Комиссию Сельского Сове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бюджетно-финансовой налоговой и экономической политике, вопросам собствен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Дмитровского сельского совета-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митровского сельского поселения </w:t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ind w:firstLine="698"/>
        <w:jc w:val="right"/>
        <w:rPr/>
      </w:pPr>
      <w:bookmarkStart w:id="6" w:name="sub_3"/>
      <w:bookmarkStart w:id="7" w:name="sub_100"/>
      <w:bookmarkEnd w:id="6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Cs w:val="28"/>
        </w:rPr>
        <w:t>Приложение</w:t>
      </w:r>
      <w:bookmarkEnd w:id="7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Cs w:val="28"/>
        </w:rPr>
        <w:t xml:space="preserve"> к</w:t>
      </w:r>
      <w:r>
        <w:rPr>
          <w:rFonts w:cs="Times New Roman;Times New Roman" w:ascii="Times New Roman;Times New Roman" w:hAnsi="Times New Roman;Times New Roman"/>
          <w:szCs w:val="28"/>
        </w:rPr>
        <w:t xml:space="preserve"> решению </w:t>
      </w:r>
    </w:p>
    <w:p>
      <w:pPr>
        <w:pStyle w:val="Normal"/>
        <w:ind w:firstLine="698"/>
        <w:jc w:val="right"/>
        <w:rPr/>
      </w:pPr>
      <w:r>
        <w:rPr>
          <w:rFonts w:cs="Times New Roman;Times New Roman" w:ascii="Times New Roman;Times New Roman" w:hAnsi="Times New Roman;Times New Roman"/>
          <w:szCs w:val="28"/>
        </w:rPr>
        <w:t>11-й сессии 2-го созыв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Дмитровского сельского совет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т 07 сентября 2020 № 79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ходящегося в собственности Дмитровского сельского поселения,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01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астоящий Порядок устанавливают процедуру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федер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. В перечень включается движимое и недвижимое имущество, находящееся в собственности Дмитровск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униципально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муниципальное имущество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. 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ключенное в перечень имущество может быть использовано только в целях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ладение и (или) пользование, в том числе в аренду, и может быть отчуждено на возмездной основе в собственность субъектов малого и среднего предпринимательства на основании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ти 2.1 статьи 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рганы местного самоуправления утверждают перечн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Эти перечни подлежат обязательному опубликованию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rPr/>
      </w:pPr>
      <w:bookmarkStart w:id="13" w:name="sub_103"/>
      <w:bookmarkStart w:id="14" w:name="sub_104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еречень ведется на бумажном и электронном носителях по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ой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rPr/>
      </w:pPr>
      <w:bookmarkStart w:id="15" w:name="sub_104"/>
      <w:bookmarkStart w:id="16" w:name="sub_105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7. Муниципальные учреждения и муниципальные унитарные предприятия Дмитровского сельского поселения ежегодно, до 1 сентября, направляют в администрацию Дмитровского сельского поселения информацию о неиспользуемом муниципальном имуществе Дмитровского сельского поселения, закрепленном за ними на праве хозяйственного ведения или оперативного управления, с целью включения такого имущества в перечень, а также предложения об исключении имущества из перечня.</w:t>
      </w:r>
    </w:p>
    <w:p>
      <w:pPr>
        <w:pStyle w:val="Normal"/>
        <w:rPr/>
      </w:pPr>
      <w:bookmarkStart w:id="17" w:name="sub_105"/>
      <w:bookmarkStart w:id="18" w:name="sub_10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Администрация Дмитровского сельского поселения ежегодно, до 1 ноября </w:t>
      </w:r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т представленные информацию и предложения, формирует и утверждает перечень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9. Уполномоченный орган вправе исключить сведения о федеральном имуществе из перечня, если в течение 2 лет со дня включения сведений о федер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федерального имущества, в том числе на право заключения договора аренды земельного участ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) ни одного заявления о предоставлении федер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 или Земельным кодексом Российской Федерации.</w:t>
      </w:r>
    </w:p>
    <w:p>
      <w:pPr>
        <w:pStyle w:val="Normal"/>
        <w:rPr/>
      </w:pPr>
      <w:bookmarkStart w:id="19" w:name="sub_107"/>
      <w:r>
        <w:rPr>
          <w:rFonts w:cs="Times New Roman;Times New Roman" w:ascii="Times New Roman;Times New Roman" w:hAnsi="Times New Roman;Times New Roman"/>
          <w:sz w:val="28"/>
          <w:szCs w:val="28"/>
        </w:rPr>
        <w:t>10. Утверждение перечня производится муниципальным правовым актом Администрации Дмитровского сельского посел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муниципальным правовым актом Администрации Дмитровск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Рассмотрение предложения, указанного в пункте 10 настоящего Порядка, осуществляется Администрацией Дмитровского сельского поселения в течение 30 календарных дней с даты его поступления. По результатам рассмотрения предложения Администрацией Дмитровского сельского поселения принимается одно из следующих решений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14 и 15 настоящего Поряд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б отказе в учете предлож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 случае принятия решения об отказе в учете предложения, указанного в пункте 11 настоящего Порядка, Администрация Дмитровского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Администрация Дмитров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Администрация Дмитровского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о его использовании для государственных (муниципальных) нужд либо для иных це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(муниципальных) нужд либо для иных це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униципальное имущество не соответствует критериям, установленным пунктом 2 настоящего Поряд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6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еречень и внесенные в него изменения подлежа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rPr/>
      </w:pPr>
      <w:bookmarkStart w:id="20" w:name="sub_107"/>
      <w:r>
        <w:rPr>
          <w:rFonts w:cs="Times New Roman;Times New Roman" w:ascii="Times New Roman;Times New Roman" w:hAnsi="Times New Roman;Times New Roman"/>
          <w:sz w:val="28"/>
          <w:szCs w:val="28"/>
        </w:rPr>
        <w:t>б) размещению на официальном сайте Администрации Дмитровского сельского поселения в информационно-телекоммуникационной сети «Интернет» (в том числе в форме открытых данных) - в течение 3 рабочих дней со дня утверждения.</w:t>
      </w:r>
      <w:bookmarkEnd w:id="20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;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;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Times New Roman;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106BBE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; Arial" w:hAnsi="Tahoma; Arial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5484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7:00Z</dcterms:created>
  <dc:creator>Иван Морозов</dc:creator>
  <dc:description/>
  <dc:language>en-US</dc:language>
  <cp:lastModifiedBy>Админ</cp:lastModifiedBy>
  <cp:lastPrinted>2020-09-11T11:47:00Z</cp:lastPrinted>
  <dcterms:modified xsi:type="dcterms:W3CDTF">2020-09-11T08:57:00Z</dcterms:modified>
  <cp:revision>2</cp:revision>
  <dc:subject/>
  <dc:title/>
</cp:coreProperties>
</file>