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МИТРОВСКИЙ СЕЛЬСКИЙ СОВЕТ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4546"/>
        <w:gridCol w:w="4481"/>
        <w:gridCol w:w="419"/>
      </w:tblGrid>
      <w:tr>
        <w:trPr>
          <w:trHeight w:val="117" w:hRule="atLeast"/>
        </w:trPr>
        <w:tc>
          <w:tcPr>
            <w:tcW w:w="199" w:type="dxa"/>
            <w:tcBorders/>
          </w:tcPr>
          <w:p>
            <w:pPr>
              <w:pStyle w:val="TableHeading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8"/>
                <w:szCs w:val="28"/>
                <w:lang w:val="uk-UA"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ТСКОГО РАЙОНА РЕСПУБЛИКИ КРЫМ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8"/>
                <w:szCs w:val="28"/>
                <w:lang w:val="uk-UA" w:bidi="hi-I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8"/>
                <w:szCs w:val="28"/>
                <w:lang w:val="uk-UA" w:bidi="hi-IN"/>
              </w:rPr>
            </w:r>
          </w:p>
        </w:tc>
      </w:tr>
      <w:tr>
        <w:trPr>
          <w:trHeight w:val="81" w:hRule="atLeast"/>
        </w:trPr>
        <w:tc>
          <w:tcPr>
            <w:tcW w:w="9645" w:type="dxa"/>
            <w:gridSpan w:val="4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aps/>
                <w:kern w:val="2"/>
                <w:sz w:val="28"/>
                <w:szCs w:val="28"/>
                <w:lang w:val="uk-UA" w:bidi="hi-IN"/>
              </w:rPr>
            </w:pPr>
            <w:r>
              <w:rPr>
                <w:rFonts w:eastAsia="Arial Unicode MS"/>
                <w:caps/>
                <w:kern w:val="2"/>
                <w:sz w:val="28"/>
                <w:szCs w:val="28"/>
                <w:lang w:val="uk-UA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iCs/>
                <w:caps/>
                <w:kern w:val="2"/>
                <w:sz w:val="28"/>
                <w:szCs w:val="28"/>
                <w:lang w:val="uk-UA" w:bidi="hi-IN"/>
              </w:rPr>
            </w:pPr>
            <w:r>
              <w:rPr>
                <w:rFonts w:eastAsia="Arial Unicode MS"/>
                <w:i/>
                <w:iCs/>
                <w:caps/>
                <w:kern w:val="2"/>
                <w:sz w:val="28"/>
                <w:szCs w:val="28"/>
                <w:lang w:val="uk-UA" w:bidi="hi-IN"/>
              </w:rPr>
            </w:r>
          </w:p>
        </w:tc>
        <w:tc>
          <w:tcPr>
            <w:tcW w:w="4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28"/>
                <w:szCs w:val="28"/>
                <w:lang w:val="uk-UA" w:bidi="hi-IN"/>
              </w:rPr>
            </w:pPr>
            <w:r>
              <w:rPr>
                <w:rFonts w:eastAsia="Arial Unicode MS"/>
                <w:i/>
                <w:iCs/>
                <w:kern w:val="2"/>
                <w:sz w:val="28"/>
                <w:szCs w:val="28"/>
                <w:lang w:val="uk-UA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10-ая сессия 2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от 21 августа 2020 г. № 7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Дмитровка</w:t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ложения о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муниципальной собственности Дмитровского сельского поселения Советского района Республики Крым, и о расторжении договоров аренды таких объектов культурного насле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м</w:t>
        </w:r>
      </w:hyperlink>
      <w:r>
        <w:rPr>
          <w:sz w:val="28"/>
          <w:szCs w:val="28"/>
        </w:rPr>
        <w:t>и от 25.06.2002 № 73-ФЗ «Об объектах культурного наследия (памятниках истории и культуры) народов Российской Федерации», от 06.10.2003 № 131-ФЗ «Об общих принципах организации местного самоуправления в Российской Федерации», Уставом муниципального образования Дмитровское сельское поселение Советского района Республики Крым, Дмитровский сельский совет Советского района Республики Крым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Утвердить Положение о предоставлении а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муниципальной собственности Дмитровского сельского поселения Советского района Республики Крым, и о расторжении договоров аренды таких объектов культурного наследия (Приложение № 1 к настоящему постановлению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Настоящее постановление  подлежит обнародованию путем размещения на информационном стенде администрации Дмитровского сельского поселения Советского района Республики Крым по адресу: Республика Крым, Советский район, с. Дмитровка, ул. Львовская,7Б и подлежит размещению на официальном сайте Дмитровского сельского поселения Советского района Республики Крым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седатель Дмитровского се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вета – глава администрации 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митровского сельского поселения </w:t>
        <w:tab/>
        <w:tab/>
        <w:tab/>
        <w:tab/>
        <w:t>Д.А.Ефременк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820" w:right="96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right="96" w:hanging="0"/>
        <w:jc w:val="right"/>
        <w:rPr>
          <w:szCs w:val="28"/>
        </w:rPr>
      </w:pPr>
      <w:r>
        <w:rPr>
          <w:szCs w:val="28"/>
        </w:rPr>
        <w:t>к решению Дмитровского сельского совета Советского района Республики Крым</w:t>
      </w:r>
    </w:p>
    <w:p>
      <w:pPr>
        <w:pStyle w:val="Normal"/>
        <w:ind w:left="4820" w:right="96" w:hanging="0"/>
        <w:jc w:val="right"/>
        <w:rPr>
          <w:szCs w:val="28"/>
        </w:rPr>
      </w:pPr>
      <w:r>
        <w:rPr>
          <w:szCs w:val="28"/>
        </w:rPr>
        <w:t>от «21» августа 2020 г. № 73</w:t>
      </w:r>
    </w:p>
    <w:p>
      <w:pPr>
        <w:pStyle w:val="Normal"/>
        <w:ind w:right="-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а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муниципальной собственности Дмитровского сельского поселения Советского района Республики Крым, и о расторжении договоров аренды таких объектов культурного наследия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ее Положение устанавливает порядок предоставления физическим и юридическим лицам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федеральной собственности (далее - объекты культурного наследия), и порядок расторжения договоров аренды таких объектов культурного наследия (далее - договоры аренды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ействие настоящего Положения распространяется на объекты культурного наследия, соответствующие установленным Правительством Российской Федерации критериям неудовлетворительного состояния объектов культурного наследия, которые относятся к имуществу муниципальной казны Дмитровского сельского поселения Советского района Республики Крым либо которые закреплены за муниципальными унитарными предприятиями или муниципальными учреждениями на праве хозяйственного ведения или праве оперативного управления (далее - критерии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бъекты культурного наследия предоставляются в аренду по результатам проведения аукциона на право заключения договора аренды (далее - аукцион) администрацией Дмитровского сельского поселения Советского района Республики Крым либо муниципальным унитарным предприятием или муниципальным учреждением (далее - организатор аукциона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организатором аукциона является муниципальное унитарное предприятие или муниципальное учреждение, решение о проведении аукциона, а также установление срока аренды подлежат согласованию соответствующим администрацией Дмитровского сельского поселения в порядке, предусмотренном действующим законодательством и муниципальными правовыми актами. В таких случаях проект договора аренды подлежит согласованию Администрацией Дмитровского сельского поселения Советского района Республики Крым (далее - Администрация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 случае, если организатором аукциона является муниципальное унитарное предприятие или муниципальное учреждение, Администрация в пределах своей компетенции рассматривает проект договора аренды в форме документа на бумажном носителе или в форме электронного документа, подписанного усиленной квалифицированной электронной подписью, на предмет его соответствия положениям главы VIII Федерального закона «Об объектах культурного наследия (памятниках истории и культуры) народов Российской Федерации» (далее - Федеральный закон) и не позднее 20 рабочих дней со дня его поступления согласовывает проект договора аренды либо направляет мотивированный отказ в согласовании в форме документа на бумажном носителе либо в форме электронного документа, подписанного усиленной квалифицированной электронной подписью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поступления от Администрации соответствующей информации в течение 30 рабочих дней со дня поступления проекта договора аренды, проект договора аренды считается согласованным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тказывает в согласовании проекта договора аренды только в случае его несоответствия положениям главы VIII Федерального закон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Акт о соответствии объекта культурного наследия критериям представляет орган исполнительной власти субъекта Российской Федерации, уполномоченный в области сохранения, использования, популяризации и государственной охраны объектов культурного наследия, в порядке, предусмотренном законодательством субъекта Российской Федерации, на основании обращения организатора аукциона, направляемого не позднее чем за 3 месяца до предполагаемой даты проведения аукцион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Информация о проведении аукционов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В составе информации о проведении аукциона, помимо иной информации, предусмотренной законодательством Российской Федерации, размещаютс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основные характеристики предлагаемого в аренду объекта культурного наследия, включая техническое состояние такого объекта и описание предмета его охраны в соответствии с охранным обязательством, предусмотренным </w:t>
        <w:br/>
        <w:t>статьей 47.6 Федерального закон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оект договора аренды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еречень основных работ по сохранению объекта культурного наслед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обязательство арендатора провести работы по сохранению объекта культурного наследия в срок, не превышающий 7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2 лет со дня передачи его в аренду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обязательство арендатора получить и предоставить арендодателю независимую гарантию исполнения обязанности провести работы по сохранению объекта культурного наследия в объеме, определяемом исходя из стоимости работ по сохранению объекта культурного наследия (не менее 35 процентов), указанной в согласованной в установленном порядке проектной документации на проведение таких работ (далее - независимая гарантия), в срок, не превышающий одного месяца со дня согласования в установленном порядке проектной документ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осле объявления аукциона заинтересованное в заключении договора аренды лицо (далее - заявитель) представляет организатору аукциона для участия в аукционе помимо иных документов, предусмотренных законодательством Российской Федерации, заявление, в котором указывается следующая информац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олное и сокращенное наименования и организационно-правовая форма заявителя, его местонахождение, банковские реквизиты - для юридического лиц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фамилия, имя, отчество заявителя, его адрес, данные документа, удостоверяющего личность, - для физического лиц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сведения об объекте культурного наследия, в отношении которого предполагается заключение договора аренды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обоснование цели аренды объекта культурного наслед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Основанием для отказа в допуске к участию в аукционе является одно из следующих обстоятельств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аличие задолженности по внесению арендной платы в отношении другого объекта культурного наследия, в том числе объекта, не находящегося в неудовлетворительном состоянии, арендатором которого является заявитель, за 2 и более периода оплаты аренды, которые предусмотрены договором аренды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наличие задолженности у заявителя по обязательным платежам в федеральный бюджет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наличие документов, выданных органом исполнительной власти субъекта Российской Федерации, уполномоченным в области сохранения, использования, популяризации и государственной охраны объектов культурного наследия, о выявленных нарушениях охранного обязательства, предусмотренного </w:t>
        <w:br/>
        <w:t>статьей 47.6 Федерального закона, в отношении другого объекта культурного наследия, в том числе не находящегося в неудовлетворительном состоянии, арендатором или собственником которого является заявитель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ри проведении аукциона начальный размер арендной платы устанавливается в сумме 1 рубль в год за один объект культурного наслед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Определенный по результатам проведения аукциона размер арендной платы увеличению в период действия договора аренды не подлежит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После полного исполнения арендатором обязанности провести работы по сохранению объекта культурного наследия в соответствии с охранным обязательством, предусмотренным статьей 47.6 Федерального закона, в срок, не превышающий 7 лет со дня передачи указанного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2 лет со дня передачи его в аренду, арендатор приобретает право сдавать арендованное имущество в субаренду (поднаем) и предоставлять арендованное имущество в безвозмездное пользование в соответствии с законодательством Российской Федерации при условии письменного уведомления арендодател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При наличии обстоятельств, свидетельствующих о неспособности арендатора подготовить и согласовать проектную документацию по сохранению объекта культурного наследия в срок, не превышающий 2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7 лет со дня передачи указанного объекта культурного наследия в аренду, арендодатель направляет арендатору требование устранить выявленные нарушения в рамках вышеуказанных сроко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арендатор не исполняет указанное требование арендодателя, последний вправе обратиться в суд с иском о расторжении договора аренды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При нарушении арендатором обязанности подготовить и согласовать проектную документацию по сохранению объекта культурного наследия в срок, не превышающий 2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7 лет со дня передачи указанного объекта культурного наследия в аренду, арендодатель направляет арендатору уведомление об одностороннем расторжении договора аренд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 в случае, если нарушение выразилось в неисполнении арендатором обязанности провести работы по сохранению объекта культурного наследия, сумма независимой гарантии при расторжении договора аренды подлежит уплате арендодателю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Договор аренды подлежит расторжению в одностороннем порядке арендодателем в соответствии с законодательством Российской Федерации в случае невыполнения арендатором обязательства получить и предоставить арендодателю независимую гарантию, а также по иным основаниям, предусмотренным законом и договором аренды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color w:val="000000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9F870DDC46FF2A2BF0CAC3977CC165A5B6E71A138FF6A7CE95436BF331A722F491A7QBA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58:00Z</dcterms:created>
  <dc:creator>Admin</dc:creator>
  <dc:description/>
  <cp:keywords/>
  <dc:language>en-US</dc:language>
  <cp:lastModifiedBy>Админ</cp:lastModifiedBy>
  <cp:lastPrinted>2020-09-02T15:23:00Z</cp:lastPrinted>
  <dcterms:modified xsi:type="dcterms:W3CDTF">2020-09-02T12:26:00Z</dcterms:modified>
  <cp:revision>4</cp:revision>
  <dc:subject/>
  <dc:title>__________________________________________________________________________</dc:title>
</cp:coreProperties>
</file>