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ОВСКИЙ СЕЛЬСКИЙ СОВЕТ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8"/>
                <w:szCs w:val="28"/>
                <w:lang w:val="uk-UA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СКОГО РАЙОНА РЕСПУБЛИКИ КРЫ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val="uk-UA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ap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caps/>
                <w:kern w:val="2"/>
                <w:sz w:val="28"/>
                <w:szCs w:val="28"/>
                <w:lang w:val="uk-UA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28"/>
                <w:szCs w:val="28"/>
                <w:lang w:val="uk-UA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i/>
                <w:iCs/>
                <w:kern w:val="2"/>
                <w:sz w:val="28"/>
                <w:szCs w:val="28"/>
                <w:lang w:val="uk-UA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0-ая сессия 2-го созыва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от 21 августа 2020 г. № 7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ления льго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и ее размеров в отношении</w:t>
      </w:r>
    </w:p>
    <w:p>
      <w:pPr>
        <w:pStyle w:val="Normal"/>
        <w:rPr/>
      </w:pPr>
      <w:r>
        <w:rPr>
          <w:b/>
          <w:sz w:val="28"/>
          <w:szCs w:val="28"/>
        </w:rPr>
        <w:t>объектов культурного наследия, находящихся 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собственности Дмитровского сельского поселения Советского района Республики Крым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>и от 25.06.2002 № 73-ФЗ «Об объектах культурного наследия (памятниках истории и культуры) народо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Дмитровское сельское поселение Советского района Республики Крым, Дмитровский сельский совет Советского района Республики Кры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становления льготной арендной платы и ее размеров в отношении объектов культурного наследия, находящихся в муниципальной собственности Дмитровского сельского поселения Советского района Республики Крым (Приложение № 1 к настоящему постановлению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бнародованию путем размещения на информационном стенде администрации Дмитровского сельского поселения Советского района Республики Крым по адресу: Республика Крым, Советский район, с. Дмитровка, ул. Львовская 7Б и подлежит размещению на официальном сайте Дмитровского сельского поселения Советского района Республики Крым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постановление вступает в силу после его официального обнародования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митровского сель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– глав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  <w:tab/>
        <w:tab/>
        <w:tab/>
        <w:tab/>
        <w:tab/>
        <w:t>Д.А.Ефременко</w:t>
      </w:r>
    </w:p>
    <w:p>
      <w:pPr>
        <w:pStyle w:val="Normal"/>
        <w:spacing w:lineRule="exact" w:line="240"/>
        <w:ind w:left="4820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митровского сельского совета Советского района Республики Крым</w:t>
      </w:r>
    </w:p>
    <w:p>
      <w:pPr>
        <w:pStyle w:val="Normal"/>
        <w:ind w:left="4820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1» августа 2020 г. № 72</w:t>
      </w:r>
    </w:p>
    <w:p>
      <w:pPr>
        <w:pStyle w:val="Normal"/>
        <w:ind w:right="-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льготной арендной платы и ее размеров в отношении объектов культурного наследия, находящихся в муниципальной собственности Дмитровского сельского поселения Советского района Республики Крым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определяет порядок установления льготной арендной платы и ее размеров в соответствии с пунктом 1 статьи 14 Федерального закона «Об объектах культурного наследия (памятниках истории и культуры) народов Российской Федерации» (далее - Федеральный закон) физическим или юридическим лицам, владеющим на праве аренд объектами культурного наследия, находящихся в муниципальной собственности Дмитровского сельского поселения Советского района Республики Крым (далее - объект культурного наследия), вложившим свои средства в работы по их сохранению, предусмотренные статьями 40 - 45 Федерального закона, и обеспечившим выполнение этих работ в соответствии с действующим законодательством (далее соответственно - льготная арендная плата, арендат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об установлении льготной арендной платы по договору аренды объекта культурного наследия (далее - льготная арендная плата) принимается администрацией Дмитровского сельского поселения, являющимся арендодателем по договору аренды объекта культурного наслед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, и обеспечение их выполнения в соответствии с Федеральным законом, подтвержденное положительным заключением на право предоставления льготной арендной платы, выдаваемым Министерством культуры Российской Федерации в установленном им поряд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ьготная арендная плата не устанавливается в следующем случа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 арендатора задолженности по уплате в доход бюджет Дмитровского сельского поселения Советского района Республики Крым платежей, предусмотренных договором аренды соответствующего объекта культурного наслед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ключение на право предоставления льготной арендной платы выдается арендатору Администрацией Дмитровского сельского поселения Советского района Республики Крым (далее - Администрация) на основании следующих документ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5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заявление арендатора, </w:t>
      </w:r>
      <w:bookmarkStart w:id="1" w:name="Par54"/>
      <w:bookmarkEnd w:id="1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пия договора аренды объекта культурного наследия (части объекта культурного наследия) (запрашивается Администрацией в порядке межведомственного взаимодействия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хранное обязательство (запрашивается Администрацией в порядке межведомственного взаимодействия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5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ы, подтверждающие проведение и выполнение работ по сохранению объекта культурного наследия (запрашиваются Администрацией в порядке межведомственного взаимодействия)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ешение на проведение работ по сохранению объекта культурного наследия, выданное органом охраны объектов культурного наследия Республики Кр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дание на проведение работ по сохранению объекта культурного наследия, выданное органом охраны объектов культурного наследия Республики Кры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метно-финансовые расчеты проведения работ, выполненных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, полученным в установленном порядке (далее - сметно-финансовый расчет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чет о выполнении работ по сохранению объекта культурного наслед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кт приемки работ по сохранению объекта культурного наследия </w:t>
        <w:br/>
        <w:t>(далее - акт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Заявление арендатора в форме электронного документа, подписанного усиленной квалифицированной электронной подписью, по желанию заявителя направляется в Администрацию с использование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 или иным способом в соответствии с законодательством Российской Федерации, подтверждающим факт направления зая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Заявление принимается Администрацией и рассматривается в течение 30 дней со дня его поступ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ложительное (отрицательное) заключение направляется Администрацией арендатору в течение 5 дней со дня окончания рассмотрения 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рицательное заключение выдается Администрацией в случаях, указанных в </w:t>
      </w:r>
      <w:hyperlink w:anchor="Par4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а также в случае отсутствия документов, указанных в </w:t>
      </w:r>
      <w:hyperlink w:anchor="Par5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х «б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- </w:t>
      </w:r>
      <w:hyperlink w:anchor="Par5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г» пункта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в органах, уполномоченных предоставлять такие докумен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а основании положительного заключения Администрация оформляет в установленном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е дополнительное соглашение оформляется в течение 20 дней со дня составления Администрацией заключ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Годовой размер льготной арендной платы определяе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АП = АП x 0,3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,3 - коэффициент расчета размера льготной арендной пла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Срок (в годах), на который устанавливается льготная арендная плата, определяе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02806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 - сумма расходов арендатора (рублей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АП - годовой размер льготной арендной платы (руб./год)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9F870DDC46FF2A2BF0CAC3977CC165A5B6E71A138FF6A7CE95436BF331A722F491A7QBAEK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9:00Z</dcterms:created>
  <dc:creator>Admin</dc:creator>
  <dc:description/>
  <cp:keywords/>
  <dc:language>en-US</dc:language>
  <cp:lastModifiedBy>Админ</cp:lastModifiedBy>
  <cp:lastPrinted>2020-09-02T15:12:00Z</cp:lastPrinted>
  <dcterms:modified xsi:type="dcterms:W3CDTF">2020-09-04T09:38:00Z</dcterms:modified>
  <cp:revision>5</cp:revision>
  <dc:subject/>
  <dc:title>__________________________________________________________________________</dc:title>
</cp:coreProperties>
</file>