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7815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 w:bidi="ar-SA"/>
        </w:rPr>
        <w:t>ДМИТРОВСКИЙ СЕЛЬСКИЙ СОВЕТ</w:t>
      </w:r>
    </w:p>
    <w:p>
      <w:pPr>
        <w:pStyle w:val="Normal"/>
        <w:widowControl/>
        <w:suppressAutoHyphens w:val="true"/>
        <w:spacing w:lineRule="auto" w:line="240" w:before="0" w:after="0"/>
        <w:jc w:val="center"/>
        <w:rPr/>
      </w:pPr>
      <w:r>
        <w:rPr/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  <w:lang w:val="uk-UA" w:eastAsia="ar-SA" w:bidi="ar-S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  <w:lang w:val="uk-UA" w:eastAsia="ar-SA" w:bidi="ar-SA"/>
              </w:rPr>
            </w:r>
          </w:p>
        </w:tc>
      </w:tr>
    </w:tbl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7 - сессия I-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от 04 апреля 2019 года № 281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Normal"/>
        <w:spacing w:lineRule="exact" w:line="240" w:before="0" w:after="0"/>
        <w:ind w:right="501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spacing w:lineRule="exact" w:line="240" w:before="0" w:after="0"/>
        <w:ind w:right="501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zxx" w:bidi="ar-SA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внесен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zxx" w:bidi="ar-SA"/>
        </w:rPr>
        <w:t>изменений в Уста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  <w:t xml:space="preserve"> муниципального образования Дмитровско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zxx" w:bidi="ar-SA"/>
        </w:rPr>
        <w:t>сельск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  <w:t>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zxx" w:bidi="ar-SA"/>
        </w:rPr>
        <w:t xml:space="preserve"> поселен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  <w:t>е Советского района Республики Кр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Дмитровское сельское поселение Советского района Республики Крым, принятого решением Дмитровского сельского совета Советского района Республики Крым от 06 ноября 2014 г. №8, в соответствии с федер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Уставом Дмитровского сельского поселения Советского района Республики Крым, Дмитровский сельский совет Советского района Республики Крым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  <w:t>РЕШ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ar-SA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Дмитровское сельское поселение Советского района Республики Крым, принятого решением Дмитровского сельского совета Советского района Республики Крым </w:t>
      </w:r>
      <w:r>
        <w:rPr>
          <w:sz w:val="28"/>
          <w:szCs w:val="28"/>
          <w:lang w:val="zxx"/>
        </w:rPr>
        <w:t xml:space="preserve">от </w:t>
      </w:r>
      <w:r>
        <w:rPr>
          <w:sz w:val="28"/>
          <w:szCs w:val="28"/>
        </w:rPr>
        <w:t>06 ноября 2014 г. № 8, (далее — Устав)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 Пункт 14 статьи 6 Устава изложить в новой редакци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деятельности по обращению с животными без владельцев, обитающими на территории поселения». 1.1. В части 3 статьи 12 Устава слова «на основе всеобщего равного и прямого избирательного права при тайном голосовании» заменить словами «мажоритарная избирательная система относительного большинства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2. В части 3 статьи 12 Устава слова «на основе всеобщего равного и прямого избирательного права при тайном голосовании» заменить словами «мажоритарная избирательная система относительного большинства»;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Часть 1 статьи 16 Устава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внутригородской территории города федерального значения, городского округа, внутригородского района, а в расположенных на межселенной территории населенных пунктах (либо на части их территории) - представительным органом муниципального района.»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Дополнить Устав статьей 16.1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Староста сельского населенного пункт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городском округе,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131-ФЗ может назначаться староста сельского населенного пункта (далее - старост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для решения возложенных на него задач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изации охраны общественного порядка на территории сельск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содействие органам местного самоуправления по вопросам предупреждения и ликвидации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йствует привлечению жителей сельского населенного пункта к выполнению работ по благоустройству, озеленению и улучшению санитарного состояния сельск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принятии мер по содержанию в надлежащем состоянии мест захоронения, памятных (мемориальных) досок, расположенных на территории сельск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водит личные приемы жителей сельского населенного пункта, направляет по их результатам обращения и предложения в органы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оста в целях осуществления своих полномочий имеет право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ступ к информации, необходимой для осуществления деятельности старосты, в порядке, установленном муниципальными правовыми актами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неочередной прием должностными лицами органов местного самоуправления, муниципальных предприятий, учреждений в порядке, установленном нормативным правовым актом представительного органа муниципального образования, в состав которого входит сельский населенный пунк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направлять в органы местного самоуправления обращения и предложения, в том числе оформленные в виде проектов муниципальных правовых актов, которые подлежат обязательному рассмотрению органами местного самоуправления в порядке, установленном нормативным правовым актом представительного органа муниципального образования, в состав которого входит сельский населенный пунк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счет средств бюджета муниципального образования может быть предусмотрена возможность компенсации расходов старосты, связанных с осуществлением им деятельности (полномочий) старосты, в случаях, порядке и размерах, установленных нормативным правовым актом представительного органа муниципального образования, в состав которого входит сельский населенный пунк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нормативным правовым актом представительного органа муниципального образования, в состав которого входит сельский населенный пункт, старосте может выдаваться удостоверение старосты (далее в настоящей статье - удостоверени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официальным документом, подтверждающим личность и полномочия старос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удостоверения, описание и образец бланка удостоверения устанавливаются нормативным правовым актом представительного органа муниципального образования, в состав которого входит сельский населенный пунк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деятельностью старосты осуществляется представительным органом муниципального образования, в состав которого входит данный населенный пунк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осуществления указанного контроля устанавливаются нормативным правовым актом представительного органа муниципального образования, в состав которого входит данный населенный пункт.»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татью 30 Устава дополнить частью 11 следующего содержа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1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существляющий свои полномочия на постоянной основе депутат, не вправе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-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0105872/entry/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1.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ю 43 Устава дополнить частью 7 следующего содержа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7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едседатель Дмитровского сельского совета, не вправе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-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0105872/entry/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Абзац 11 части 2 статьи 49 Устава изложить в новой редакции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«-осуществлени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72139416/entry/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деятельности</w:t>
      </w:r>
      <w:r>
        <w:rPr>
          <w:rStyle w:val="InternetLink"/>
          <w:sz w:val="28"/>
          <w:u w:val="none"/>
          <w:shd w:fill="FFFFFF" w:val="clear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о обращению с животными без владельцев, обитающими на территории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2. Главе муниципального образования – председателю Дмитровского сельского совета Филатовой А.Ю. направить настоящее решение в Управление Министерства юстиции Российской Федерации по Республике Крым и г. Севастополю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3. После государственной регистрации обнародовать информацию о внесении изменений в Устав на информационном стенде Дмитровского сельского совета, расположенного по адресу: Республика Крым, Советский район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. Дмитровка, ул. Львовская, 7б,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 а также разместить на официальном Портале Правительства Республики Крым, на странице Советского муниципального район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ar-SA"/>
        </w:rPr>
        <w:t>sovmo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.rk.gov.ru) в разделе Муниципальные образования Советского района, подраздел Дмитровское сельское поселение.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4. Настоящее решение вступает в силу в соответствии с действующим законодательством, за исключением положений, для которых настоящим пунктом решения установлен иной срок вступления их в силу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ar-SA"/>
        </w:rPr>
        <w:t>Председатель Дмитровского сельского совета</w:t>
        <w:tab/>
        <w:tab/>
        <w:tab/>
        <w:t>А.Ю.Филатова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Mangal"/>
      <w:b/>
      <w:bCs/>
      <w:kern w:val="2"/>
      <w:sz w:val="29"/>
      <w:szCs w:val="29"/>
      <w:lang w:val="ru-RU" w:bidi="hi-IN"/>
    </w:rPr>
  </w:style>
  <w:style w:type="character" w:styleId="Style16">
    <w:name w:val="Основной текст Знак"/>
    <w:qFormat/>
    <w:rPr>
      <w:rFonts w:ascii="Calibri" w:hAnsi="Calibri" w:cs="Mangal"/>
      <w:sz w:val="20"/>
      <w:szCs w:val="20"/>
      <w:lang w:val="ru-RU" w:bidi="hi-IN"/>
    </w:rPr>
  </w:style>
  <w:style w:type="character" w:styleId="Style17">
    <w:name w:val="Подзаголовок Знак"/>
    <w:qFormat/>
    <w:rPr>
      <w:rFonts w:ascii="Cambria" w:hAnsi="Cambria" w:eastAsia="Times New Roman;Times New Roman" w:cs="Mangal"/>
      <w:sz w:val="21"/>
      <w:szCs w:val="21"/>
      <w:lang w:val="ru-RU" w:bidi="hi-IN"/>
    </w:rPr>
  </w:style>
  <w:style w:type="character" w:styleId="Style18">
    <w:name w:val="Текст выноски Знак"/>
    <w:qFormat/>
    <w:rPr>
      <w:rFonts w:ascii="Tahoma" w:hAnsi="Tahoma" w:cs="Mangal"/>
      <w:sz w:val="14"/>
      <w:szCs w:val="14"/>
      <w:lang w:val="ru-RU" w:bidi="hi-IN"/>
    </w:rPr>
  </w:style>
  <w:style w:type="character" w:styleId="RTFNum21">
    <w:name w:val="RTF_Num 2 1"/>
    <w:qFormat/>
    <w:rPr>
      <w:rFonts w:ascii="Times New Roman CYR" w:hAnsi="Times New Roman CYR" w:cs="Times New Roman CYR"/>
      <w:sz w:val="20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  <w:lang w:bidi="hi-IN"/>
    </w:rPr>
  </w:style>
  <w:style w:type="character" w:styleId="NumberingSymbols">
    <w:name w:val="Numbering Symbols"/>
    <w:qFormat/>
    <w:rPr>
      <w:rFonts w:eastAsia="Times New Roman;Times New Roman"/>
      <w:sz w:val="20"/>
      <w:lang w:val="en-US" w:eastAsia="zh-CN"/>
    </w:rPr>
  </w:style>
  <w:style w:type="character" w:styleId="Internetlink1">
    <w:name w:val="Internet link1"/>
    <w:qFormat/>
    <w:rPr>
      <w:rFonts w:eastAsia="Times New Roman;Times New Roman"/>
      <w:color w:val="000080"/>
      <w:sz w:val="20"/>
      <w:u w:val="single"/>
      <w:lang w:val="zxx"/>
    </w:rPr>
  </w:style>
  <w:style w:type="character" w:styleId="Blk">
    <w:name w:val="blk"/>
    <w:basedOn w:val="Style14"/>
    <w:qFormat/>
    <w:rPr/>
  </w:style>
  <w:style w:type="character" w:styleId="Style19">
    <w:name w:val="Верхний колонтитул Знак"/>
    <w:qFormat/>
    <w:rPr>
      <w:rFonts w:cs="Mangal"/>
      <w:sz w:val="22"/>
      <w:lang w:bidi="hi-IN"/>
    </w:rPr>
  </w:style>
  <w:style w:type="character" w:styleId="Style20">
    <w:name w:val="Нижний колонтитул Знак"/>
    <w:qFormat/>
    <w:rPr>
      <w:rFonts w:cs="Mangal"/>
      <w:sz w:val="2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1"/>
      <w:szCs w:val="21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22">
    <w:name w:val="Текст выноски"/>
    <w:basedOn w:val="Normal"/>
    <w:qFormat/>
    <w:pPr>
      <w:spacing w:lineRule="atLeast" w:line="200" w:before="0" w:after="0"/>
    </w:pPr>
    <w:rPr>
      <w:rFonts w:ascii="Tahoma" w:hAnsi="Tahoma" w:cs="Mangal"/>
      <w:sz w:val="14"/>
      <w:szCs w:val="14"/>
    </w:rPr>
  </w:style>
  <w:style w:type="paragraph" w:styleId="Style23">
    <w:name w:val="Обычный (веб)"/>
    <w:basedOn w:val="Normal"/>
    <w:qFormat/>
    <w:pPr>
      <w:widowControl/>
      <w:spacing w:lineRule="auto" w:line="240" w:before="100" w:after="119"/>
    </w:pPr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  <w:lang w:val="en-US"/>
    </w:rPr>
  </w:style>
  <w:style w:type="paragraph" w:styleId="S1">
    <w:name w:val="s_1"/>
    <w:basedOn w:val="Normal"/>
    <w:qFormat/>
    <w:pPr>
      <w:widowControl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paragraph" w:styleId="S22">
    <w:name w:val="s_22"/>
    <w:basedOn w:val="Normal"/>
    <w:qFormat/>
    <w:pPr>
      <w:widowControl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paragraph" w:styleId="S15">
    <w:name w:val="s_15"/>
    <w:basedOn w:val="Normal"/>
    <w:qFormat/>
    <w:pPr>
      <w:widowControl/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1:00Z</dcterms:created>
  <dc:creator>user</dc:creator>
  <dc:description/>
  <cp:keywords/>
  <dc:language>en-US</dc:language>
  <cp:lastModifiedBy>Админ</cp:lastModifiedBy>
  <cp:lastPrinted>2019-04-11T13:50:00Z</cp:lastPrinted>
  <dcterms:modified xsi:type="dcterms:W3CDTF">2019-04-19T09:40:00Z</dcterms:modified>
  <cp:revision>15</cp:revision>
  <dc:subject/>
  <dc:title/>
</cp:coreProperties>
</file>