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14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141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right="14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МИТРОВСКИЙ СЕЛЬСКИЙ СОВЕТ</w:t>
      </w:r>
    </w:p>
    <w:p>
      <w:pPr>
        <w:pStyle w:val="Normal"/>
        <w:spacing w:lineRule="atLeast" w:line="100"/>
        <w:ind w:right="141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СОВЕТСКОГО РАЙОНА РЕСПУБЛИКИ КРЫМ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4482"/>
        <w:gridCol w:w="4418"/>
        <w:gridCol w:w="413"/>
      </w:tblGrid>
      <w:tr>
        <w:trPr>
          <w:trHeight w:val="23" w:hRule="atLeast"/>
        </w:trPr>
        <w:tc>
          <w:tcPr>
            <w:tcW w:w="1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0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spacing w:lineRule="atLeast" w:line="100" w:before="0" w:after="120"/>
              <w:ind w:right="141" w:hanging="0"/>
              <w:rPr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9510" w:type="dxa"/>
            <w:gridSpan w:val="4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right="141" w:hanging="0"/>
              <w:rPr>
                <w:caps/>
                <w:sz w:val="10"/>
                <w:szCs w:val="10"/>
                <w:lang w:val="uk-UA"/>
              </w:rPr>
            </w:pPr>
            <w:r>
              <w:rPr>
                <w:caps/>
                <w:sz w:val="10"/>
                <w:szCs w:val="1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center"/>
              <w:rPr>
                <w:i/>
                <w:i/>
                <w:iCs/>
                <w:caps/>
                <w:sz w:val="28"/>
                <w:szCs w:val="28"/>
                <w:lang w:val="uk-UA"/>
              </w:rPr>
            </w:pPr>
            <w:r>
              <w:rPr>
                <w:i/>
                <w:iCs/>
                <w:caps/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-ая внеочередная сессия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I-го созыва</w:t>
      </w:r>
    </w:p>
    <w:p>
      <w:pPr>
        <w:pStyle w:val="Normal"/>
        <w:tabs>
          <w:tab w:val="clear" w:pos="720"/>
          <w:tab w:val="left" w:pos="7155" w:leader="none"/>
        </w:tabs>
        <w:ind w:right="141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17 марта 2015 года </w:t>
      </w:r>
      <w:r>
        <w:rPr>
          <w:b/>
          <w:bCs/>
          <w:sz w:val="28"/>
          <w:szCs w:val="28"/>
        </w:rPr>
        <w:t>№ 54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Дмитр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ложении о предоставлении ежегод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чиваемых отпусков работникам органов</w:t>
      </w:r>
    </w:p>
    <w:p>
      <w:pPr>
        <w:pStyle w:val="Normal"/>
        <w:rPr/>
      </w:pPr>
      <w:r>
        <w:rPr>
          <w:b/>
          <w:sz w:val="28"/>
          <w:szCs w:val="28"/>
        </w:rPr>
        <w:t>местного самоуправлени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Дмитровское сельское поселения</w:t>
      </w:r>
    </w:p>
    <w:p>
      <w:pPr>
        <w:pStyle w:val="Normal"/>
        <w:rPr/>
      </w:pPr>
      <w:r>
        <w:rPr>
          <w:b/>
          <w:sz w:val="28"/>
          <w:szCs w:val="28"/>
        </w:rPr>
        <w:t>Советского района Республики К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ами Республики Крым от 21 августа 2014 года № 54-ЗРК «Об основах местного самоуправления в Республике Крым», от 10.09.2014 г. № 76-ЗРК «О муниципальной службе в Республике Крым», Дмитровский сельский совет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редоставлении ежегодных оплачиваемых отпусков работникам органов местного самоуправления муниципального образования Дмитровское сельское поселение Советского района Республики Крым (Приложение).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</w:rPr>
        <w:t>сельского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вопросам образования, здравоохранения, культуры и спорта, торгового и коммунально-бытового обслуживания населения, развития социальной инфраструктуры, правопорядка, соблюдения законодательства на территории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 со дня принятия и обнародования его на информационном стенде Дмитровского сельского совета.</w:t>
      </w:r>
    </w:p>
    <w:p>
      <w:pPr>
        <w:pStyle w:val="Textosn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ельского совета                                                 В.В. Чирков</w:t>
      </w:r>
    </w:p>
    <w:p>
      <w:pPr>
        <w:pStyle w:val="Normal"/>
        <w:ind w:firstLine="48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48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8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8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7.03.2015 г. № 5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ежегодных оплачиваемых отпусков работникам органа местного самоуправления муниципального образования Дмитровское сельское поселение Советского района 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Труд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02.03.2007 N 25-ФЗ "О муниципальной службе в Российской Федерации", законами Республики Крым «Об основах местного самоуправления в Республике Крым» от 21.08.2014 № 54-ЗРК, «О муниципальной службе в Республике Крым» от 16.09.2014 № 76-ЗРК.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Положение распространяется на депутатов Дмитровского сельского совета Советского района Республики Крым, осуществляющих свою деятельность на постоянной основе (далее - депутаты), выборных должностных лиц местного самоуправления муниципального образования Дмитровское сельское поселение Советского района Республики Крым (далее - выборное должностное лицо), на лиц, замещающих должности муниципальной службы муниципального образования Дмитровское сельское поселение Советского района Республики Крым  (далее - муниципальные служащие)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Отпуск депутата, выборного должнос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епутату, осуществляющему свои полномочия на постоянной основе, выборному должностному лицу предоставляется ежегодный основной оплачиваемый отпуск продолжительностью 30 календарных дней с сохранением замещаемой муниципальной должности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2.2. За работу в режиме ненормированного рабочего дня депутату, выборному должностному лицу предоставляется ежегодный дополнительный оплачиваемый отпуск продолжительностью 15 календарных дней сверх ежегодного основного оплачиваемого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Право на отпуск за ненормированный рабочий день возникает независимо от продолжительности работы в условиях ненормированного дн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III. Отпуск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ому служащему, замещающему высшие и главные должности муниципальной службы, предоставляется ежегодный основной оплачиваемый отпуск  продолжительностью 35 календарных дней. Муниципальному служащему, замещающему должности муниципальной службы иных групп, предоставляется ежегодный основной оплачиваемый отпуск продолжительностью 30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Муниципальному служащему предоставляется ежегодный дополнительный оплачиваемый отпуск за выслугу лет (далее - отпуск за выслугу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2. Отпуск за выслугу лет предоставляется в течение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для муниципального служащего, замещающего высшие и главные должности муниципальной службы, и 40 календарных дней для муниципального служащего, замещающего должности муниципальной службы иных групп.</w:t>
      </w:r>
    </w:p>
    <w:p>
      <w:pPr>
        <w:pStyle w:val="Heading2"/>
        <w:jc w:val="both"/>
        <w:rPr/>
      </w:pPr>
      <w:r>
        <w:rPr>
          <w:b w:val="false"/>
        </w:rPr>
        <w:t xml:space="preserve">3.6. Муниципальному служащему, имеющему ненормированный рабочий день, предоставляется ежегодный дополнительный оплачиваемый отпуск (отпуск за ненормированный день), продолжительность которого определяется правилами внутреннего трудового распорядка соответствующего органа местного самоуправления и трудовым договором и не может </w:t>
      </w:r>
      <w:r>
        <w:rPr>
          <w:b w:val="false"/>
          <w:lang w:val="ru-RU"/>
        </w:rPr>
        <w:t>быть</w:t>
      </w:r>
      <w:r>
        <w:rPr>
          <w:b w:val="false"/>
        </w:rPr>
        <w:t xml:space="preserve"> </w:t>
      </w:r>
      <w:r>
        <w:rPr>
          <w:b w:val="false"/>
          <w:lang w:val="ru-RU"/>
        </w:rPr>
        <w:t>менее</w:t>
      </w:r>
      <w:r>
        <w:rPr>
          <w:b w:val="false"/>
        </w:rPr>
        <w:t xml:space="preserve"> </w:t>
      </w:r>
      <w:r>
        <w:rPr>
          <w:b w:val="false"/>
          <w:lang w:val="ru-RU"/>
        </w:rPr>
        <w:t>трех</w:t>
      </w:r>
      <w:r>
        <w:rPr>
          <w:b w:val="false"/>
        </w:rPr>
        <w:t xml:space="preserve"> </w:t>
      </w:r>
      <w:r>
        <w:rPr>
          <w:b w:val="false"/>
          <w:lang w:val="ru-RU"/>
        </w:rPr>
        <w:t>календарных</w:t>
      </w:r>
      <w:r>
        <w:rPr>
          <w:b w:val="false"/>
        </w:rPr>
        <w:t xml:space="preserve"> </w:t>
      </w:r>
      <w:r>
        <w:rPr>
          <w:b w:val="false"/>
          <w:lang w:val="ru-RU"/>
        </w:rPr>
        <w:t>дней</w:t>
      </w:r>
      <w:r>
        <w:rPr>
          <w:b w:val="fals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. Отпуск за ненормированный день предоставляется сверх ежегодного оплачиваемого отпуска в течение календарного года пропорционально отработанному времени в условиях ненормирован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2. В стаж работы, дающий право на отпуск работникам с ненормированным рабочим днем, включается только фактически отработанное время в соответствующ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3. Право на отпуск за ненормированный день возникает у муниципального служащего независимо от продолжительности службы в условиях ненормирован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 xml:space="preserve">IV. </w:t>
      </w:r>
      <w:r>
        <w:rPr>
          <w:b/>
          <w:i/>
          <w:sz w:val="28"/>
          <w:szCs w:val="28"/>
        </w:rPr>
        <w:t>Финанс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Ежегодный основной оплачиваемый отпуск и ежегодные дополнительные оплачиваемые отпуска предоставляются работникам за счет средств фонда оплаты труда, предусмотренного на содержание соответствующего органа местного самоуправл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орядок предоставления от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плачиваемый отпуск должен предоставляться работнику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аво на использование ежегодного отпуска за первый год работы возникает у работника по истечении 6 месяцев его непрерывной работы в соответствующем органе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тпуск за второй и последующие годы работы может быть предоставлен в любое время рабочего года в соответствии с очередностью предоставления ежегодных оплачиваемых отпусков, установленной в соответствующем органе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аво на дополнительный оплачиваемый отпуск за выслугу лет соответствующей продолжительности возникает у муниципального служащего со дня достижения стажа муниципальной службы, необходимого для его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При исчислении общей продолжительности ежегодного оплачиваемого отпуска ежегодный основной оплачиваемый отпуск суммируется с дополнительными оплачиваемыми отпу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Очередность предоставления оплачиваемых отпусков определяется ежегодно с учетом пожеланий работника и при наличии его подписи в графике отпу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1. График отпусков утверждается представителем нанимателя (работодателя) с учетом мнения выборного органа первичной профсоюзной организации не позднее чем за две недели до наступления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2. Соблюдение графика отпусков является обязательным как для представителя нанимателя (работодателя), так и для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О времени начала отпуска работник должен быть извещен не позднее чем за две недели до его нач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сутствия заявления работника о предоставлении ему оплачиваемого отпуска в соответствии с утвержденным графиком отпусков представитель нанимателя (работодателя) вправе издать распоряжение о предоставлении работнику оплачиваемого отпуска согласно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В случаях, предусмотренных трудовым законодательством, ежегодный оплачиваемый отпуск должен быть продлен или перенесен на другой срок, определяемый представителем нанимателя (работодателя) с учетом пожеланий рабо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Дополнительный оплачиваемый отпуск за выслугу лет и дополнительный оплачиваемый отпуск за ненормированный рабочий день муниципальному служащему могут быть перенесены на следующий календар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заявлению муниципального служащего с согласия соответствующего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соответствующего руководителя с согласия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Запрещается непредоставление ежегодного оплачиваемого отпуска в течение двух лет под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1. Запрещается непредоставление муниципальному служащему отпуска за выслугу лет и отпуска за ненормированный рабочий день в течение двух лет под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По соглашению между работником и представителем нанимателя (работодателя) оплачиваемый отпуск может быть предоставлен по ча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одна часть этого отпуска должна быть не менее 14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3. Отзыв работника из отпуска допускается только с е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3.1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>5.14. В стаж, дающий право на ежегодный основной оплачиваемый отпуск, не в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ремя отсутствия работника без уважительных причин, в том числе вследствие отстранения его от работы в случаях, предусмотренных статьей 76 Трудов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ремя отпуска по уходу за ребенком до достижения им установленного законом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5.15. По семейным обстоятельствам и иным уважительным причинам работнику  по его письменному заявлению может быть предоставлен отпуск без сохранения заработной платы, продолжительность которого определяется Трудовым Кодекс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по его письменному заявлению решением представителя нанимателя (работодателя)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16. Представитель нанимателя (работодателя) обязан на основании письменного заявления работника предоставить отпуск без сохранения заработной платы (денежного содержа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ющим пенсионерам по старости (по возрасту) - до 14 календарных дней в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 либо вследствие заболевания, связанного с прохождением военной службы, - до 14 календарных дней в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ющим инвалидам - до 60 календарных дней в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никам в случае рождения ребенка, регистрации брака, смерти близких родственников - до 5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други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5.17. При увольнении работнику выплачивается денежная компенсация за все неиспользованные отпуска.</w:t>
      </w:r>
    </w:p>
    <w:p>
      <w:pPr>
        <w:pStyle w:val="Normal"/>
        <w:jc w:val="both"/>
        <w:rPr/>
      </w:pPr>
      <w:r>
        <w:rPr>
          <w:sz w:val="28"/>
          <w:szCs w:val="28"/>
        </w:rPr>
        <w:t>5.18. При увольнении работника до окончания того рабочего года, в счет которого он уже получил ежегодный оплачиваемый отпуск, за неотработанные дни отпуска производится удержание из заработной платы для погашения его задолженности работода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ржания за эти дни не производятся, если работник увольняется по основаниям, предусмотренным пунктом 8 части первой статьи 77 или пунктами 1, 2 или 4 части первой статьи 81, пунктами 1, 2, 5, 6 и 7 части первой статьи 83 Труд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b/>
      <w:caps/>
      <w:sz w:val="28"/>
    </w:rPr>
  </w:style>
  <w:style w:type="character" w:styleId="Applestylespan">
    <w:name w:val="apple-style-span"/>
    <w:basedOn w:val="Style11"/>
    <w:qFormat/>
    <w:rPr/>
  </w:style>
  <w:style w:type="character" w:styleId="Style13">
    <w:name w:val="Основной текст Знак"/>
    <w:qFormat/>
    <w:rPr>
      <w:sz w:val="28"/>
    </w:rPr>
  </w:style>
  <w:style w:type="character" w:styleId="1pt">
    <w:name w:val="Основной текст + Интервал -1 pt"/>
    <w:qFormat/>
    <w:rPr>
      <w:spacing w:val="-3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Jsmessagestitledropdownname">
    <w:name w:val="js-messages-title-dropdown-nam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8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Бл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03:00Z</dcterms:created>
  <dc:creator>Игорь</dc:creator>
  <dc:description/>
  <cp:keywords/>
  <dc:language>en-US</dc:language>
  <cp:lastModifiedBy>1</cp:lastModifiedBy>
  <cp:lastPrinted>2015-05-12T10:24:00Z</cp:lastPrinted>
  <dcterms:modified xsi:type="dcterms:W3CDTF">2015-08-11T11:58:00Z</dcterms:modified>
  <cp:revision>22</cp:revision>
  <dc:subject/>
  <dc:title> </dc:title>
</cp:coreProperties>
</file>