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8"/>
                <w:szCs w:val="28"/>
                <w:lang w:val="uk-UA" w:eastAsia="ar-SA"/>
              </w:rPr>
            </w:pPr>
            <w:r>
              <w:rPr>
                <w:caps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color w:val="000000"/>
          <w:sz w:val="28"/>
          <w:szCs w:val="28"/>
        </w:rPr>
        <w:t>7 - сессия 2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</w:t>
      </w:r>
      <w:r>
        <w:rPr>
          <w:b/>
          <w:sz w:val="28"/>
          <w:szCs w:val="28"/>
          <w:u w:val="single"/>
        </w:rPr>
        <w:t xml:space="preserve"> марта 2020 года </w:t>
      </w:r>
      <w:r>
        <w:rPr>
          <w:b/>
          <w:sz w:val="28"/>
          <w:szCs w:val="28"/>
        </w:rPr>
        <w:t>№ 49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 от 22 ноября 2019 года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О порядке определения размера</w:t>
        <w:br/>
        <w:t>арендной платы, платы за установление</w:t>
        <w:br/>
        <w:t xml:space="preserve">сервитута, в том числе публичного, находящихся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в муниципальной собственности Дмитровского 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ельского поселения Советского района Республики Крым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»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соответствии с Федеральным Законом №131-ФЗ от 06.10.2003 г. «Об общих принципах организации местного самоуправления в Российской Федерации», Законами Республики Крым от 08 августа 2014 года № 54-ЗРК «Об основах местного самоуправления в Республике Крым», от 31.07.2014г. №38-ЗРК «Об особенностях регулирования имущественных и земельных отношений на территории Республики Крым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ind w:left="-142" w:hanging="0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ind w:left="-142" w:firstLine="142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>Внести в Постановление Администрации Дмитровского сельского поселения Советского района Республики Крым от 22.11.19 № 28 «О порядке определения размера арендной платы, платы за установление сервитута, в том числе публичного, находящихся в муниципальной собственности Дмитровского сельского поселения Советского района Республики Кры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1.Пункт 2.1, раздела 2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- Годовой размер арендной платы рассчитывается в процентах от кадастровой стоимости земельного участка, утвержденной распоряжением Совета министров Республики Крым «Об утверждении результатов государственной кадастровой оценки земельных участков, расположенных на территории Республики Крым от 29.11.2016г. № 1498-р (с изменениями и дополнениями - № 755-р от 04.07.2018г., № 1492-р от 21.11.2019г.),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969"/>
        <w:gridCol w:w="1276"/>
      </w:tblGrid>
      <w:tr>
        <w:trPr>
          <w:trHeight w:val="10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вида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д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hanging="4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мер налоговой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ставки %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Земли сельскохозяйственного назначения и </w:t>
            </w:r>
            <w:r>
              <w:rPr>
                <w:color w:val="000000"/>
                <w:sz w:val="28"/>
                <w:szCs w:val="28"/>
              </w:rPr>
              <w:t>используемые для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-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- 2.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-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-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pacing w:val="-10"/>
                <w:sz w:val="28"/>
                <w:szCs w:val="28"/>
              </w:rPr>
            </w:pPr>
            <w:r>
              <w:rPr>
                <w:iCs/>
                <w:color w:val="000000"/>
                <w:spacing w:val="-1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-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решение вступает в силу со дня принятия и распространяется на правоотношения возникшие с 01.01.2020г. 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фициальному опубликованию (обнародованию) на официальной странице муниципального образования Дмитровского сельского поселения и на информационном стенде Дмитровского сельского совета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left="-142"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едседатель Дмитровского</w:t>
      </w:r>
    </w:p>
    <w:p>
      <w:pPr>
        <w:pStyle w:val="Normal"/>
        <w:jc w:val="left"/>
        <w:rPr>
          <w:rStyle w:val="Style16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ельског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  <w:tab/>
        <w:t xml:space="preserve">                          </w:t>
        <w:tab/>
        <w:tab/>
        <w:t xml:space="preserve">                                 </w:t>
      </w:r>
      <w:r>
        <w:rPr>
          <w:color w:val="000000"/>
          <w:sz w:val="28"/>
          <w:szCs w:val="28"/>
        </w:rPr>
        <w:t>Д.А.Ефременко</w:t>
      </w:r>
    </w:p>
    <w:p>
      <w:pPr>
        <w:pStyle w:val="Normal"/>
        <w:jc w:val="right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rPr>
          <w:rStyle w:val="Style16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 для Нормальный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3:00Z</dcterms:created>
  <dc:creator>SSovet</dc:creator>
  <dc:description/>
  <cp:keywords/>
  <dc:language>en-US</dc:language>
  <cp:lastModifiedBy>Админ</cp:lastModifiedBy>
  <cp:lastPrinted>2019-12-23T16:21:00Z</cp:lastPrinted>
  <dcterms:modified xsi:type="dcterms:W3CDTF">2020-03-14T17:39:00Z</dcterms:modified>
  <cp:revision>4</cp:revision>
  <dc:subject/>
  <dc:title/>
</cp:coreProperties>
</file>