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eastAsia="en-US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40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Style71"/>
        <w:widowControl/>
        <w:spacing w:lineRule="auto" w:line="240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ватизации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Дмитровского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Советского района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рым и порядка продажи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Дмитровского сельского поселения, закрепленного на праве хозяйственного ведения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перативного управления за муниципальными </w:t>
      </w:r>
    </w:p>
    <w:p>
      <w:pPr>
        <w:pStyle w:val="Style71"/>
        <w:widowControl/>
        <w:spacing w:lineRule="auto" w:line="24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и и учреждениями </w:t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митровское сельское поселение»  Положением о порядке управления и распоряжения муниципальным имуществом Дмитровского сельского поселения, утвержденным решением сельского совета Дмитровского сельского поселения № 44 от 5.12.2014г. Дмитровский  сельский совет</w:t>
      </w:r>
    </w:p>
    <w:p>
      <w:pPr>
        <w:pStyle w:val="Normal"/>
        <w:ind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1080" w:leader="none"/>
        </w:tabs>
        <w:spacing w:lineRule="auto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приватизации муниципального имущества Дмитровского сельского поселения и порядка продажи муниципального имущества Дмитровского сельского поселения, закрепленного на праве хозяйственного ведения и оперативного управления за муниципальными предприятиями и учреждениями (приложение 1, приложение 2). </w:t>
      </w:r>
    </w:p>
    <w:p>
      <w:pPr>
        <w:pStyle w:val="Style91"/>
        <w:widowControl/>
        <w:tabs>
          <w:tab w:val="clear" w:pos="709"/>
          <w:tab w:val="left" w:pos="540" w:leader="none"/>
          <w:tab w:val="left" w:pos="1080" w:leader="none"/>
        </w:tabs>
        <w:spacing w:lineRule="auto" w:line="240" w:before="4" w:after="0"/>
        <w:ind w:right="140" w:firstLine="539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информационном бюллетене Дмитровского сельского поселения и обнародовать путем размещения его полного текста на официальном сайте Дмитровского сельского поселения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89" w:leader="none"/>
        </w:tabs>
        <w:spacing w:lineRule="auto" w:line="240"/>
        <w:ind w:left="0" w:right="140" w:hanging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left="0" w:right="140" w:hanging="0"/>
        <w:rPr/>
      </w:pPr>
      <w:r>
        <w:rPr>
          <w:sz w:val="28"/>
          <w:szCs w:val="28"/>
        </w:rPr>
        <w:t>Контроль соблюдения данного решения оставляю за собо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льского совета                                                          В.В. Чирков</w:t>
      </w:r>
      <w:r>
        <w:br w:type="page"/>
      </w:r>
    </w:p>
    <w:p>
      <w:pPr>
        <w:pStyle w:val="Style121"/>
        <w:widowControl/>
        <w:spacing w:lineRule="auto" w:line="240"/>
        <w:ind w:right="140" w:hanging="0"/>
        <w:jc w:val="right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 xml:space="preserve">Приложение №1  </w:t>
      </w:r>
    </w:p>
    <w:p>
      <w:pPr>
        <w:pStyle w:val="Style141"/>
        <w:widowControl/>
        <w:ind w:right="1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ельского совета </w:t>
      </w:r>
    </w:p>
    <w:p>
      <w:pPr>
        <w:pStyle w:val="Style141"/>
        <w:widowControl/>
        <w:ind w:right="140"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>Дмитровского сельского поселения</w:t>
      </w:r>
    </w:p>
    <w:p>
      <w:pPr>
        <w:pStyle w:val="Style141"/>
        <w:widowControl/>
        <w:ind w:right="140"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>от  26 декабря 2014г. № 40</w:t>
      </w:r>
    </w:p>
    <w:p>
      <w:pPr>
        <w:pStyle w:val="Style141"/>
        <w:widowControl/>
        <w:ind w:right="140" w:firstLine="709"/>
        <w:jc w:val="righ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41"/>
        <w:widowControl/>
        <w:ind w:right="140" w:hanging="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Style141"/>
        <w:ind w:right="140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о приватизации муниципального имущества  Дмитровского сельского поселения Советского района Республики Крым</w:t>
      </w:r>
    </w:p>
    <w:p>
      <w:pPr>
        <w:pStyle w:val="Style141"/>
        <w:widowControl/>
        <w:ind w:right="14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Настоящее Положение разработано в соответствии с Гражданским Кодексом РФ, Бюджетным кодексом РФ, Федеральным Законом РФ «Об общих принципах местного самоуправления в РФ от 06 октября 2003 года № 131 -ФЗ (с изменениями), Федеральным Законом РФ «О приватизации государственного и муниципального имущества» от 21 декабря 2001 года № 178-ФЗ (с изменениями), Уставом Дмитровского сельского поселения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Дмитровского сельского поселения (далее - муниципальное имущество) в собственность физических и (или) юридических лиц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Действия настоящего Положения не распространяются на отношения, возникшие при отчуждении:</w:t>
      </w:r>
    </w:p>
    <w:p>
      <w:pPr>
        <w:pStyle w:val="Style91"/>
        <w:widowControl/>
        <w:tabs>
          <w:tab w:val="clear" w:pos="709"/>
          <w:tab w:val="left" w:pos="710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1)земли, за исключением земельных участков, на которых расположены объекты недвижимости, в том числе имущественные комплексы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риродных ресурсов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жилищного фонда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Style91"/>
        <w:widowControl/>
        <w:tabs>
          <w:tab w:val="clear" w:pos="709"/>
          <w:tab w:val="left" w:pos="888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6)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91"/>
        <w:widowControl/>
        <w:tabs>
          <w:tab w:val="clear" w:pos="709"/>
          <w:tab w:val="left" w:pos="619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7)муниципального имущества на основании судебного решения;</w:t>
      </w:r>
    </w:p>
    <w:p>
      <w:pPr>
        <w:pStyle w:val="Style91"/>
        <w:widowControl/>
        <w:tabs>
          <w:tab w:val="clear" w:pos="709"/>
          <w:tab w:val="left" w:pos="61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8)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3.</w:t>
        <w:tab/>
        <w:t>Приватизации не подлежит имущество, отнесенное федеральными законами к объектам  гражданских 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4.</w:t>
        <w:tab/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5.</w:t>
        <w:tab/>
        <w:t>сельский совет Дмитровского сельского поселения (далее – сельский совет) ежегодно утверждает прогнозный план (программу) приватизации муниципального имущества на плановый период (от одного года до трех лет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гнозный план (программа) приватизации содержит: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перечень муниципальных унитарных предприятий и учрежден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характеристику муниципального имущества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затрат на организацию приватизации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доходов от приватизации муниципального имущества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пособ приватизации согласно Федеральному закону №178-ФЗ (с изменениями) от 21.12.2001 года «О приватизации государственного и муниципального имущества»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рок рассрочки платежа (в случае её предоставления)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обременение (при его наличии)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иные необходимые для приватизации све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7.</w:t>
        <w:tab/>
        <w:t>Компетенция Администрации Дмитровского сельского поселения  в сфере приватизации:</w:t>
      </w:r>
    </w:p>
    <w:p>
      <w:pPr>
        <w:pStyle w:val="Style171"/>
        <w:widowControl/>
        <w:tabs>
          <w:tab w:val="clear" w:pos="709"/>
          <w:tab w:val="left" w:pos="30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ежегодно готовит проект прогнозного плана приватизации на плановый период для утверждения его сельским советом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ежеквартально представляет в сельский совет отчет о выполнении программы приватизации за прошедший период в целях учета сведений размере фактических доходов от приватизации муниципального имущества;</w:t>
      </w:r>
    </w:p>
    <w:p>
      <w:pPr>
        <w:pStyle w:val="Style171"/>
        <w:widowControl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готовит проекты муниципальных правовых актов по вопросам приватизации для утверждения сельского советом;</w:t>
      </w:r>
    </w:p>
    <w:p>
      <w:pPr>
        <w:pStyle w:val="Style171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контроль за приватизацией муниципального имущества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ind w:right="14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ыступает от имени Дмитровского сельского поселения продавцом муниципального имущества;</w:t>
      </w:r>
    </w:p>
    <w:p>
      <w:pPr>
        <w:pStyle w:val="Style171"/>
        <w:widowControl/>
        <w:numPr>
          <w:ilvl w:val="0"/>
          <w:numId w:val="5"/>
        </w:numPr>
        <w:tabs>
          <w:tab w:val="clear" w:pos="709"/>
          <w:tab w:val="left" w:pos="39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и настоящим Положением.</w:t>
      </w:r>
    </w:p>
    <w:p>
      <w:pPr>
        <w:pStyle w:val="Style171"/>
        <w:widowControl/>
        <w:numPr>
          <w:ilvl w:val="0"/>
          <w:numId w:val="5"/>
        </w:numPr>
        <w:tabs>
          <w:tab w:val="clear" w:pos="709"/>
          <w:tab w:val="left" w:pos="39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течение финансового года представляет изменения и дополнения в программу приватизации для рассмотрения их сельским советом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иватизации муниципального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чальная цена приватизируемого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 независимым оценщик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 xml:space="preserve">Способы приватизации муниципального имущества: </w:t>
      </w:r>
    </w:p>
    <w:p>
      <w:pPr>
        <w:pStyle w:val="Style131"/>
        <w:widowControl/>
        <w:tabs>
          <w:tab w:val="clear" w:pos="709"/>
          <w:tab w:val="left" w:pos="28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преобразование унитарного предприятия в открытое акционерное общество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аукцион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на специализированном аукцион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конкурс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без объявления цены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Приватизация имущественного комплекса унитарного предприятия в случае, если размер уставного капитала, определенный в соответствии со статьей 11 Федерального закона №178-ФЗ «О приватизации государственного и муниципального имущества», превышает минимальный размер уставного капитала открытого акционерного общества, может осуществляться только путем преобразования унитарного предприятия в открытое акционерное общество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иных случаях приватизация имущественного комплекса унитарного предприятия осуществляется другими способа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5.</w:t>
        <w:tab/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7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7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ечень объектов (в том числе прав) не подлежащих приватизации в составе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6.</w:t>
        <w:tab/>
        <w:t>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период в месячный срок после утверждения сельским советом подлежат опубликованию в установленном порядке в официальном печатном орган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7.</w:t>
        <w:tab/>
        <w:t>Решение об условиях приватизации муниципального имущества в форме информационного сообщения о продаже муниципального имущества должно быть опубликовано в официальном печатном органе не менее чем за тридцать дней до дня осуществления продажи указан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8.</w:t>
        <w:tab/>
        <w:t>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способ приватизации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начальная цена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форма подачи предложений о цене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условия и сроки платежа, необходимые реквизиты счетов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Style9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Style91"/>
        <w:widowControl/>
        <w:tabs>
          <w:tab w:val="clear" w:pos="709"/>
          <w:tab w:val="left" w:pos="490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срок заключения договора купли-продажи;</w:t>
      </w:r>
    </w:p>
    <w:p>
      <w:pPr>
        <w:pStyle w:val="Style91"/>
        <w:widowControl/>
        <w:tabs>
          <w:tab w:val="clear" w:pos="709"/>
          <w:tab w:val="left" w:pos="475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Style91"/>
        <w:widowControl/>
        <w:tabs>
          <w:tab w:val="clear" w:pos="709"/>
          <w:tab w:val="left" w:pos="470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Style91"/>
        <w:widowControl/>
        <w:tabs>
          <w:tab w:val="clear" w:pos="709"/>
          <w:tab w:val="left" w:pos="485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иные сведения, установленные действующим законодательством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2.9.</w:t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орядок определения победителей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место и срок подведения итогов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013" w:leader="none"/>
          <w:tab w:val="left" w:pos="7757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сведения, предусмотренные федеральным законодательством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013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Информация о результатах сделок приватизации государственного 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Style91"/>
        <w:widowControl/>
        <w:tabs>
          <w:tab w:val="clear" w:pos="709"/>
          <w:tab w:val="left" w:pos="562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наименование имущества и иные позволяющие его индивидуализировать сведения (характеристика имущества)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дата и место проведения торг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продавца такого имущества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количество поданных заявок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лица, признанные участниками торг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цена сделки приватизации;</w:t>
      </w:r>
    </w:p>
    <w:p>
      <w:pPr>
        <w:pStyle w:val="Style17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мя физического лица или наименование юридического лица - покупателя». </w:t>
      </w:r>
    </w:p>
    <w:p>
      <w:pPr>
        <w:pStyle w:val="Style171"/>
        <w:widowControl/>
        <w:tabs>
          <w:tab w:val="clear" w:pos="709"/>
          <w:tab w:val="left" w:pos="480" w:leader="none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2.</w:t>
        <w:tab/>
        <w:t>Претенденты на покупку муниципального имущества представляют в комиссию по приватизации муниципального имущества администрации Дмитровского сельского поселения следующие документы:</w:t>
      </w:r>
    </w:p>
    <w:p>
      <w:pPr>
        <w:pStyle w:val="Style171"/>
        <w:widowControl/>
        <w:tabs>
          <w:tab w:val="clear" w:pos="709"/>
          <w:tab w:val="left" w:pos="69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заявку;</w:t>
      </w:r>
    </w:p>
    <w:p>
      <w:pPr>
        <w:pStyle w:val="Style161"/>
        <w:widowControl/>
        <w:numPr>
          <w:ilvl w:val="0"/>
          <w:numId w:val="13"/>
        </w:numPr>
        <w:tabs>
          <w:tab w:val="clear" w:pos="709"/>
          <w:tab w:val="left" w:pos="682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денежных средств в качестве задатка;</w:t>
      </w:r>
    </w:p>
    <w:p>
      <w:pPr>
        <w:pStyle w:val="Style161"/>
        <w:widowControl/>
        <w:numPr>
          <w:ilvl w:val="0"/>
          <w:numId w:val="13"/>
        </w:numPr>
        <w:tabs>
          <w:tab w:val="clear" w:pos="709"/>
          <w:tab w:val="left" w:pos="682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 Юридические лица дополнительно представляют следующие документы: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Style161"/>
        <w:widowControl/>
        <w:tabs>
          <w:tab w:val="left" w:pos="709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иные документы, требование к представлению которых может быть установлено федеральным законом;</w:t>
      </w:r>
    </w:p>
    <w:p>
      <w:pPr>
        <w:pStyle w:val="Style171"/>
        <w:widowControl/>
        <w:tabs>
          <w:tab w:val="clear" w:pos="709"/>
          <w:tab w:val="left" w:pos="69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3.</w:t>
        <w:tab/>
        <w:t>Для подготовки и проведения приватизации муниципального имущества единая комиссия администрации Дмитровского сельского поселения осуществляет следующие функции: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1) определяет на основании отчета об оценке имущества, составленного в соответствии с законодательством РФ об оценочной деятельности, начальную цену имущества, а также величину повышения начальной цены (шаг аукциона) при подаче предложений о цене в открытой форме; 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 утверждает условия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пределяет место, даты начала и окончания приема заявок, место и срок подведения итогов приватизации;</w:t>
      </w:r>
    </w:p>
    <w:p>
      <w:pPr>
        <w:pStyle w:val="Style131"/>
        <w:widowControl/>
        <w:tabs>
          <w:tab w:val="left" w:pos="567" w:leader="none"/>
          <w:tab w:val="left" w:pos="709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) утверждает проект информационного сообщения о предстоящей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) организует подготовку и публикацию информационного сообщения о продаже муниципального имущества и о совершенных сделках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) принимает от претендентов заявки на приватизацию и прилагаемые к ним документы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7) ведет учет заявок по мере их поступления в журнале приема заявок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8) принимает решение о признании претендентов участниками аукциона, конкурса или об отказе в допуске к участию в приватизации по основаниям, установленным законодательством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9) определяет покупателя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4.</w:t>
        <w:tab/>
        <w:t>От имени Дмитровского сельского поселения продавцом муниципального имущества выступает администрация Дмитровского сельского поселения или орган, действующий на основании соглашения о передаче осуществления части полномочий (далее - продавец) в лице председателя комитета по управлению муниципальным имуществом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5.</w:t>
        <w:tab/>
        <w:t>Продавец при подготовке и проведении продажи муниципального имущества осуществляет следующие функции:</w:t>
      </w:r>
    </w:p>
    <w:p>
      <w:pPr>
        <w:pStyle w:val="Style171"/>
        <w:widowControl/>
        <w:numPr>
          <w:ilvl w:val="0"/>
          <w:numId w:val="4"/>
        </w:numPr>
        <w:tabs>
          <w:tab w:val="clear" w:pos="709"/>
          <w:tab w:val="left" w:pos="27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с претендентом договор о задатке;</w:t>
      </w:r>
    </w:p>
    <w:p>
      <w:pPr>
        <w:pStyle w:val="Style171"/>
        <w:widowControl/>
        <w:numPr>
          <w:ilvl w:val="0"/>
          <w:numId w:val="4"/>
        </w:numPr>
        <w:tabs>
          <w:tab w:val="clear" w:pos="709"/>
          <w:tab w:val="left" w:pos="27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договор купли продажи с покупателем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Способы приватизации муниципального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Преобразование унитарного предприятия в открытое акционерное общество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1.</w:t>
        <w:tab/>
        <w:t>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2.</w:t>
        <w:tab/>
        <w:t>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3.</w:t>
        <w:tab/>
        <w:t>Размер уставного капитала открытого акционерного общества, созданного путем преобразования унитарного предприятия, определяется в порядке, предусмотренном статьей 11 Федерального закона «О приватизации государственного и муниципального имущества»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4.</w:t>
        <w:tab/>
        <w:t>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5.</w:t>
        <w:tab/>
        <w:t>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Продажа муниципального имущества на аукцион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.</w:t>
        <w:tab/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результате торгов наиболее высокую цену за такое имущество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2.</w:t>
        <w:tab/>
        <w:t>Критерием определения победителя при продаже муниципального имущества на аукционе является - наиболее высокая цена, предложенная за такое имущество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3.</w:t>
        <w:tab/>
        <w:t>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комиссией о приватизаци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4.</w:t>
        <w:tab/>
        <w:t>Продолжительность приема заявок на участие в аукцион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5.</w:t>
        <w:tab/>
        <w:t>Задаток для участия в аукционе устанавливается в размере 1 0 процентов начальной цены.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6.</w:t>
        <w:tab/>
        <w:t>При проведении закрытого аукциона предложения о цене подаются в день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7.</w:t>
        <w:tab/>
        <w:t>Одно лицо имеет право подать только одну заявку, а в случае проведения закрытого аукциона только одно предложение о цене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8.</w:t>
        <w:tab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9.</w:t>
        <w:tab/>
        <w:t>При уклонении или отказе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0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1.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2. Передача муниципального имущества и оформление перехода права собственности на него осуществляется не позднее чем через тридцать дней после дня полной оплаты имуществ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3. Претендент не допускается к участию в аукционе по следующим основаниям: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3.3.</w:t>
        <w:tab/>
        <w:t>Продажа акций открытых акционерных обществ на специализированном аукционе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1.</w:t>
        <w:tab/>
        <w:t>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2.</w:t>
        <w:tab/>
        <w:t>Специализированный аукцион является открытым по составу участников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пециализированный 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3.</w:t>
        <w:tab/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4.</w:t>
        <w:tab/>
        <w:t>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5.</w:t>
        <w:tab/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3.4.</w:t>
        <w:tab/>
        <w:t>Продажа муниципального имущества на конкурсе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.</w:t>
        <w:tab/>
        <w:t>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2.</w:t>
        <w:tab/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3.</w:t>
        <w:tab/>
        <w:t>Конкурс является открытым по составу участников. Предложения о цене государственного или муниципального имущества подаются участниками конкурса в запечатанных конвертах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4.</w:t>
        <w:tab/>
        <w:t>Продолжительность приема заявок на участие в конкурс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5.</w:t>
        <w:tab/>
        <w:t>Задаток для участия в конкурсе устанавливается в размере 10 процентов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6.</w:t>
        <w:tab/>
        <w:t>Предложение о цене продаваемого на конкурсе имущества подается участником конкурса в день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7.</w:t>
        <w:tab/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8.</w:t>
        <w:tab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9.</w:t>
        <w:tab/>
        <w:t>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0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1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2. Договор купли-продажи государственного или муниципального имущества включает в себя порядок выполнения победителем конкурса условий конкурса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3. За неисполнение или ненадлежащее исполнение своих обязательств по договору купли-продажи покупатель выплачивает неустойку в размере цены государственного или муниципального имущества;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4. Передача имущества победителю конкурса и оформление перехода права собственности на него осуществляются не позднее чем через тридцать дней после дня полной оплаты имущества и выполнения условий конкурса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5. Претендент не допускается к участию в конкурсе по следующим основаниям: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Style101"/>
        <w:widowControl/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</w:t>
        <w:tab/>
        <w:t>Продажа акций открытых акционерных обществ через организатора торговли на рынке ценных бумаг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1.</w:t>
        <w:tab/>
        <w:t>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2.</w:t>
        <w:tab/>
        <w:t>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3.</w:t>
        <w:tab/>
        <w:t>Для продажи акций открытых акционерных обществ через организатора торговли могут привлекаться брокеры в порядке, установленном Правительством Российской Федераци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, которая не может быть ниже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4.</w:t>
        <w:tab/>
        <w:t>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, установленными организатором торговл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нформация о результатах сделок купли-продажи акций открытых акционерных обществ через организатора торговли подлежит ежемесячной публикации в официальных информационных бюллетенях и (или) других средствах массовой информаци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скрытие информации, необходимой для совершения и исполнения сделок с акциями открытых акционерных обществ, осуществляется организатором торговли в установленном порядк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</w:t>
        <w:tab/>
        <w:t>Продажа муниципального имущества посредством публич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3.6.1. </w:t>
        <w:tab/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2.</w:t>
        <w:tab/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3.</w:t>
        <w:tab/>
        <w:t>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4.</w:t>
        <w:tab/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5.</w:t>
        <w:tab/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6.</w:t>
        <w:tab/>
        <w:t>Помимо заявки претендент должен представить документы, указанные в п.2.7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7.</w:t>
        <w:tab/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8.</w:t>
        <w:tab/>
        <w:t>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государственного или муниципального имущества, денежных средств в размере цены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9.</w:t>
        <w:tab/>
        <w:t>Передача муниципального имущества и оформление права собственности на него осуществляются не позднее чем через тридцать дней после полной оплаты имущества.</w:t>
      </w:r>
    </w:p>
    <w:p>
      <w:pPr>
        <w:pStyle w:val="Style131"/>
        <w:widowControl/>
        <w:tabs>
          <w:tab w:val="clear" w:pos="709"/>
          <w:tab w:val="left" w:pos="1134" w:leader="none"/>
          <w:tab w:val="left" w:pos="1418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10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</w:t>
        <w:tab/>
        <w:t xml:space="preserve"> Продажа муниципального имущества без объявления цены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1.</w:t>
        <w:tab/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2.</w:t>
        <w:tab/>
        <w:t>При продаже муниципального имущества без объявления цены нормативная цена не определя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3.</w:t>
        <w:tab/>
        <w:t>Претенденты представляют свои предложения о цене муниципального имущества в запечатанном конверте вместе с заявкой в день подведения итогов продажи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4.</w:t>
        <w:tab/>
        <w:t>Помимо заявки и предложения о цене государственного или муниципального имущества претендент должен представить документы, указанные в пункте 2.7.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5.</w:t>
        <w:tab/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</w:t>
        <w:tab/>
        <w:t>Внесение муниципального имущества в качестве вклада в уставные капиталы открытых акционерных общест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1.</w:t>
        <w:tab/>
        <w:t>По решению сельского 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2.</w:t>
        <w:tab/>
        <w:t>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 учреждении открытых акционерных обществ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3.</w:t>
        <w:tab/>
        <w:t>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4.</w:t>
        <w:tab/>
        <w:t>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"Об акционерных обществах" и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</w:t>
        <w:tab/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1.</w:t>
        <w:tab/>
        <w:t>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2.</w:t>
        <w:tab/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3.</w:t>
        <w:tab/>
        <w:t>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4.</w:t>
        <w:tab/>
        <w:t>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 Особенности приватизации отдельных видов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</w:t>
        <w:tab/>
        <w:t xml:space="preserve"> Особенности сделок, связанных с продажей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1.</w:t>
        <w:tab/>
        <w:t>Опубликование прогнозного плана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2.</w:t>
        <w:tab/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3.</w:t>
        <w:tab/>
        <w:t>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Style17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</w:t>
        <w:tab/>
        <w:t xml:space="preserve"> Отчуждение земельных участко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1.</w:t>
        <w:tab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2.</w:t>
        <w:tab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7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</w:t>
        <w:tab/>
        <w:t xml:space="preserve"> Особенности приватизации объектов культурного наследия</w:t>
        <w:br/>
        <w:t>4.3.1.</w:t>
        <w:tab/>
        <w:t>Объекты культурного наследия (памятники истории и культуры, а также</w:t>
      </w:r>
    </w:p>
    <w:p>
      <w:pPr>
        <w:pStyle w:val="Style111"/>
        <w:widowControl/>
        <w:ind w:right="14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выявленные объекты культурного наследия) могут приватизироваться в порядке и способами, которые установлены настоящим Положение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2.</w:t>
        <w:tab/>
        <w:t>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4. Особенности приватизации объектов социально-культурного и коммунально-бытового назначения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етских оздоровительных комплексов (дач, лагерей)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жилищного фонда и объектов его инфраструктуры;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Style10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 xml:space="preserve">4.5. </w:t>
        <w:tab/>
        <w:t>Обременения приватизируемого государственного или муниципального имущества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1.</w:t>
        <w:tab/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ли иными федеральными законами, и публичным сервитутом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2.</w:t>
        <w:tab/>
        <w:t>Решение об установлении обременения, в том числе публичного сервитута, принимается единой комиссией администрации Дмитровского сельского поселения одновременно с принятием решения об условиях приватизации муниципального имущества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условия приватизации муниципального имущества в качестве обременения включается возмещение затрат продавца на оценку муниципального имущества, землеустроительные работы, опубликование информационных сообщений в средствах массовой информаци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6.</w:t>
        <w:tab/>
        <w:t>Продажа муниципального имущества оформляется договором купли-продажи в соответствии с действующим законодательством РФ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7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5. Оплата и распределение денежных средств от продажи имущества.</w:t>
      </w:r>
    </w:p>
    <w:p>
      <w:pPr>
        <w:pStyle w:val="Style141"/>
        <w:widowControl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1.</w:t>
        <w:tab/>
        <w:t>Денежные средства, полученные от продажи муниципального имущества, подлежат перечислению в местный бюджет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2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</w:t>
        <w:tab/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1.</w:t>
        <w:tab/>
        <w:t>Решение о предоставлении рассрочки принимает единая комиссия администрации МО на основании соответствующего решения сельского совета Дмитровского сельского поселен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2.</w:t>
        <w:tab/>
        <w:t>В решении о предоставлении рассрочки указываются сроки ее предоставления и порядок внесения платежей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3.</w:t>
        <w:tab/>
        <w:t>Срок рассрочки не может быть более одного год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4.</w:t>
        <w:tab/>
        <w:t>В случае определения стоимости приватизируемого имущества в сумме одного миллиона рублей и менее покупателем производится единовременная оплата. В случае определения стоимости приватизируемого имущества в сумме более одного миллиона рублей предоставляется рассрочка оплаты: первый взнос составляет 50% от общей стоимости имущества, но не менее одного миллиона рублей, а на остальную сумму стоимости имущества предоставляется рассрочка платежа равными доля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5.</w:t>
        <w:tab/>
        <w:t>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5.3.6. </w:t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местный бюджет.</w:t>
      </w:r>
      <w:r>
        <w:br w:type="page"/>
      </w:r>
    </w:p>
    <w:p>
      <w:pPr>
        <w:pStyle w:val="Style17"/>
        <w:widowControl/>
        <w:ind w:right="140" w:firstLine="709"/>
        <w:jc w:val="righ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Приложение №2 </w:t>
      </w:r>
    </w:p>
    <w:p>
      <w:pPr>
        <w:pStyle w:val="Style121"/>
        <w:widowControl/>
        <w:spacing w:lineRule="auto" w:line="240"/>
        <w:ind w:right="140" w:firstLine="709"/>
        <w:jc w:val="right"/>
        <w:rPr>
          <w:rStyle w:val="FontStyle20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решению сельского совета </w:t>
      </w:r>
      <w:r>
        <w:rPr>
          <w:rStyle w:val="FontStyle22"/>
          <w:rFonts w:cs="Times New Roman"/>
          <w:sz w:val="28"/>
          <w:szCs w:val="28"/>
        </w:rPr>
        <w:t>Дмитровского сельского поселения</w:t>
      </w:r>
      <w:r>
        <w:rPr>
          <w:rStyle w:val="FontStyle20"/>
          <w:rFonts w:cs="Times New Roman"/>
          <w:b w:val="false"/>
          <w:sz w:val="28"/>
          <w:szCs w:val="28"/>
        </w:rPr>
        <w:t xml:space="preserve">                                                                                      от 15 декабря 2014 г. № 40</w:t>
      </w:r>
    </w:p>
    <w:p>
      <w:pPr>
        <w:pStyle w:val="Style71"/>
        <w:widowControl/>
        <w:spacing w:lineRule="auto" w:line="240"/>
        <w:ind w:right="140" w:firstLine="709"/>
        <w:jc w:val="center"/>
        <w:rPr>
          <w:rStyle w:val="FontStyle20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40"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ПОРЯДОК</w:t>
      </w:r>
    </w:p>
    <w:p>
      <w:pPr>
        <w:pStyle w:val="Style71"/>
        <w:widowControl/>
        <w:spacing w:lineRule="auto" w:line="240"/>
        <w:ind w:right="140"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 xml:space="preserve">продажи муниципального имущества </w:t>
      </w:r>
      <w:r>
        <w:rPr>
          <w:rStyle w:val="FontStyle22"/>
          <w:rFonts w:cs="Times New Roman"/>
          <w:b/>
          <w:sz w:val="28"/>
          <w:szCs w:val="28"/>
        </w:rPr>
        <w:t>Дмитровского сельского поселения</w:t>
      </w:r>
      <w:r>
        <w:rPr>
          <w:rStyle w:val="FontStyle20"/>
          <w:rFonts w:cs="Times New Roman"/>
          <w:sz w:val="28"/>
          <w:szCs w:val="28"/>
        </w:rPr>
        <w:t>, закрепленного на праве хозяйственного ведения и оперативного управления за муниципальными предприятиями и</w:t>
      </w:r>
    </w:p>
    <w:p>
      <w:pPr>
        <w:pStyle w:val="Style71"/>
        <w:widowControl/>
        <w:spacing w:lineRule="auto" w:line="240"/>
        <w:ind w:right="140"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учреждениями.</w:t>
      </w:r>
    </w:p>
    <w:p>
      <w:pPr>
        <w:pStyle w:val="Style141"/>
        <w:widowControl/>
        <w:ind w:right="14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разработано на основании Гражданского Кодекса РФ, Бюджетного кодекса РФ, Федерального Закона РФ «Об общих принципах местного самоуправления в РФ от 06 октября 2003 года № 131-ФЗ (с изменениями), Устава Дми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управления и распоряжения муниципальным имуществом Дмитровского сельского поселения, утвержденным решением сельского совета Дмитровского сельского поселения № 44 от 5.12.2014г. 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2.</w:t>
        <w:tab/>
        <w:t>Действие настоящего порядка распространяется на муниципальное имущество Дмитровского сельского поселения, закрепленное на праве хозяйственного ведения, оперативного управления за муниципальными унитарными предприятиями, учреждениями (далее - муниципальное имущество), в том числе: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едвижимое муниципальное имущество;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вижимое муниципальное имущество;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униципальный транспорт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Основанием для продажи муниципального недвижимого имущества, закрепленного на праве хозяйственного ведения за муниципальными предприятиями, учреждениями является постановление Главы администрации Дмитровского сельского поселения (далее - Главы администрации). Постановление принимается по заявлению руководителя муниципального унитарного предприятия или учреждения на основании решения сельского совета Дмитровского сельского поселения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888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Продавцом муниципального недвижимого имущества, закрепленного на праве хозяйственного ведения, выступает муниципальное предприятие, учреждение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1.5.</w:t>
        <w:tab/>
        <w:t>Продавцом муниципального недвижимого имущества, закрепленного на праве оперативного управления, выступает Администрация Дмитровского сельского поселения (далее - Администрация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давцом движимого муниципального имущества, закрепленного за муниципальными предприятиями на праве хозяйственного ведения, выступает муниципальное предприятие, за исключением случаев, установленных законодательством или Уставом предприятия.</w:t>
      </w:r>
    </w:p>
    <w:p>
      <w:pPr>
        <w:pStyle w:val="Style91"/>
        <w:widowControl/>
        <w:tabs>
          <w:tab w:val="clear" w:pos="709"/>
          <w:tab w:val="left" w:pos="960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1.7.</w:t>
        <w:tab/>
        <w:t>От имени муниципального образования продавцом муниципального движимого имущества, закрепленного на праве оперативного управления за муниципальными учреждениями, за исключением автотранспорта, выступает администрация Дмитровского сельского поселения (далее - администрация).</w:t>
      </w:r>
    </w:p>
    <w:p>
      <w:pPr>
        <w:pStyle w:val="Style91"/>
        <w:widowControl/>
        <w:tabs>
          <w:tab w:val="clear" w:pos="709"/>
          <w:tab w:val="left" w:pos="106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1.8.</w:t>
        <w:tab/>
        <w:t>Продавцом муниципального транспорта выступает предприятие, учреждение по распоряжению администрации на основании акта комиссии по оценке транспорта.</w:t>
      </w:r>
    </w:p>
    <w:p>
      <w:pPr>
        <w:pStyle w:val="Style91"/>
        <w:widowControl/>
        <w:tabs>
          <w:tab w:val="clear" w:pos="709"/>
          <w:tab w:val="left" w:pos="82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1.9.</w:t>
        <w:tab/>
        <w:t>Покупателями муниципального имущества могут выступать юридические и физические лица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одажи муниципального недвижимого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Руководитель муниципального предприятия, учреждения направляет на имя Главы Дмитровского сельского поселения заявление о намерении продать недвижимое имущество, принадлежащее ему на праве хозяйственного ведения, с указанием причины продажи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 заявлению прилагается справка о балансовой и остаточной стоимости продаваемого имущества, подписанная руководителем и главным бухгалтером предприятия, учреждения, информация о потенциальном покупателе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 основании постановления Главы администрации Дмитровского сельского поселения муниципальное предприятие заказывает технический паспорт и кадастровый план на земельный участок (если в состав объекта продажи входит земельный участок), заключает договор с независимым оценщиком с целью определения рыночной стоимости муниципального недвижим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>Администрация Дмитровского сельского поселения заключает договор купли-продажи с покупателем в 4-х экземплярах, 1 экземпляр - для предприятия, 1 экземпляр - для покупателя, 1 экземпляр - для регистрационной службы, 1 - для администрации Дмитровского сельского посел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Муниципальное предприятие совершает действия по регистрации перехода права собственности на проданное муниципальное недвижимое имущество в Федеральной регистрационной службе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Порядок продажи муниципального движимого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Муниципальное предприятие, учреждение самостоятельно продает принадлежащее ему на праве хозяйственного ведения движимое имущество, в пределах установленных Уставом предприятия, учреж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Муниципальное предприятие, учреждение продаёт принадлежащее ему движимое имущество только по решению сельского совет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</w:t>
        <w:tab/>
        <w:t>При продаже движимого имущества, закрепленного за муниципальными учреждениями на праве оперативного управления, руководитель учреждения направляет на имя Главы Дмитровского сельского поселения заявление о намерении продать имущество с указанием причины продажи. К заявлению прилагается справка о балансовой и остаточной стоимости продаваемого имущества, подписанная руководителем и главным бухгалтером, информация о потенциальном покупателе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дминистрация Дмитровского сельского поселения готовит постановление Главы администрации о продаже муниципального движимого имущества, заключает договор купли-продажи с покупателем.</w:t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отдельных случаях распоряжением администрации муниципальным предприятиям, учреждениям может быть предоставлено право продажи движимого имущества на основании мотивированного заключения предприятия, учреждения о целесообразности подобной сделки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 Порядок продажи муниципального транспорта.</w:t>
      </w:r>
    </w:p>
    <w:p>
      <w:pPr>
        <w:pStyle w:val="Style141"/>
        <w:widowControl/>
        <w:ind w:right="14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61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ые предприятия, учреждения, имеющие на праве хозяйственного ведения или оперативного управления, муниципальный транспорт, могут его продать используя процедуру, определенную настоящим Порядком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61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В случае намерения о продаже муниципального транспорта, муниципальное предприятие, учреждение представляет в сельский совет следующие документы: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заявление на имя Главы МО;</w:t>
      </w:r>
    </w:p>
    <w:p>
      <w:pPr>
        <w:pStyle w:val="Style91"/>
        <w:widowControl/>
        <w:numPr>
          <w:ilvl w:val="0"/>
          <w:numId w:val="19"/>
        </w:numPr>
        <w:tabs>
          <w:tab w:val="left" w:pos="709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копию технического паспорта на транспортную единицу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 акт технического состояния автомобиля, утвержденный руководителем предприятия по установленной форме.</w:t>
      </w:r>
    </w:p>
    <w:p>
      <w:pPr>
        <w:pStyle w:val="Style91"/>
        <w:widowControl/>
        <w:tabs>
          <w:tab w:val="clear" w:pos="709"/>
          <w:tab w:val="left" w:pos="624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- сведения о покупателе (для физических лиц - паспортные данные, для юридических лиц - устав, свидетельство о внесении в единый государственный реестр юридических лиц).</w:t>
      </w:r>
    </w:p>
    <w:p>
      <w:pPr>
        <w:pStyle w:val="Style91"/>
        <w:widowControl/>
        <w:tabs>
          <w:tab w:val="clear" w:pos="709"/>
          <w:tab w:val="left" w:pos="845" w:leader="none"/>
        </w:tabs>
        <w:spacing w:lineRule="auto" w:line="240"/>
        <w:ind w:right="140" w:firstLine="709"/>
        <w:rPr/>
      </w:pPr>
      <w:r>
        <w:rPr>
          <w:rStyle w:val="FontStyle22"/>
          <w:rFonts w:cs="Times New Roman"/>
          <w:sz w:val="28"/>
          <w:szCs w:val="28"/>
        </w:rPr>
        <w:t>4.3.</w:t>
        <w:tab/>
        <w:t>Постоянно действующая комиссия по оценке муниципального транспорта при администрации муниципального образования производит осмотр автомобиля и составляет оценочный акт, в котором определяет возможность его дальнейшей эксплуатации, устанавливает продажную стоимость.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902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Администрация на основании оценочного акта и представленных организацией документов издает распоряжение о продаже муниципального транспорта.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902" w:leader="none"/>
        </w:tabs>
        <w:spacing w:lineRule="auto" w:line="240"/>
        <w:ind w:left="0" w:right="14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е предприятие, учреждение на основании распоряжения администрации заключает с покупателем договор купли-продажи, подлежащий регистрации в администрации.</w:t>
      </w:r>
    </w:p>
    <w:p>
      <w:pPr>
        <w:pStyle w:val="Style141"/>
        <w:widowControl/>
        <w:ind w:right="14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5. Распределение денежных средств, полученных от продажи муниципального имущества.</w:t>
      </w:r>
    </w:p>
    <w:p>
      <w:pPr>
        <w:pStyle w:val="Style131"/>
        <w:widowControl/>
        <w:spacing w:lineRule="auto" w:line="240"/>
        <w:ind w:right="14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right="14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1. Доходы от продажи муниципального имущества подлежат зачислению в доходную часть бюджета Дмитровского сельского поселения в полном объеме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spacing w:val="-10"/>
      <w:sz w:val="29"/>
      <w:szCs w:val="29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9:00Z</dcterms:created>
  <dc:creator>Лесколовское МО</dc:creator>
  <dc:description/>
  <cp:keywords/>
  <dc:language>en-US</dc:language>
  <cp:lastModifiedBy>Админ</cp:lastModifiedBy>
  <cp:lastPrinted>2014-01-15T15:22:00Z</cp:lastPrinted>
  <dcterms:modified xsi:type="dcterms:W3CDTF">2016-06-28T08:11:00Z</dcterms:modified>
  <cp:revision>22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