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ОВСКИЙ СЕЛЬСКИЙ СОВЕТ</w:t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en-US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eastAsia="en-US" w:bidi="hi-IN"/>
        </w:rPr>
      </w:pPr>
      <w:r>
        <w:rPr>
          <w:b/>
          <w:bCs/>
          <w:color w:val="000000"/>
        </w:rPr>
        <w:t>4-ая сессия  I-го созыва</w:t>
      </w:r>
    </w:p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 xml:space="preserve">РЕШЕНИЕ </w:t>
      </w:r>
      <w:r>
        <w:rPr>
          <w:b/>
          <w:bCs/>
          <w:color w:val="FF0000"/>
          <w:sz w:val="44"/>
          <w:szCs w:val="44"/>
        </w:rPr>
        <w:t>отменено от 02.04.2021 № 126</w:t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26 декабря 2014 года </w:t>
      </w:r>
      <w:r>
        <w:rPr>
          <w:b/>
          <w:bCs/>
          <w:sz w:val="28"/>
          <w:szCs w:val="28"/>
        </w:rPr>
        <w:t>№ 30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овского сельского совета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совершению  коррупционных действ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«О противодействии коррупции» и в целях соблюдения основных принципов противодействия корруп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ЕДЛАГАЮ: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оложение о порядке уведомления представителя нанимателя (работодателя)  о фактах обращения в целях склонения  муниципального служащего администрации Дмитровского сельского совета к  совершению  коррупционных действ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 настоящее Решение на официальном сайте Дмитровского сельского поселения и опубликовать в информационном бюллетене Дмитровского сельского совета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Распоряжение Дмитровского сельского головы № 27 от  21.07.2014 г. отменить со дня вступления настоящего решения в силу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 сельского совета                                                    В.В. Чирк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ешением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Дмитровского сельского совет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6.12.2014 г. № 30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орядке уведомления представителя нанимателя (работодателя)  о фактах обращения в целях склонения  муниципального служаще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овского сельского 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вершению  коррупционных действ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ее Положение разработано в соответствии с требованиями Федерального закона от 25 декабря 2008 года № 273-ФЗ «О противодействии коррупции» и регламентирует обязанность муниципальных служащих администрации Дмитровского сельского поселения уведомлять работодателя об обращениях в целях склонения к совершению коррупционных правонарушен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униципальный служащий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случае неспровоцированного и однозначно понятного для муниципально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работодателя – председателя Дмитровского сельского совета – далее Работодател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ёт или увольнение муниципального служащего,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ведомление должно быть оформлено муниципальным служащим в письменном виде (приложение 1) и содержать максимально полные/известные служащему сведе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ИО, должность муниципального служащего, адрес, по которому он проживает, контактные телефон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 лице/лицах, склонявшего служащего к совершению коррупционного правонаруш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 месте, времени и иных обстоятельствах, при которых состоялось обращени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 действии/бездействии, которые он должен совершить по обращению лица, склонявшего его к совершению коррупционного правонаруш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ичии/отсутствии договорённостей о дальнейших встречах и действиях участников обращ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ремя, место составления уведомления и личная подпись муниципального служащег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Муниципальный служащий имеет право при общении с Работодателем 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Работодатель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сведениям, уведомление в Журнале регистрации уведомлений (приложение 2) о коррупционных правонарушениях, находящемся у специалиста по кадровым вопросам администрации Дмитровского сельского сове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сле регистрации уведомления Работодатель заказным письмом отправляет уведомление и другие материалы к нему в районную  прокуратур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Работодатель принимает зависящие от него меры по проверке сведений, изложенных в уведомлен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Работодатель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ить её только правоохранительным органам в пределах их компетен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Дмитровского сельского совет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      26.12. 2014 г.   №  30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митровского сельского совет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9 Федерального закона Российской Федерации от 25.12.2008г. № 273-ФЗ «О противодействии коррупции» я, 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_____ _______________ 200  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ата                                 подпис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№ 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ответственного лиц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Дмитровского сельского совет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     26.12.2014 г.     № 30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ЁТА УВЕДОМЛЕН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ого служащего администрации Дмитровского сельского совета к соверш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 правонарушен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688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авшего уведомле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3:00Z</dcterms:created>
  <dc:creator>Loner</dc:creator>
  <dc:description/>
  <cp:keywords/>
  <dc:language>en-US</dc:language>
  <cp:lastModifiedBy>Admin</cp:lastModifiedBy>
  <cp:lastPrinted>2014-06-05T09:38:00Z</cp:lastPrinted>
  <dcterms:modified xsi:type="dcterms:W3CDTF">2022-10-25T05:45:00Z</dcterms:modified>
  <cp:revision>72</cp:revision>
  <dc:subject/>
  <dc:title>АВТОНОМНАЯ РЕСПУБЛИКА КРЫМ</dc:title>
</cp:coreProperties>
</file>