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815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suppressAutoHyphens w:val="true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uk-UA" w:eastAsia="ar-SA"/>
              </w:rPr>
            </w:pPr>
            <w:r>
              <w:rPr>
                <w:cap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</w:rPr>
        <w:t>47 - сессия I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4 апреля 2019 года № 28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ind w:right="34" w:hanging="0"/>
        <w:rPr>
          <w:sz w:val="28"/>
          <w:szCs w:val="28"/>
        </w:rPr>
      </w:pPr>
      <w:r>
        <w:rPr>
          <w:b/>
          <w:sz w:val="28"/>
          <w:szCs w:val="28"/>
        </w:rPr>
        <w:t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</w:t>
      </w:r>
      <w:r>
        <w:rPr>
          <w:sz w:val="28"/>
          <w:szCs w:val="28"/>
          <w:shd w:fill="FFFFFF" w:val="clear"/>
        </w:rPr>
        <w:t>Законом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9 января 2019г. №564-ЗРК/2019 "О порядке заключения договора о целевом обучении с обязательством последующего прохождения муниципальной службы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митровского сельского совета Советского района Республики Крым, Дмитровский сельский сов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в соответствии с Уста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митровского сельского совета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глава администрации Дмитровског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Ю.Филатова</w:t>
      </w:r>
      <w:r>
        <w:br w:type="page"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5400" w:right="3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к решению Дмитровского сельского </w:t>
      </w:r>
    </w:p>
    <w:p>
      <w:pPr>
        <w:pStyle w:val="Normal"/>
        <w:spacing w:lineRule="auto" w:line="276"/>
        <w:ind w:left="5400" w:right="3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«04» апреля 2019 года № 284</w:t>
      </w:r>
    </w:p>
    <w:p>
      <w:pPr>
        <w:pStyle w:val="Normal"/>
        <w:spacing w:lineRule="auto" w:line="276"/>
        <w:ind w:right="3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формирования конкурс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конкурсной комисси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9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 состав конкурсной комиссии входят представитель нанимателя (работодатель) и (или) уполномоченные им муниципальные служащие (в том числе из структурного подразделения по вопросам муниципальной службы и кадров, юридического (правового) подразделения)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Российской Федерации и (или) муниципальной служ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исло членов конкурсной комиссии устанавливается распоряжением главы муниципального образования Дмитровского сельского поселения должно быть не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став конкурс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 конкурсной комисс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заседания и принятие итогового реш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, изъявивший желание участвовать в конкурсе на заключение договора о целевом обучении, представляет в муниципальный орг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заполненную и подписанную анкету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03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6 мая 2005 года №667-р, с приложением фотограф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(оригинал предъявляется лично по прибытии на конкурс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о согласии на обработку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. Срок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</w:t>
      </w:r>
      <w:r>
        <w:rPr>
          <w:sz w:val="28"/>
          <w:szCs w:val="28"/>
          <w:shd w:fill="FFFFFF" w:val="clear"/>
        </w:rPr>
        <w:t>, составляет тридцать дней со дня опубликования объявления о проведении конкурса в печатном средстве массовой информации, в котором осуществляется официальное опубликование муниципальных правовых 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Несвоевременное 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аздела 2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трех рабочих дней со дня поступления документов в конкурсную комисс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 xml:space="preserve">По истечении срока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аздела 2, конкурсная комиссия в течение пяти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Республики Крым и принимает решение о допуске гражданина к участию в конкурсе.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  <w:shd w:fill="FFFFFF" w:val="clear"/>
        </w:rPr>
        <w:t>10. Объявление о проведении конкурса публикуется органом местного самоуправления в печатном средстве массовой информации, в котором осуществляется официальное опубликование муниципальных правовых актов, а также размещается на официальном сайте органа местного самоуправления в информационно-телекоммуникационной сети Интернет не позднее чем за сорок пять календарных дней до даты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бъявлении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- к специальности, направлению подготовк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еречень документов, представляемых на конкур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место и время прием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дела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, до истечения которого принимаются указанные докумен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ая дата, место и порядок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 не допускается к участию в конкурс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в связи с несоответствием гражданин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  <w:shd w:fill="FFFFFF" w:val="clear"/>
        </w:rPr>
        <w:t xml:space="preserve">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9 января 2019г. №564-ЗРК/2019 "О порядке заключения договора о целевом обучении с обязательством последующего прохождения муниципальной службы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курс проводится при наличии не менее двух претенд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оведении конкурса конкурсная комиссия оценивает претендентов по результатам конкурс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 в виде тестирования, подготовки реферата, индивидуального собеседования и других конкурсных процедур, определенных муниципальным нормативным правовым акт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ндивидуальное собеседование заключается в устных ответах претендента на вопросы, задаваемые членам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етендентов на заключение договора о целевом обучении проводится по перечню теоретических вопросов, связанных с прохождением муниципальной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заключение договора о целевом обучении предоставляется одинаковое время для прохождения тестир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ферат готовится претендентами в печатном виде ко дню проведения заседания комиссии по теме, определенной комиссией и указанной в объявлении о проведении конкурса. Объем реферата - не более 10 листов бумаги формата А4. Тема реферата подбирается таким образом, чтобы выявить знания претендента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основных принципах организации местного самоуправления в Российской Федерации, статусе муниципальных служащих либо выявить заинтересованность претендента в муниципальной служб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оценивает претендента в его отсутств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. Документы претендентов, граждан, не допущенных к участию в конкурсе, возвращаются им по письменному заявлению в течение трех лет со дня признания конкурса несостоявшимся или принятия решения по итогам конкурса. До истечения указанного срока документы хранятся в органе местного самоуправления, после чего уничтож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1. Решение конкурсной комиссии по результатам проведения конкурса (далее – решение конкурсной комиссии) </w:t>
      </w:r>
      <w:r>
        <w:rPr>
          <w:sz w:val="28"/>
          <w:szCs w:val="28"/>
          <w:shd w:fill="FFFFFF" w:val="clear"/>
        </w:rPr>
        <w:t>принимаются открытым голосованием простым большинством голосов членов конкурсной комиссии, присутствующих на заседании конкурсной комисс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еред заключением договора о целевом обучении Администрацией Дмитровского сельского посе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частью 4 настоящей статьи, в соответствии с требованиями Федерального закона от 27 июля 2006 года № 152-ФЗ «О персональных данны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 Договор о целевом обучении между органом местного самоуправления и победителем конкурса заключается в письменной форме не позднее чем через сорок пять календарных дней со дня принятия решения по итогам конкур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4.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5. В договоре о целевом обучении предусматри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ства органа местного самоуправл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полученной квалификац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а гражданина, заключившего договор о целевом обуч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органом местного самоуправлени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существлению трудовой деятельности в течение не менее трех лет в соответствии с полученной квалификацией с учетом трудоустройства в срок, установленный таким договор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ый срок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702292/entry/3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Республики Крым "О муниципальной службе в Республике Крым" должен быть не менее срока, в течение которого орган местного самоуправления осуществлял меры поддерж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9005944/entry/6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части, и составлять не более пяти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для возмещения гражданином органу местного самоуправления расходов, связанных с предоставлением мер поддерж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,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высшем образовании или среднем профессиональном образова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6. Контроль за исполнением обязательств по договору о целевом обучении осуществляется кадровой службой органа местного самоупра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CD4B52FA35D5C1EB895C8E87082CAF4825A07887F14B402CC12D05C678FFFFA6D6C655EC9DA7B5t2YFL" TargetMode="External"/><Relationship Id="rId4" Type="http://schemas.openxmlformats.org/officeDocument/2006/relationships/hyperlink" Target="consultantplus://offline/ref=A4CD4B52FA35D5C1EB894283916476A64D26F97587F04214799E76589171F5A8E1999F17A890A4B426B99At5Y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user</dc:creator>
  <dc:description/>
  <cp:keywords/>
  <dc:language>en-US</dc:language>
  <cp:lastModifiedBy>Админ</cp:lastModifiedBy>
  <cp:lastPrinted>2019-05-15T17:05:00Z</cp:lastPrinted>
  <dcterms:modified xsi:type="dcterms:W3CDTF">2019-05-15T14:08:00Z</dcterms:modified>
  <cp:revision>5</cp:revision>
  <dc:subject/>
  <dc:title/>
</cp:coreProperties>
</file>