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val="en-US" w:bidi="en-US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" cy="523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bidi="en-US"/>
        </w:rPr>
        <w:t>ДМИТРОВСКИЙ СЕЛЬСКИЙ СОВЕТ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 CYR" w:hAnsi="Times New Roman CYR" w:eastAsia="Times New Roman" w:cs="Calibri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 w:cs="Calibri" w:ascii="Times New Roman CYR" w:hAnsi="Times New Roman CYR"/>
          <w:b/>
          <w:bCs/>
          <w:color w:val="000000"/>
          <w:sz w:val="28"/>
          <w:szCs w:val="28"/>
          <w:lang w:bidi="en-US"/>
        </w:rPr>
        <w:t>СОВЕТСКОГО РАЙОНА РЕСПУБЛИКИ КРЫМ</w:t>
      </w:r>
    </w:p>
    <w:tbl>
      <w:tblPr>
        <w:tblW w:w="969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544"/>
      </w:tblGrid>
      <w:tr>
        <w:trPr>
          <w:trHeight w:val="23" w:hRule="atLeast"/>
        </w:trPr>
        <w:tc>
          <w:tcPr>
            <w:tcW w:w="9691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88" w:leader="none"/>
              </w:tabs>
              <w:autoSpaceDE w:val="false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uk-UA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aps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aps/>
                <w:sz w:val="28"/>
                <w:szCs w:val="28"/>
                <w:lang w:val="uk-UA" w:bidi="en-US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  <w:t xml:space="preserve">57 сессия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bidi="en-US"/>
        </w:rPr>
        <w:t>2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en-US"/>
        </w:rPr>
        <w:t>от 01 марта 2024 года № 2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с. Дмит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center" w:pos="2080" w:leader="none"/>
          <w:tab w:val="center" w:pos="4434" w:leader="none"/>
          <w:tab w:val="left" w:pos="694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8713487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плате труда муниципальных служащих муниципального образования Дмитровское сельское поселение Советского района Республики Крым, утверждённое Решением Дмитровского сельского совета от 27.07.2020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58713487"/>
      <w:bookmarkStart w:id="2" w:name="_Hlk158713487"/>
      <w:bookmarkEnd w:id="2"/>
    </w:p>
    <w:p>
      <w:pPr>
        <w:pStyle w:val="Default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iCs/>
          <w:sz w:val="28"/>
          <w:szCs w:val="28"/>
        </w:rPr>
        <w:t>Дмитровское сельское поселение Советского района</w:t>
      </w:r>
      <w:r>
        <w:rPr>
          <w:sz w:val="28"/>
          <w:szCs w:val="28"/>
        </w:rPr>
        <w:t xml:space="preserve"> Республики Крым,</w:t>
      </w:r>
      <w:r>
        <w:rPr>
          <w:color w:val="000000"/>
          <w:sz w:val="28"/>
          <w:szCs w:val="28"/>
        </w:rPr>
        <w:t xml:space="preserve"> Дмитровский сельский сове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муниципальных служащих муниципального образования Дмитровское сельское поселение Советского района Республики Крым, утверждённое Решением Дмитровского сельского совета от 27.07.2020 № 69 (далее – Положение) следующие изменения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12 Положения изложить в следующей редакции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12. Формирование фонда оплаты труда муниципальных служащих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фонда оплаты труда муниципальных служащих муниципального образования Дмитровское сельское поселение Советского района Республики Крым осуществляется в соответствии с нормативами, установленными постановлением Совета министров Республики Крым от 26.09.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за классный чин (для муниципальных служащих) - в размере четырех должностных оклад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процентной надбавки к должностному окладу за работу со сведениями, составляющими государственную тайну - в размере одной второй должностного окла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мий за выполнение особо важных и сложных заданий - в размере четырех должностных оклад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расходов на оплату труда муниципальных служащих, предусмотренный в местном бюджете, может превысить предельный норматив формирования фонда оплаты труда, установленный пунктом 2 настоящего Раздела, на сумму фактически произведенных расходов в случае возникновения на территории Дмитровского сельского поселения Советского района Республики Крым чрезвычайной ситуации федерального и (или) регионального характера – на сумму фактически произведенных расходов на материальное стимулирование муниципальных служащих в связи с увеличением объема выполняемой работы в период ликвидации чрезвычайной ситуации и ее последств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рекращения полномочий председателя сельского совета - главы администрации сельского поселения объем расходов на оплату труда муниципальных служащих, предусмотренный в местном бюджете, может превысить предельный норматив формирования фонда оплаты труда, установленный пунктом 2 настоящего Раздела, на сумму, не превышающую 25% фонда оплаты труда по вышеуказанной должности.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официальном Портале Правительства Республики Крым, на странице Советского муниципального района sovmo.rk.gov.ru, в разделе – Муниципальные образования района, подраздел Дмитровское сельское поселение, а так же на информационном стенде в здании администрации Дмитровского сельского поселения,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расположенном по адресу: Республика Крым, Советский район, с Дмитровка, ул. Киевская, 3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 (обнародования) и распространяет свое действие на правоотношения, возникшие с 1 января 2024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митр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-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тровского сельского поселения </w:t>
        <w:tab/>
        <w:tab/>
        <w:tab/>
        <w:tab/>
        <w:t>Д.А.Ефрем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Decor;Times New Roman" w:hAnsi="Decor;Times New Roman" w:eastAsia="Times New Roman" w:cs="Decor;Times New Roman"/>
      <w:b/>
      <w:kern w:val="2"/>
      <w:sz w:val="32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7:00Z</dcterms:created>
  <dc:creator>Демерза Юрий Александрович</dc:creator>
  <dc:description/>
  <cp:keywords/>
  <dc:language>en-US</dc:language>
  <cp:lastModifiedBy>Admin</cp:lastModifiedBy>
  <cp:lastPrinted>2021-06-02T15:54:00Z</cp:lastPrinted>
  <dcterms:modified xsi:type="dcterms:W3CDTF">2024-03-11T12:57:00Z</dcterms:modified>
  <cp:revision>13</cp:revision>
  <dc:subject/>
  <dc:title/>
</cp:coreProperties>
</file>