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МИТРОВСКИЙ СЕЛЬСКИЙ СОВЕТ</w:t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iCs/>
                <w:cap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4-ая сессия  I-го созыв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6 декабря 201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 26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митровка</w:t>
      </w:r>
    </w:p>
    <w:p>
      <w:pPr>
        <w:pStyle w:val="Normal"/>
        <w:spacing w:before="28" w:after="28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проектов нормативных правовых актов)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митровского  сельского поселения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" w:after="28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Ф от 26.02.2010 года №96 «Об антикоррупционной экспертизе нормативных правовых актов и проектов нормативных правовых актов» Дмитровский сельский совет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28" w:after="28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 Порядок проведения антикоррупционной экспертизы нормативных правовых актов (проектов нормативных правовых актов) органов местного самоуправления Дмитр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листке и разместить на сайте Дмитр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комиссию сельск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ельского совета                                                      Чирков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28" w:after="28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ешению 4 сессии</w:t>
      </w:r>
    </w:p>
    <w:p>
      <w:pPr>
        <w:pStyle w:val="Normal"/>
        <w:spacing w:before="28" w:after="28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совета </w:t>
      </w:r>
    </w:p>
    <w:p>
      <w:pPr>
        <w:pStyle w:val="Normal"/>
        <w:spacing w:before="28" w:after="28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созыва</w:t>
      </w:r>
    </w:p>
    <w:p>
      <w:pPr>
        <w:pStyle w:val="Normal"/>
        <w:spacing w:before="28" w:after="28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6.12 .2014 г. № 26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28" w:after="28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органов местного самоуправления Дмитровского сельского поселения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коррупционная экспертиза — экспертиза нормативных правовых актов (проектов нормативных правовых актов) в целях выявления в них коррупциогенных факторов и их последующего устранения;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упциогенные факторы —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 МО Дмитровское  сельское поселение –   Дмитровский сельский совет, председатель Дмитровского сельского совета – глава администрации Дмитровского сельского поселения, администрация Дмитровского сельского поселения.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Антикоррупционная экспертиза проводится в отношении нормативных правовых актов органов местного самоуправления Дмитровского сельского поселения, имеющих нормативный характер, и проектов указанных актов (далее — нормативные правовые акты (проекты)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96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Антикоррупционная экспертиза нормативного правового акта проводится в случае поступления в органы местного самоуправления МО Дмитровское сельское  поселение,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Антикоррупционная экспертиза нормативного правового акта в случае, предусмотренном пунктом 2.1 настоящего Порядка, проводится Комиссией по соблюдению требований к служебному поведению муниципальных служащих администрации Дмитровского сельского поселения и урегулированию конфликта интересов, исполняющей функции по предупреждению и противодействию коррупции на территории Дмитровского сельского поселения (далее — Комиссия), по результатам мониторинга применения нормативного правового акта на основании поручения председателя сельского совета и (или) главы администрации Дмитровского  сельского поселения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праве привлекать к проведению антикоррупционной экспертизы нормативного правового акта соответствующих специалистов.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 председателя сельского совета и (или) главы администрации Дмитровского  сельского поселения, но не более 30 дней со дня поступления письменного обращения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Комиссия по результатам проведения антикоррупционной экспертизы нормативного правового акта дает письменное заключение (Приложение №1)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Антикоррупционная экспертиза проекта нормативного правового акта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Антикоррупционная экспертиза проекта нормативного правового акта осуществляется в форме анализа норм проекта на наличие коррупциогенных факторов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екта – непосредственным разработчиком проекта;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правовой экспертизы проекта – специалистом администрации Дмитровского  сельского поселения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едставление проекта для проведения правовой экспертизы специалисту администрации осуществляется при условии указания в проекте сведений об отсутствии в нем коррупциогенных факторов по результатам антикоррупционной экспертизы, проведенной непосредственным разработчиком при разработке проекта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сведения указываются в Листе согласования проекта нормативного правового акта разработчиком проекта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Антикоррупционная экспертиза проекта проводится специалистом  администрации в рамках осуществления правовой экспертизы на этапе его согласования. 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специалист администрации вправе запросить у разработчика проекта, дополнительные материалы или информацию. В указанном случае по решению юриста администрации срок проведения антикоррупционной экспертизы проекта может быть продлен, но не более чем до 15 рабочих дней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о результатам антикоррупционной экспертизы проекта специалист администрации дает письменное заключение. Заключение об отсутствии коррупциогенных факторов отражается в Листе согласования проекта. Выявленные в проекте коррупциогенные факторы отражаются в письменном заключении (Приложение №2), прилагаемом к Листу согласования проекта с указанием структурных единиц проекта (раздел, глава, статья, часть, пункт, подпункт, абзац) и предложениями о способах их устранения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В случае внесения изменений в проект, в отношении которого специалистом администрации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Учет результатов антикоррупционной экспертизы нормативных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х актов (проектов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Заключение Комиссии (специалиста администрации) по результатам антикоррупционной экспертизы нормативного правового акта (проекта) в случае выявления коррупциогенных факторов направляется разработчику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В случае несогласия разработчика нормативного правового акта (проекта), с выводом проведенной Комиссией (специалистом администрации) антикоррупционной экспертизы о наличии в нормативном правовом акте (проекте) коррупциогенных факторов, указанный нормативный правовой акт (проект) вносится на рассмотрение председателю Дмитровского сельского совета и (или) главе администрации Дмитровского сельского поселения, с обоснованием выраженного несогласия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рганы местного самоуправления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Заключения, составляемые при проведении антикоррупционной экспертизы в случаях, предусмотренных пунктом 3 части 3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, носят обязательный характер. При выявлении коррупциогенных факторов в уставе муниципального образования и муниципальных правовых актах о внесении изменений в устав муниципального образования указанные акты не подлежат государственной регистрации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Независимая антикоррупционная экспертиза нормативных правовых актов (проектов нормативных правовых актов).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96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В целях обеспечения возможности проведения независимой антикоррупционной экспертизы проектов нормативных правовых актов органов местного самоуправления МО Дмитровское сельское поселение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в течение рабочего дня, соответствующего дню направления указанных проектов на рассмотрение специалисту администрации, направляют указанные проекты специалисту администрации, ответственному за размещение и обеспечение доступа к информации о деятельности органов местного самоуправления Дмитровского сельского поселения — для обнародования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роекты нормативных правовых актов, предусмотренные в пункте 5.3. настоящего Порядка, вносятся председателю сельского совета и (или) главе администрации Дмитровского сельского совета с приложением поступивших заключений по результатам независимой антикоррупционной экспертизы. 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Антикоррупционная экспертиза нормативных правовых актов, принятых реорганизованными и (или) упраздненными органами местного самоуправления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Антикоррупционная экспертиза нормативных правовых актов, принятых реорганизованными и (или) упраздненными органами, проводится органами, которым переданы полномочия реорганизованных и (или) упраздненных органов, при мониторинге применения данных нормативных правовых актов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Антикоррупционная экспертиза нормативных правовых актов, принятых реорганизованными и (или) упраздненными органа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spacing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ри выявлении в нормативных правовых актах реорганизованных и (или) упраздненных органов коррупциогенных факторов органы, которым переданы полномочия реорганизованных и (или) упраздненных органов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 коррупциогенных факторов.</w:t>
      </w:r>
      <w:r>
        <w:br w:type="page"/>
      </w:r>
    </w:p>
    <w:p>
      <w:pPr>
        <w:pStyle w:val="Normal"/>
        <w:spacing w:before="28" w:after="28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before="28" w:after="28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проведения антикоррупционной экспертизы </w:t>
      </w:r>
    </w:p>
    <w:p>
      <w:pPr>
        <w:pStyle w:val="Normal"/>
        <w:spacing w:before="28" w:after="28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ых правовых актов (проектов нормативных правовых актов) </w:t>
      </w:r>
    </w:p>
    <w:p>
      <w:pPr>
        <w:pStyle w:val="Normal"/>
        <w:spacing w:before="28" w:after="28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местного самоуправления МО Дмитровское  сельское поселение 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нормативного правового акта)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ей по соблюдению требований к служебному поведению  муниципальных служащих администрации Дмитровского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урегулированию конфликта интересов, исполняющей функции по предупреждению и противодействию коррупции на территории Дмитровского  сельского поселения (далее — Комиссия)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руководствуясь часть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ядка проведения антикоррупционной экспертизы нормативных правовых актов (проектов нормативных правовых актов) органов местного самоуправления Дмитровского сельского поселения, утвержденного решением Дмитровского сельского совета от _______20___ года №____, на основании поручения ____________________________________ проведена антикоррупционная экспертиза 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нормативного правового акта)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— ________________________________________________________________).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кращение)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нт 1: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ставленном ______________________________________________________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кращение)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упциогенные факторы не выявлены.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нт 2: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ставленном ______________________________________________________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кращение)</w:t>
      </w:r>
    </w:p>
    <w:p>
      <w:pPr>
        <w:pStyle w:val="Normal"/>
        <w:spacing w:before="28" w:after="28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явлены коррупциогенные фактор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______________________________________________</w:t>
        </w:r>
      </w:hyperlink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before="28" w:after="2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устранения выявленных коррупциогенных факторов предлагается 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казывается способ устранения коррупциогенных факторов)</w:t>
      </w:r>
    </w:p>
    <w:p>
      <w:pPr>
        <w:pStyle w:val="Normal"/>
        <w:spacing w:before="28" w:after="2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before="28" w:after="28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должности) (подпись) (инициалы, фамилия)</w:t>
      </w:r>
    </w:p>
    <w:p>
      <w:pPr>
        <w:pStyle w:val="Normal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ажаются все положения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  <w:r>
        <w:br w:type="page"/>
      </w:r>
    </w:p>
    <w:p>
      <w:pPr>
        <w:pStyle w:val="Normal"/>
        <w:spacing w:before="28" w:after="28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spacing w:before="28" w:after="2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проведения антикоррупционной экспертизы </w:t>
      </w:r>
    </w:p>
    <w:p>
      <w:pPr>
        <w:pStyle w:val="Normal"/>
        <w:spacing w:before="28" w:after="2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ых правовых актов (проектов нормативных правовых актов) </w:t>
      </w:r>
    </w:p>
    <w:p>
      <w:pPr>
        <w:pStyle w:val="Normal"/>
        <w:spacing w:before="28" w:after="2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местного самоуправления Дмитровского сельского поселения 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проекта нормативного правового акта)</w:t>
      </w:r>
    </w:p>
    <w:p>
      <w:pPr>
        <w:pStyle w:val="Normal"/>
        <w:spacing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ь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органов местного самоуправления Дмитровского сельского  поселения, утвержденного решением Дмитровского сельского совета от _______20___ года №____, проведена антикоррупционная экспертиза </w:t>
      </w:r>
    </w:p>
    <w:p>
      <w:pPr>
        <w:pStyle w:val="Normal"/>
        <w:spacing w:before="28" w:after="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проекта нормативного правового акта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— ________________________________________________________________).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кращение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ставленном ______________________________________________________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кращение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ы коррупциогенные факторы.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устранения выявленных коррупциогенных факторов предлагается 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казывается способ устранения коррупциогенных факторов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 ___________________ 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должности) (подпись) (инициалы, фамилия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——————————</w:t>
      </w:r>
    </w:p>
    <w:p>
      <w:pPr>
        <w:pStyle w:val="Normal"/>
        <w:spacing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5EEA53B1C58FA36ABD0F243E40A5BFBB462279D752BCA6B263D9348E62C0E2607EF084FF71ADEF3518J" TargetMode="External"/><Relationship Id="rId4" Type="http://schemas.openxmlformats.org/officeDocument/2006/relationships/hyperlink" Target="http://offline/ref=66265DD70E9DDBD11E3B451AE2B631EF7C8DC6D7BEFAC5B9BE533EE0A234285B5502D2B36BDD349Ax1jCG" TargetMode="External"/><Relationship Id="rId5" Type="http://schemas.openxmlformats.org/officeDocument/2006/relationships/hyperlink" Target="http://offline/ref=66265DD70E9DDBD11E3B451AE2B631EF7C8ECDD4B6F7C5B9BE533EE0A234285B5502D2B36BDD349Cx1jEG" TargetMode="External"/><Relationship Id="rId6" Type="http://schemas.openxmlformats.org/officeDocument/2006/relationships/hyperlink" Target="http://offline/ref=66265DD70E9DDBD11E3B451AE2B631EF7487C4DFB6F998B3B60A32E2A53B774C524BDEB26BDD36x9jFG" TargetMode="External"/><Relationship Id="rId7" Type="http://schemas.openxmlformats.org/officeDocument/2006/relationships/hyperlink" Target="http://offline/ref=66265DD70E9DDBD11E3B451AE2B631EF7C8DC6D7BEFAC5B9BE533EE0A234285B5502D2B36BDD349Ax1jCG" TargetMode="External"/><Relationship Id="rId8" Type="http://schemas.openxmlformats.org/officeDocument/2006/relationships/hyperlink" Target="http://offline/ref=66265DD70E9DDBD11E3B451AE2B631EF7487C4DFB6F998B3B60A32E2A53B774C524BDEB26BDD36x9j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4:00Z</dcterms:created>
  <dc:creator>Секретарь</dc:creator>
  <dc:description/>
  <cp:keywords/>
  <dc:language>en-US</dc:language>
  <cp:lastModifiedBy>1</cp:lastModifiedBy>
  <cp:lastPrinted>2014-11-26T18:41:00Z</cp:lastPrinted>
  <dcterms:modified xsi:type="dcterms:W3CDTF">2016-05-23T13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