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center"/>
        <w:rPr>
          <w:rFonts w:ascii="Times New Roman CYR" w:hAnsi="Times New Roman CYR" w:eastAsia="Calibri;Century Gothic" w:cs="Times New Roman CYR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Calibri;Century Gothic"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 CYR" w:hAnsi="Times New Roman CYR" w:eastAsia="Calibri;Century Gothic" w:cs="Times New Roman CYR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;Century Gothic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>ДМИТРОВСКИЙ СЕЛЬСКИЙ СОВЕТ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 CYR" w:hAnsi="Times New Roman CYR" w:eastAsia="Calibri;Century Gothic" w:cs="Calibri;Century Gothic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;Century Gothic" w:cs="Calibri;Century Gothic" w:ascii="Times New Roman CYR" w:hAnsi="Times New Roman CYR"/>
          <w:b/>
          <w:bCs/>
          <w:color w:val="000000"/>
          <w:sz w:val="28"/>
          <w:szCs w:val="28"/>
          <w:lang w:eastAsia="en-US"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;Times New Roman" w:hAnsi="Times New Roman;Times New Roman" w:eastAsia="Calibri;Century Gothic" w:cs="Times New Roman;Times New Roman"/>
                <w:caps/>
                <w:sz w:val="28"/>
                <w:szCs w:val="28"/>
                <w:lang w:val="uk-UA" w:eastAsia="en-US" w:bidi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aps/>
                <w:sz w:val="28"/>
                <w:szCs w:val="28"/>
                <w:lang w:val="uk-UA"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iCs/>
                <w:caps/>
                <w:sz w:val="28"/>
                <w:szCs w:val="28"/>
                <w:lang w:val="uk-UA" w:eastAsia="en-US" w:bidi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iCs/>
                <w:caps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Calibri;Century Gothic" w:cs="Times New Roman;Times New Roman"/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firstLine="72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en-US"/>
        </w:rPr>
        <w:t xml:space="preserve">49 сессия </w:t>
      </w:r>
      <w:r>
        <w:rPr>
          <w:rFonts w:eastAsia="Calibri;Century Gothic" w:cs="Times New Roman CYR" w:ascii="Times New Roman CYR" w:hAnsi="Times New Roman CYR"/>
          <w:b/>
          <w:bCs/>
          <w:color w:val="000000"/>
          <w:sz w:val="28"/>
          <w:szCs w:val="28"/>
          <w:lang w:eastAsia="en-US" w:bidi="en-US"/>
        </w:rPr>
        <w:t>2-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 w:bidi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 w:bidi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от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  <w:t xml:space="preserve">«11» августа 2023 года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№ 24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 w:bidi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 w:bidi="en-US"/>
        </w:rPr>
        <w:t>с. Дмитр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 w:bidi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 w:bidi="en-US"/>
        </w:rPr>
      </w:r>
    </w:p>
    <w:p>
      <w:pPr>
        <w:pStyle w:val="Consplus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shd w:fill="FFFFFF" w:val="clear"/>
        <w:spacing w:before="0" w:after="0"/>
        <w:contextualSpacing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В соответствии со ст. 42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Федеральным законом от 25 декабря 2008 года № 273-ФЗ «О противодействии коррупции»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руководствуясь Уставом муниципального образования Дмитровское сельское поселение Советского района Республики Крым, Дмитровский сельский совет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Consplus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</w:rPr>
        <w:t>1. Утвердить</w:t>
      </w:r>
      <w:r>
        <w:rPr>
          <w:rStyle w:val="Appleconvertedspace"/>
          <w:sz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Положение</w:t>
        </w:r>
      </w:hyperlink>
      <w:r>
        <w:rPr>
          <w:rStyle w:val="Appleconvertedspace"/>
          <w:sz w:val="28"/>
        </w:rPr>
        <w:t xml:space="preserve"> </w:t>
      </w:r>
      <w:r>
        <w:rPr>
          <w:sz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Обнародовать настоящее решение в соответствии с Уставом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32"/>
        <w:shd w:fill="auto" w:val="clear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митровского сельского</w:t>
      </w:r>
    </w:p>
    <w:p>
      <w:pPr>
        <w:pStyle w:val="32"/>
        <w:shd w:fill="auto" w:val="clear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– глава администрации</w:t>
      </w:r>
    </w:p>
    <w:p>
      <w:pPr>
        <w:pStyle w:val="32"/>
        <w:shd w:fill="auto" w:val="clear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32"/>
        <w:shd w:fill="auto" w:val="clear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lineRule="auto" w:line="240" w:before="0" w:after="0"/>
        <w:ind w:left="5664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к решению 49-й сессии 2-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Дмитровского сель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от 11 августа 2023 г. № 242</w:t>
      </w:r>
    </w:p>
    <w:p>
      <w:pPr>
        <w:pStyle w:val="Consplustitle"/>
        <w:shd w:fill="FFFFFF" w:val="clear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Fonts w:eastAsia="Calibri;Century Gothic" w:cs="Times New Roman;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title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Consplus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 (осуществления полномочий), которая приводит или может привести к конфликту интересов</w:t>
      </w:r>
    </w:p>
    <w:p>
      <w:pPr>
        <w:pStyle w:val="Consplus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, в муниципальном образовании </w:t>
      </w:r>
      <w:r>
        <w:rPr>
          <w:bCs/>
          <w:sz w:val="28"/>
        </w:rPr>
        <w:t xml:space="preserve">Дмитровское сельское поселение Советского </w:t>
      </w:r>
      <w:r>
        <w:rPr>
          <w:sz w:val="28"/>
          <w:szCs w:val="28"/>
        </w:rPr>
        <w:t>района Республики Крым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ца, замещающие муниципальные должности, обязаны незамедлительно, но не позднее следующего дня, а в случае, если личная заинтересованность возникла в служебной командировке или вне пределов места работы, при первой возможности представить письменное уведомление о возникшем конфликте интересов или о возможности его возникновения, но не позднее 2-х дней с момента возвращения, направить в адрес комисс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соблюдению требований к служебному поведению лиц, замещающих муниципальные должности,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регулированию конфликта интересов (далее – Комисс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, составленное по форме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right="-5" w:firstLine="54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Лицо, замещающее муниципальную должность, самостоятельно составляет уведомление и направляет его в адре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ссия принимает уведомления и принимает по ним решения в порядке, согласн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ю о комиссии по соблюдению требований к служебному поведению лиц, замещающих муниципальные должности,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регулированию конфликта интересов.</w:t>
      </w:r>
      <w:r>
        <w:br w:type="page"/>
      </w:r>
    </w:p>
    <w:p>
      <w:pPr>
        <w:pStyle w:val="Style22"/>
        <w:spacing w:before="0" w:after="0"/>
        <w:ind w:left="77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contextualSpacing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>к Положению</w:t>
      </w:r>
    </w:p>
    <w:tbl>
      <w:tblPr>
        <w:tblW w:w="5109" w:type="dxa"/>
        <w:jc w:val="left"/>
        <w:tblInd w:w="410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1"/>
        <w:gridCol w:w="3838"/>
      </w:tblGrid>
      <w:tr>
        <w:trPr>
          <w:trHeight w:val="334" w:hRule="atLeast"/>
        </w:trPr>
        <w:tc>
          <w:tcPr>
            <w:tcW w:w="51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екретарю комиссии по </w:t>
            </w:r>
          </w:p>
        </w:tc>
      </w:tr>
      <w:tr>
        <w:trPr/>
        <w:tc>
          <w:tcPr>
            <w:tcW w:w="5109" w:type="dxa"/>
            <w:gridSpan w:val="2"/>
            <w:tcBorders/>
            <w:shd w:fill="FFFFFF" w:val="clear"/>
          </w:tcPr>
          <w:p>
            <w:pPr>
              <w:pStyle w:val="Style22"/>
              <w:spacing w:before="0" w:after="0"/>
              <w:contextualSpacing/>
              <w:textAlignment w:val="baseline"/>
              <w:rPr/>
            </w:pPr>
            <w:r>
              <w:rPr>
                <w:b/>
                <w:sz w:val="28"/>
                <w:szCs w:val="28"/>
              </w:rPr>
              <w:t>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</w:tr>
      <w:tr>
        <w:trPr/>
        <w:tc>
          <w:tcPr>
            <w:tcW w:w="51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18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</w:tr>
      <w:tr>
        <w:trPr/>
        <w:tc>
          <w:tcPr>
            <w:tcW w:w="510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  <w:t>(Ф.И.О., замещаемая должность)</w:t>
            </w:r>
          </w:p>
        </w:tc>
      </w:tr>
    </w:tbl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ВЕДОМЛЕНИЕ</w:t>
      </w:r>
    </w:p>
    <w:p>
      <w:pPr>
        <w:pStyle w:val="Style22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2564"/>
        <w:gridCol w:w="570"/>
        <w:gridCol w:w="3630"/>
      </w:tblGrid>
      <w:tr>
        <w:trPr/>
        <w:tc>
          <w:tcPr>
            <w:tcW w:w="974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</w:rPr>
              <w:t xml:space="preserve"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  <w:t>(нужное подчеркнуть).</w:t>
            </w:r>
          </w:p>
        </w:tc>
      </w:tr>
      <w:tr>
        <w:trPr/>
        <w:tc>
          <w:tcPr>
            <w:tcW w:w="974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26"/>
              </w:rPr>
              <w:t>Обстоятельства, являющиеся основанием возникновения личной заинтересованности: _________________________________________________</w:t>
            </w:r>
          </w:p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right="-5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/>
                <w:sz w:val="28"/>
                <w:szCs w:val="26"/>
              </w:rPr>
            </w:r>
          </w:p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26"/>
              </w:rPr>
              <w:t>Должностные обязанности, на исполнение которых влияет или может повлиять личная заинтересованность: __________________________________</w:t>
            </w:r>
          </w:p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right="-5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</w:rPr>
            </w:pPr>
            <w:r>
              <w:rPr>
                <w:rFonts w:cs="Times New Roman;Times New Roman"/>
                <w:sz w:val="28"/>
                <w:szCs w:val="26"/>
              </w:rPr>
            </w:r>
          </w:p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лагаемые меры по предотвращению или урегулированию конфликта интересов: _________________________________________________________</w:t>
            </w:r>
          </w:p>
          <w:p>
            <w:pPr>
              <w:pStyle w:val="Style22"/>
              <w:spacing w:before="0" w:after="0"/>
              <w:ind w:right="-54" w:hanging="0"/>
              <w:contextualSpacing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1"/>
              </w:rPr>
              <w:t>"____" _____20__ г.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4"/>
              </w:rPr>
              <w:t>(подпись лица, направляющего уведомление)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18"/>
              </w:rPr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kern w:val="2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8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19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0"/>
      <w:ind w:right="-6" w:hanging="0"/>
    </w:pPr>
    <w:rPr>
      <w:rFonts w:ascii="Times New Roman;Times New Roman" w:hAnsi="Times New Roman;Times New Roman" w:cs="Times New Roman;Times New Roman"/>
      <w:kern w:val="2"/>
      <w:sz w:val="20"/>
      <w:szCs w:val="20"/>
      <w:lang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&#1056;&#173;&#1056;/&#187;&#1057;&#1034;&#1056;&#1169;&#1056;&#176;&#1057;&#1026;/Downloads/&#1056;&#1038;&#1056;&#1109;&#1056;&#1109;&#1056;&#177;&#1057;&#8240;&#1056;&#181;&#1056;&#1029;&#1056;&#1105;&#1056;&#181;%20&#1056;&#1109;%20&#1056;/&#187;&#1056;&#1105;&#1057;&#8225;&#1056;&#1029;&#1056;&#1109;&#1056;&#8470;%20&#1056;&#183;&#1056;&#176;&#1056;&#1105;&#1056;&#1029;&#1057;&#8218;&#1056;&#181;&#1057;&#1026;&#1056;&#181;&#1057;&#1027;&#1056;&#1109;&#1056;&#1030;&#1056;&#176;&#1056;&#1029;&#1056;&#1029;&#1056;&#1109;&#1057;&#1027;&#1057;&#8218;&#1056;&#1105;%20(1).doc" TargetMode="External"/><Relationship Id="rId4" Type="http://schemas.openxmlformats.org/officeDocument/2006/relationships/hyperlink" Target="../../C:/Users/user/AppData/Local/&#1056;&#173;&#1056;/&#187;&#1057;&#1034;&#1056;&#1169;&#1056;&#176;&#1057;&#1026;/Downloads/&#1056;&#1038;&#1056;&#1109;&#1056;&#1109;&#1056;&#177;&#1057;&#8240;&#1056;&#181;&#1056;&#1029;&#1056;&#1105;&#1056;&#181;%20&#1056;&#1109;%20&#1056;/&#187;&#1056;&#1105;&#1057;&#8225;&#1056;&#1029;&#1056;&#1109;&#1056;&#8470;%20&#1056;&#183;&#1056;&#176;&#1056;&#1105;&#1056;&#1029;&#1057;&#8218;&#1056;&#181;&#1057;&#1026;&#1056;&#181;&#1057;&#1027;&#1056;&#1109;&#1056;&#1030;&#1056;&#176;&#1056;&#1029;&#1056;&#1029;&#1056;&#1109;&#1057;&#1027;&#1057;&#8218;&#1056;&#1105;%20(1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2:00Z</dcterms:created>
  <dc:creator>111</dc:creator>
  <dc:description/>
  <cp:keywords/>
  <dc:language>en-US</dc:language>
  <cp:lastModifiedBy>Admin</cp:lastModifiedBy>
  <cp:lastPrinted>2023-06-01T10:18:00Z</cp:lastPrinted>
  <dcterms:modified xsi:type="dcterms:W3CDTF">2023-08-14T11:15:00Z</dcterms:modified>
  <cp:revision>4</cp:revision>
  <dc:subject/>
  <dc:title/>
</cp:coreProperties>
</file>