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МИТРОВСКИЙ СЕЛЬСКИЙ СОВ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ТСКОГО РАЙОНА РЕСПУБЛИКИ КРЫ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381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0.3pt" to="489.25pt,-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- сессия 1-го созы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 марта 2018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№ 221</w:t>
      </w:r>
    </w:p>
    <w:p>
      <w:pPr>
        <w:pStyle w:val="Normal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right="4676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 утверждении Порядка проведения</w:t>
      </w:r>
    </w:p>
    <w:p>
      <w:pPr>
        <w:pStyle w:val="Normal"/>
        <w:autoSpaceDE w:val="false"/>
        <w:spacing w:lineRule="auto" w:line="240" w:before="0" w:after="0"/>
        <w:ind w:right="467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нешней проверки годового отчета об исполнении бюджета муниципального образования Дмитровское сельское поселени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4, 268.1 Бюджетного кодекса Российской Федерации, Уставом муниципального образования Дмитровского сельского поселения Советского района Республики Крым, ст.14 Федерального закона от 06.10.2003 №131-ФЗ «Об общих принципах организации местного самоуправления в Российской Федерации», ст. 5 Устава муниципального образования Дмитровское сельское поселение, ст. 33 </w:t>
      </w:r>
      <w:bookmarkStart w:id="0" w:name="_Hlk507488289"/>
      <w:r>
        <w:rPr>
          <w:rFonts w:cs="Times New Roman" w:ascii="Times New Roman" w:hAnsi="Times New Roman"/>
          <w:sz w:val="28"/>
          <w:szCs w:val="28"/>
        </w:rPr>
        <w:t xml:space="preserve">Положения о бюджетном процессе в Дмитровском сельском поселении, утвержденного решением сессии от 16.06.2015 г. №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68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овский сельский совет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внешней проверки годового отчета об исполнении бюджета муниципального образования Дмитровское сельское поселение (Приложение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ланово-бюджетную комиссию. 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 сельского совета                                                     А.Ю.Филатова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вского сель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1 от 30.03.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внешней проверки годового отч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оведения проверки годового отчета об исполнении бюджета муниципального образования Дмитровское сельское поселение определяет цели, задачи, предмет, а также основные принципы организации и основные этапы проведения мероприятий по проверке годового отчета об исполнении бюджета Дмитровского сельского поселения и подготовке заключения Контрольно-счетным органом – Контрольно-счетной палатой Советского района Республики Крым по результатам проверки годового отчета об исполнении бюджета Дмит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507078014"/>
      <w:r>
        <w:rPr>
          <w:rFonts w:cs="Times New Roman" w:ascii="Times New Roman" w:hAnsi="Times New Roman"/>
          <w:sz w:val="28"/>
          <w:szCs w:val="28"/>
        </w:rPr>
        <w:t xml:space="preserve">1. Порядок проведения Контрольно-счетной палатой Советского района Республики Крым (далее – Контрольно-счетная палата) внешней проверки годового </w:t>
      </w:r>
      <w:bookmarkEnd w:id="1"/>
      <w:r>
        <w:rPr>
          <w:rFonts w:cs="Times New Roman" w:ascii="Times New Roman" w:hAnsi="Times New Roman"/>
          <w:sz w:val="28"/>
          <w:szCs w:val="28"/>
        </w:rPr>
        <w:t>отчета об исполнении бюджета Дмитровского сельского поселения разработан в целях реализации статьи 264.4, 268.1 Бюджетного кодекса Российской Федерации, статьи 33 Положения о бюджетном процессе в муниципальном образовании Дмитровское сельское поселение, утвержденного решением сессии от 16.06.2015 г. № 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овой отчет об исполнении бюджета до его рассмотрения Дмитровским сельским советом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шняя проверка годового отчета об исполнении бюджета осуществляется Контрольно-счетной палатой Советского района Республики Крым в соответствии с заключенным Соглашением о приеме части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шняя проверка проводится в форме экспертно-аналитического мероприятия. При осуществлении внешней проверки допускается выезд (выход) должностных лиц Контрольно-счетной палаты на места расположения объектов внешне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предмет и задачи проведения внешней проверки годового отчета об исполнении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07401705"/>
      <w:bookmarkEnd w:id="2"/>
      <w:r>
        <w:rPr>
          <w:rFonts w:cs="Times New Roman" w:ascii="Times New Roman" w:hAnsi="Times New Roman"/>
          <w:sz w:val="28"/>
          <w:szCs w:val="28"/>
        </w:rPr>
        <w:t>1. Целью проведения внешней проверки годового отчета об исполнении бюджета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07401705"/>
      <w:bookmarkEnd w:id="3"/>
      <w:r>
        <w:rPr>
          <w:rFonts w:cs="Times New Roman" w:ascii="Times New Roman" w:hAnsi="Times New Roman"/>
          <w:sz w:val="28"/>
          <w:szCs w:val="28"/>
        </w:rPr>
        <w:t>- оценка полноты и достоверности представленной бюджетной отчетности и эффективности использования в отчетном году бюджетных средств,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соответствия годового отчета об исполнении бюджета требованиям Бюджетного кодекса Российской Федерации, Положения о бюджетном процессе в Дмитровском сельском поселении и иным нормативно-правовым актам Республики Крым и органов местного самоуправления, по составу, содерж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заключения Контрольно-счетной палатой и предоставление на утверждение представительному органу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метом внешней </w:t>
      </w:r>
      <w:bookmarkStart w:id="4" w:name="_Hlk507402494"/>
      <w:r>
        <w:rPr>
          <w:rFonts w:cs="Times New Roman" w:ascii="Times New Roman" w:hAnsi="Times New Roman"/>
          <w:sz w:val="28"/>
          <w:szCs w:val="28"/>
        </w:rPr>
        <w:t>проверки годового отчета об исполнении бюдж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- годовой отчет об исполнении бюджета за отчетный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довая бюджетная отчетность главных администраторов средств бюджета Дмитровского сельского поселения, дополнительные материалы, документы и пояснения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ми задачами внешней </w:t>
      </w:r>
      <w:bookmarkStart w:id="5" w:name="_Hlk507402522"/>
      <w:r>
        <w:rPr>
          <w:rFonts w:cs="Times New Roman" w:ascii="Times New Roman" w:hAnsi="Times New Roman"/>
          <w:sz w:val="28"/>
          <w:szCs w:val="28"/>
        </w:rPr>
        <w:t xml:space="preserve">проверки </w:t>
      </w:r>
      <w:bookmarkStart w:id="6" w:name="_Hlk507404297"/>
      <w:r>
        <w:rPr>
          <w:rFonts w:cs="Times New Roman" w:ascii="Times New Roman" w:hAnsi="Times New Roman"/>
          <w:sz w:val="28"/>
          <w:szCs w:val="28"/>
        </w:rPr>
        <w:t xml:space="preserve">годового отчета об исполнении бюджета 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соответствия проверки годового отчета об исполнении бюджета требованиям федерального бюджетного законодательства и нормативно-правовым актам Республики Крым в сфере бюджетных правоотношений по составу, содержанию и предоста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ка соответствия показателей годового отчета данным бюджетного учета исполнения местного бюджета плановым назначениям и нормам бюджетного законодательства, правильности учета и отражения в отчетности данных о поступлении и расходовании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исполнения доходной части бюджета в разрезе источников ее формирования на основании сравнения фактических показателей поступления доходов, утвержденных решением о бюдж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исполнения расходной части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орочная проверка соответствия отчетных данных сведениям бухгалтерского учета, соответствия сводного отчета данным отчетов </w:t>
      </w:r>
      <w:bookmarkStart w:id="7" w:name="_Hlk507403135"/>
      <w:r>
        <w:rPr>
          <w:rFonts w:cs="Times New Roman" w:ascii="Times New Roman" w:hAnsi="Times New Roman"/>
          <w:sz w:val="28"/>
          <w:szCs w:val="28"/>
        </w:rPr>
        <w:t>главных администраторов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>- анализ показателей бюджетной отчетности главных администраторов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законности привлечения и погашения источников финансирования дефицита бюджета Дмит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устранения нарушений, выявленных предыдущими провер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ъекты внешней проверки годового отчета об исполнении бюдж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507406192"/>
      <w:bookmarkEnd w:id="8"/>
      <w:r>
        <w:rPr>
          <w:rFonts w:cs="Times New Roman" w:ascii="Times New Roman" w:hAnsi="Times New Roman"/>
          <w:sz w:val="28"/>
          <w:szCs w:val="28"/>
        </w:rPr>
        <w:t>Объектами внешней проверки годового отче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й орган Дмитровского сельского поселения, осуществляющий формирование и исполнение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е администраторы средств Дмит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_Hlk507406192"/>
      <w:bookmarkEnd w:id="9"/>
      <w:r>
        <w:rPr>
          <w:rFonts w:cs="Times New Roman" w:ascii="Times New Roman" w:hAnsi="Times New Roman"/>
          <w:sz w:val="28"/>
          <w:szCs w:val="28"/>
        </w:rPr>
        <w:t>- организации, если они используют имущество, находящееся в муниципальной собственности Дмитровского сельского поселения (в случае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получившие субсидии, кредиты, гарантии за счет средств бюджета</w:t>
      </w:r>
      <w:bookmarkStart w:id="10" w:name="_Hlk507407845"/>
      <w:r>
        <w:rPr>
          <w:rFonts w:cs="Times New Roman" w:ascii="Times New Roman" w:hAnsi="Times New Roman"/>
          <w:sz w:val="28"/>
          <w:szCs w:val="28"/>
        </w:rPr>
        <w:t xml:space="preserve"> Дмитровского сельского поселения</w:t>
      </w:r>
      <w:bookmarkEnd w:id="10"/>
      <w:r>
        <w:rPr>
          <w:rFonts w:cs="Times New Roman" w:ascii="Times New Roman" w:hAnsi="Times New Roman"/>
          <w:sz w:val="28"/>
          <w:szCs w:val="28"/>
        </w:rPr>
        <w:t>, в порядке контроля за деятельностью главных распорядителей средств бюджета Дмитровского сельского поселе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Дмитровского сельского поселения (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_Hlk507420373"/>
      <w:bookmarkEnd w:id="11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одготовки </w:t>
      </w:r>
      <w:bookmarkStart w:id="12" w:name="_Hlk507405958"/>
      <w:r>
        <w:rPr>
          <w:rFonts w:cs="Times New Roman" w:ascii="Times New Roman" w:hAnsi="Times New Roman"/>
          <w:b/>
          <w:sz w:val="28"/>
          <w:szCs w:val="28"/>
        </w:rPr>
        <w:t>к проведению и оформлению результатов внешней проверки годового отчета об исполнении бюджета</w:t>
      </w:r>
      <w:bookmarkEnd w:id="12"/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bookmarkStart w:id="13" w:name="_Hlk507420373"/>
      <w:bookmarkEnd w:id="13"/>
      <w:r>
        <w:rPr>
          <w:rFonts w:cs="Times New Roman" w:ascii="Times New Roman" w:hAnsi="Times New Roman"/>
          <w:sz w:val="28"/>
          <w:szCs w:val="28"/>
        </w:rPr>
        <w:t>Порядок подготовки к проведению и оформлению результатов внешней проверки годового отчета об исполнении бюджета детально устанавливается Регламентом Контрольно-счетной палаты и соответствующим стандартом, утвержденными распоряжением Контрольно-счетной пал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шней проверки годового отчета об исполнении бюджета состоит из следующих эта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необходимых документов для осуществления контрольных мероприятий, распоряжение о проведении внешней проверки отчета об исполнении бюджета за отчетны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и бюджетной отчетности главных администраторов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и годового отчета об исполнении бюджета Дмит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о-правовые акты, отчетная документация и иные материалы, необходимые для проведения внешней прове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ы Минфина России, субъекта Российской Федерации, финансового органа Дмитровского сельского поселения, регулирующие порядок составления бюджетной отчетности и применение бюджетной класс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бюджетном процессе в Дмитров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митровского сельского совета о бюджете на соответствующий год и на плановый период со всеми приложениями (первоначальное и с учетом внесенных последних изменений и допол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униципального образования Дмитровское сельское посел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нормативно-правовые акты Российской Федерации, Республики Крым и муниципального образования Дмитровское сельское поселение, регулирующие бюджет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ная документация и иные материалы, необходимые для проведения внешней провер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дная бюджетная роспись на начало и конец отчетно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главных администраторов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отчет об исполнении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ьзовании средств резерв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труктуре муниципального дол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ебиторской и кредиторской задолженности бюджета поселения на начало и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ализации на территории поселения федеральных, республиканских, муниципальных целевых (ведомственных) программ, их финансирование (с указанием плановых и фактических объемов финансирования) в разрезе мероприятий и источников их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создания и расходования средств резервного фонда администрац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в отчетный период в сопоставлении с данными предыдущего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ая бюджетная отчетность об исполнении бюджета </w:t>
      </w:r>
      <w:bookmarkStart w:id="14" w:name="_Hlk507417587"/>
      <w:r>
        <w:rPr>
          <w:rFonts w:cs="Times New Roman" w:ascii="Times New Roman" w:hAnsi="Times New Roman"/>
          <w:sz w:val="28"/>
          <w:szCs w:val="28"/>
        </w:rPr>
        <w:t>Дмитровского сельского поселения</w:t>
      </w:r>
      <w:bookmarkEnd w:id="14"/>
      <w:r>
        <w:rPr>
          <w:rFonts w:cs="Times New Roman" w:ascii="Times New Roman" w:hAnsi="Times New Roman"/>
          <w:sz w:val="28"/>
          <w:szCs w:val="28"/>
        </w:rPr>
        <w:t>, иные документы, предусмотренные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бюджетной отчетности об исполнении бюджета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за отчетны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 исполнения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об исполнении местного бюджета предоставляется Дмитровском сельским советом в Контрольно-счетную палату Советского района Республики Крым для подготовки заключения на него не позднее 01 апрел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верка бюджетной отчетности главных администраторов бюджет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ходе внешней проверки годового отчета об исполнении бюджета</w:t>
      </w:r>
      <w:bookmarkStart w:id="15" w:name="_Hlk507420435"/>
      <w:r>
        <w:rPr>
          <w:rFonts w:cs="Times New Roman" w:ascii="Times New Roman" w:hAnsi="Times New Roman"/>
          <w:sz w:val="28"/>
          <w:szCs w:val="28"/>
        </w:rPr>
        <w:t xml:space="preserve"> Дмитровского сельского поселения </w:t>
      </w:r>
      <w:bookmarkEnd w:id="15"/>
      <w:r>
        <w:rPr>
          <w:rFonts w:cs="Times New Roman" w:ascii="Times New Roman" w:hAnsi="Times New Roman"/>
          <w:sz w:val="28"/>
          <w:szCs w:val="28"/>
        </w:rPr>
        <w:t>проверяется бюджетная отчетность главных администраторов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и администраторами бюджетных средств являются главные распорядители бюджетных средств, главные администраторы Дмитровского сельского поселения, главные администраторы источников финансирования дефицита бюджета Дмит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 бюджетной отчетности главного администратора бюджетных средств устанавливается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, в действующе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ная внешняя проверка бюджетной отчетности оформляется по каждому главному распорядителю бюджетных средств заключением (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правильность заполнения форм бюджетн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контрольных соотношений между формами бюджетной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ждественность показателей годовой бюджетной отчетности и данных бюджетного учета, в случае установления расхождений должны быть указаны прич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бюджета главных администраторов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Внешняя проверка годового отчета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мит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внешней проверки годового отчета об исполнении бюджета </w:t>
      </w:r>
      <w:bookmarkStart w:id="16" w:name="_Hlk507421455"/>
      <w:r>
        <w:rPr>
          <w:rFonts w:cs="Times New Roman" w:ascii="Times New Roman" w:hAnsi="Times New Roman"/>
          <w:sz w:val="28"/>
          <w:szCs w:val="28"/>
        </w:rPr>
        <w:t>Дмитровского сельского поселения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и подготовки заключения осуществляется анал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данных отчета об исполнении местного бюджета за отчетный год бюджетному законодательству и нормативно-правовым актам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объемов доходов и расходов бюджета, указанных в отчете об исполнении бюджета за проверяемый период, объемам доходов и расходов бюджета, утвержденных решением о бюджете Дмит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сводной бюджетной росписи бюджету Дмитровского сельского поселения на начало и на конец финансов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, утвержденных в установленном порядке уведомлений о бюджетных ассигн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установленного порядка утверждения и доведения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установленного порядка внесения дополнений и изменений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собственных налоговых и неналоговых доходов, безвозмездных поступлений в бюджет Дмитровского сельского поселения, в том числе оценка исполнения доходной части бюджета по отношению к первоначально утвержденному бюджету и уточненному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расходной части бюджета по разделам и подразделам классификации расходов бюдж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я расходной части бюджета по ведомственной структуре расходо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ание средств резерв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бюджетных кредитов и муниципальных гаран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средств, выделенных из иных бюджетов бюджетной системы Российской Федерации, из бюджетов в виде бюджетных кредитов на покрытие кассовых разрывов, образующихся в процессе исполнения бюджета Дмит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нутренних заимствований бюджета Дмит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доходов в бюджет Дмитровского сельского поселения, полученных от использования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целевых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фактического размера дефицита бюджета Дмитровского сельского поселения, источников его покрытия, расходов по обслуживанию долговых обязательств, принятым решением о бюджете Дмит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ключении на годовой отчет об исполнении бюджета Дмитровского сельского поселения подлежат также отражению следующие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итогов исполнения бюджета целям и задачам, поставленны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огнозе социально-экономического развития </w:t>
      </w:r>
      <w:bookmarkStart w:id="17" w:name="_Hlk507427788"/>
      <w:r>
        <w:rPr>
          <w:rFonts w:cs="Times New Roman" w:ascii="Times New Roman" w:hAnsi="Times New Roman"/>
          <w:sz w:val="28"/>
          <w:szCs w:val="28"/>
        </w:rPr>
        <w:t xml:space="preserve">Дмитровского сельского поселения </w:t>
      </w:r>
      <w:bookmarkEnd w:id="17"/>
      <w:r>
        <w:rPr>
          <w:rFonts w:cs="Times New Roman" w:ascii="Times New Roman" w:hAnsi="Times New Roman"/>
          <w:sz w:val="28"/>
          <w:szCs w:val="28"/>
        </w:rPr>
        <w:t>в анализируем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новных направлениях налоговой и бюджетной политики в анализируемом пери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оритетных направлениях расходов по обязательствам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убъектами бюджетного планирования заданий на предоставление муниципальных услуг, и оценка результативности использованных муниципальных ресурсов, степень достижения целей и задач, их соответствие приоритетам социальной политик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хождений показателей бюджетного учета и отчетности, их причины и методы ис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формление результатов внешней проверки годового отчета об исполнении бюдже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Советского района Республики Крым готовит заключение на отчет об исполнении бюджета </w:t>
      </w:r>
      <w:bookmarkStart w:id="18" w:name="_Hlk507486369"/>
      <w:r>
        <w:rPr>
          <w:rFonts w:cs="Times New Roman" w:ascii="Times New Roman" w:hAnsi="Times New Roman"/>
          <w:sz w:val="28"/>
          <w:szCs w:val="28"/>
        </w:rPr>
        <w:t xml:space="preserve">Дмитровского сельского поселения </w:t>
      </w:r>
      <w:bookmarkEnd w:id="18"/>
      <w:r>
        <w:rPr>
          <w:rFonts w:cs="Times New Roman" w:ascii="Times New Roman" w:hAnsi="Times New Roman"/>
          <w:sz w:val="28"/>
          <w:szCs w:val="28"/>
        </w:rPr>
        <w:t>в соответствии с пунктом 4 статьи 264.4 Бюджетного кодекса Российской Федерации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отчет об исполнении бюджета оформляется по следующей структу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основания подготовки заключения – анализ нормативно-правовых актов Российской Федерации, Республики Крым и органов местного самоуправления в части, касающейся осуществления Контрольно-счетной палатой Советского района Республики Крым последующего контроля и проведения внешне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предоставленные к внешней проверке – анализ полноты и своевременности поступившей в Контрольно-счетную палату Советского района Республики Крым бюджетной отчетности главных администраторов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 внешней проверки – отчет об исполнении бюджета Дмитровского сельского поселения за отчетный год, бюджетная отчетность главных администра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тоги бюджетной деятельности – анализ плановых показателей и фактических объемов доходов и расходов бюджета Дмитровского сельского поселения, причины отклонений, наличие дебиторской и кредиторской задолженности, анализ исполнения текстовых статей решения Дмитровского сельского совета Советского района Республики Крым о бюджете муниципального образования Дмитровского сельского поселения на текущий год и на плановый период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дения внешней проверки бюджетной отчетности главных администраторов – анализ использования бюджетных средств, предусмотренных в уточненном плане главным администраторам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редств резервного фонда Администрации Дмитровского сельского поселения на предупреждение и ликвидацию чрезвычайных ситуаций и последствий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овые обязательства – анализ состояния муниципального долга муниципального образования Дмитровское сельское посе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воды по внешней проверке – заключение о полноте и достоверности представленных показателей бюджетной отчетности (подведение итогов по разделам, оценка соответствия годового отчета требованиям бюджетного законодательства Российской Федерации, нормативно-правовым актам Республики Крым и муниципальных нормативно-правовых 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онтрольного органа, проводившего внешнюю проверку годового от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 внешней проверки годового от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внешней проверки годового от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текст заклю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возможности принятия проекта решения годового отчета об исполнении бюджета муниципального образования Дмитровское сельское посе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ь работника, проводившего внешнюю проверку годового отчета об исполнении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ча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уществления внешней проверки годового отчета Контрольно-счетная палата в праве в пределах своей компетенции по бюджетным вопросам, установленной БК РФ, иными муниципальными правовыми актами, запрашивать дополнительную информацию в Дмитровском сельском сове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вский сельский совет обязан предоставить Контрольно-счетной палате Советского района Республики Крым для осуществления внешней проверки годового отчета информацию в трехдневный срок со дня получения запро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заключения на годовой отчет об исполнении бюджета Дмитровского сельского поселения проводится в срок, не превышающий одного месяца со дня получения данного отч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годовой отчет об исполнении бюджета муниципального образования Дмитровское сельское поселение предоставляется Контрольно-счетной палатой Советского района Республики Крым в Дмитровский сельский совет в соответствии с Положением о бюджетном процессе в Дмитровском сельском поселении, утвержденным решением сессии от 20.11.2017 г. № 2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9:00Z</dcterms:created>
  <dc:creator>mf</dc:creator>
  <dc:description/>
  <cp:keywords/>
  <dc:language>en-US</dc:language>
  <cp:lastModifiedBy>Admin</cp:lastModifiedBy>
  <cp:lastPrinted>2018-03-30T10:36:00Z</cp:lastPrinted>
  <dcterms:modified xsi:type="dcterms:W3CDTF">2022-03-31T07:29:00Z</dcterms:modified>
  <cp:revision>5</cp:revision>
  <dc:subject/>
  <dc:title/>
</cp:coreProperties>
</file>