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ЪЫРЫМ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УМХУРИЕТИ</w:t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</w:t>
      </w:r>
      <w:r>
        <w:rPr>
          <w:b/>
          <w:sz w:val="28"/>
          <w:szCs w:val="28"/>
          <w:u w:val="single"/>
        </w:rPr>
        <w:t xml:space="preserve"> сентября 2017 года</w:t>
      </w:r>
      <w:r>
        <w:rPr>
          <w:b/>
          <w:sz w:val="28"/>
          <w:szCs w:val="28"/>
        </w:rPr>
        <w:t xml:space="preserve"> № 2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тан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ет льготной категории граждан, в целях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земельного участка бесплатно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или аренд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открытости данной деятельности, повышения качества и доступности предоставления муниципальных услуг, 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 Законом Республики Крым от 15.01.2015 N 66-ЗРК/2015 "О предоставлении земельных участков, находящихся в государственной или муниципальной собственности и некоторых вопросах земельных отношений", Постановлением Совета министров Республики Крым от 10.02.2015 № 41 «Об утверждении Порядка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 руководствуясь Уставом Дмитровского сельского поселения Советского района Республики Крым, Администрация Дмитр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8"/>
        <w:autoSpaceDE w:val="false"/>
        <w:ind w:left="0" w:firstLine="708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"Постановка на учет льготной категории граждан, в целях, предоставления земельного участка бесплатно в собственность или аренду" (прилагается).</w:t>
      </w:r>
    </w:p>
    <w:p>
      <w:pPr>
        <w:pStyle w:val="Normal"/>
        <w:ind w:firstLine="708"/>
        <w:rPr/>
      </w:pPr>
      <w:bookmarkStart w:id="1" w:name="sub_1"/>
      <w:bookmarkStart w:id="2" w:name="sub_5"/>
      <w:bookmarkEnd w:id="1"/>
      <w:bookmarkEnd w:id="2"/>
      <w:r>
        <w:rPr>
          <w:iCs/>
          <w:sz w:val="28"/>
          <w:szCs w:val="28"/>
        </w:rPr>
        <w:t>2.Постановление № 22 от 26.05.2016г. «Об утверждении административного регламента «О постановке на очередь граждан на получение в собственность (аренду) земельных участков на территории Дмитровского сельского поселения» считать утратившим силу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фициальному опубликованию (обнародованию) на официальной странице муниципального образования Дмитровского сельского поселения и на информационном стенде Дмитровского с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митровского сельского 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  <w:tab/>
        <w:tab/>
        <w:tab/>
        <w:tab/>
        <w:tab/>
        <w:t>А.Ю. Филат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" w:name="sub_5"/>
      <w:bookmarkEnd w:id="3"/>
      <w:r>
        <w:rPr>
          <w:rStyle w:val="Style36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Style36"/>
          <w:sz w:val="20"/>
          <w:szCs w:val="20"/>
        </w:rPr>
        <w:t>к постановлению администрации № 216 от 15.09.2017г.</w:t>
      </w:r>
    </w:p>
    <w:p>
      <w:pPr>
        <w:pStyle w:val="Style38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Об утверждении </w:t>
      </w:r>
      <w:r>
        <w:rPr>
          <w:bCs/>
          <w:sz w:val="20"/>
          <w:szCs w:val="20"/>
        </w:rPr>
        <w:t>Административного регламент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о оказанию муниципальной услуги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«Постановка  на учет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ьготной категории граждан, в целях,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емельного участка бесплатно в собственность или аренд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на учет льготной категории граждан, в целях, предоставления земельного участка бесплатно в собственность или аренду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4" w:name="sub_100"/>
      <w:bookmarkEnd w:id="4"/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"/>
      <w:bookmarkStart w:id="6" w:name="sub_13"/>
      <w:bookmarkEnd w:id="5"/>
      <w:bookmarkEnd w:id="6"/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остановка на учет льготной категории граждан, в целях, предоставления земельного участка бесплатно в собственность или аренду» (далее - Регламент) разработан в целях оптимизации (повышения качества) исполнения муниципальной услуги и доступности е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гламент определяет порядок и стандарт предоставления муниципальной услуги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й) должностных лиц и муниципальных служащих администрации Дмит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олучателями муниципальной услуги, являются совершеннолетние граждане Российской Федерации из числа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1) ветеранов Великой Отечественной войны;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нвалидов Великой Отечественной войны;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теранов боевых действ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4) инвалидов боевых 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Героев Советского Союза, Героев Российской Федерации или полных кавалеров ордена Сла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) лиц, подвергшихся политическим репрессиям и подлежащих реабилитации либо пострадавших от политических репресс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ми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8) инвалидов вследствие Чернобыльской катастроф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) лиц, воспитывающих трех и более детей в возрасте до 18 лет, включая усыновленных и принятых под опеку (попечительство), а при обучении детей в общеобразовательных организациях и государственных образовательных организациях по очной форме обучения на бюджетной основе - до окончания обучения, но не более чем до достижения ими возраста 23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) лиц, имеющих обеспеченность общей площадью жилых помещений не более 10 квадратных метров в расчете на гражданина и каждого совместно проживающего с гражданином члена его семьи. Размер обеспеченности общей площадью жилых помещений в соответствии с Законом Республики Крым от 15 января 2015 г.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 определяется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олучение муниципальной услуги льготными категориями граждан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гражданин постоянно проживает на территории Дмитровского сельского поселения Советского района Республики Крым более пяти лет, предшествующих дате подачи заявления о предоставлении земельного участка, а также дате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гражданин, его супруг (а) и несовершеннолетние дети не имеют иного земельного участка, пригодного для строительства жилого дома, ведения дачного хозяйства, садоводства или ведения личного подсобного хозяйства в границах населенного пункта, и в отношении указанных граждан не принималось решение о предоставлении (передаче) земельного участка для строительства жилого дома, ведения дачного хозяйства, садоводства или ведения личного подсобного хозяйства в границах населенного пункта, и решение, в соответствии с которым возможно завершение оформления права на земельный участок для строительства жилого дома, ведения дачного хозяйства, садоводства или ведения личного подсобного хозяйства в границах населенного пункта в соответствии с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ин, его супруг (а) и несовершеннолетние дети не имеют в собственности жилого помещения, в том числе жилого дома, либо не используют жилое помещение на условиях социального найма. Данное условие не распространяется на льготную категорию граждан, указанную в подпункте 10 пункта 1.2.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гражданин, его супруг (а) и несовершеннолетние дети не отчуждали недвижимое имущество, указанное в настоящем пункт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ок информирования об исполнении муниципальной услуг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rStyle w:val="Style36"/>
          <w:b/>
          <w:sz w:val="28"/>
          <w:szCs w:val="28"/>
        </w:rPr>
        <w:t>1.4.1.</w:t>
      </w:r>
      <w:r>
        <w:rPr>
          <w:rStyle w:val="Style36"/>
          <w:sz w:val="28"/>
          <w:szCs w:val="28"/>
        </w:rPr>
        <w:t>Заявитель может получить информацию о правилах предоставления муниципальной услуги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Style w:val="Style36"/>
          <w:sz w:val="28"/>
          <w:szCs w:val="28"/>
        </w:rPr>
        <w:t>- непосредственно в Администрации Дмитровского сельского поселения (далее - Администрация)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Style w:val="Style36"/>
          <w:sz w:val="28"/>
          <w:szCs w:val="28"/>
        </w:rPr>
        <w:t>- с использованием средств телефонной и почтовой связи, электронной почт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Style w:val="Style36"/>
          <w:sz w:val="28"/>
          <w:szCs w:val="28"/>
        </w:rPr>
        <w:t>- на официальном сайте Администрации в сети Интернет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Style w:val="Style36"/>
          <w:b/>
          <w:sz w:val="28"/>
          <w:szCs w:val="28"/>
        </w:rPr>
        <w:t>1.4.2.</w:t>
      </w:r>
      <w:r>
        <w:rPr>
          <w:rStyle w:val="Style36"/>
          <w:sz w:val="28"/>
          <w:szCs w:val="28"/>
        </w:rPr>
        <w:t xml:space="preserve"> Информация о месте нахождения и графике работы, а также иных реквизитах Администрации представлена в приложении №1 к настоящему Регламенту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Style w:val="Style36"/>
          <w:b/>
          <w:sz w:val="28"/>
          <w:szCs w:val="28"/>
        </w:rPr>
        <w:t>1.4.3.</w:t>
      </w:r>
      <w:r>
        <w:rPr>
          <w:rStyle w:val="Style36"/>
          <w:sz w:val="28"/>
          <w:szCs w:val="28"/>
        </w:rPr>
        <w:t xml:space="preserve"> При ответах на телефонные звонки и устные обращения, должностные лица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, должности лица, принявшего телефонный звонок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Style w:val="Style36"/>
          <w:b/>
          <w:sz w:val="28"/>
          <w:szCs w:val="28"/>
        </w:rPr>
        <w:t>1.4.4.</w:t>
      </w:r>
      <w:r>
        <w:rPr>
          <w:rStyle w:val="Style36"/>
          <w:sz w:val="28"/>
          <w:szCs w:val="28"/>
        </w:rPr>
        <w:t xml:space="preserve"> Информация, указанная в подпунктах 1.4.1, 1.4.2, размещается на стендах непосредственно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Style w:val="Style36"/>
          <w:color w:val="000000"/>
          <w:sz w:val="28"/>
          <w:szCs w:val="28"/>
        </w:rPr>
      </w:pPr>
      <w:r>
        <w:rPr/>
      </w:r>
      <w:bookmarkStart w:id="7" w:name="sub_13"/>
      <w:bookmarkStart w:id="8" w:name="sub_13"/>
      <w:bookmarkEnd w:id="8"/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Наименование муниципальной услуги: «Постановка на учет льготной категории граждан, в целях, предоставления земельного участка бесплатно в собственность или аренд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Наименование органа, предоставляющего муниципальную услугу: Администрация Дмитровского сельского поселения Советского района Республики Кр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Результатом предоставления муниципальной услуги является направление заявителю постановления о постановке на учет, в целях предоставления земельного участка бесплатно в собственность или аренду, для индивидуального жилищного строительства, ведения дачного хозяйства, садоводства или ведения личного подсобного хозяйства (далее - учет) или постановления об отказе в постановке заявителя на учет, направляется заявителю не позднее 5 рабочих дней со дня принятия решения.</w:t>
      </w:r>
    </w:p>
    <w:p>
      <w:pPr>
        <w:pStyle w:val="Normal"/>
        <w:suppressAutoHyphens w:val="true"/>
        <w:ind w:firstLine="709"/>
        <w:jc w:val="both"/>
        <w:rPr>
          <w:rStyle w:val="Style36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rStyle w:val="Style36"/>
          <w:sz w:val="28"/>
          <w:szCs w:val="28"/>
        </w:rPr>
        <w:t xml:space="preserve">Основанием для начала административной процедуры является регистрация ответственным лицом Администрации заявления (приложение № 2) и </w:t>
      </w:r>
      <w:r>
        <w:rPr>
          <w:color w:val="000000"/>
          <w:sz w:val="28"/>
          <w:szCs w:val="28"/>
        </w:rPr>
        <w:t>документов, указанных в п.п</w:t>
      </w:r>
      <w:r>
        <w:rPr>
          <w:sz w:val="28"/>
          <w:szCs w:val="28"/>
        </w:rPr>
        <w:t>. 2.8 настоящего</w:t>
      </w:r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Срок предоставления муниципальной услуги составляет не более 45 рабочих дней со дня подачи заявления заяв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я РФ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Гражданский кодекс</w:t>
        </w:r>
      </w:hyperlink>
      <w:r>
        <w:rPr>
          <w:color w:val="000000"/>
          <w:sz w:val="28"/>
          <w:szCs w:val="28"/>
        </w:rPr>
        <w:t xml:space="preserve"> Российской Федерации;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Земельный 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от 27.07.2006 г. № 152-ФЗ «О персональных данных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 июля 2015 г. № 218-ФЗ</w:t>
        <w:br/>
        <w:t>"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акон Республики Крым от 21.08.2014 г. № 54-ЗРК «Об основах местного самоуправления в Республике Кры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акон Республики Крым от 15.01.2015 г № 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Совета министров Республики Крым от 10.02.2015 № 41 «Об утверждении Порядка ведения очерё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- устав муниципального образ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Требования к составу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одновременно с подлинниками или их заверенными нотариально копиями, для их сверки и заверения коп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копия паспорта заявителя (всех его страниц) или иного документа, удостоверяющего в соответствии с законодательством Российской Федерации личность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копия документа, удостоверяющего права (полномочия) представителя заявителя, если заявление предоставлено представителем заявителя (доверенность, удостоверенная нотариусо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копии документов, подтверждающих принадлежность заявителя к льготной категории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копия документа, подтверждающего факт постоянного проживания заявителя на территории соответствующего муниципального района, Республики Крым более 5 лет, предшествующих дате подачи заявления. В случае, если место регистрации заявителя не совпадает с местом проживания, прилагается решение суда (Копия решения суда должна быть заверена судом, его принявши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документы, подтверждающие состав семьи, а также свидетельство о браке (расторжении брака) в случае несоответствия фамилий родителя и ребенка (детей) копии свидетельств о рождении, об усыновлении (удочерении) в случае наличия усыновленного (удочеренного) ребенка, о назначении заявителя опекуном или попечителем (правовой акт об установлении над ребенком опеки или попечительства (на каждого ребенка), свидетельство об установлении отцовства (на каждого ребенка), копии паспортов членов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расписка супруга (если имеется) об отсутствии недвижимого имущества по форме согласно приложению №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расписка совершеннолетних детей в возрасте до 23 лет (если таковые имеются)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при условии совместного проживания заявителя и его детей, об отсутствии недвижимого имущества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редоставления муниципальной услуги, представляются в двух экземплярах, один из которых должен быть подлинником. Подлинник документа предоставляется только для обозрения в начале предоставления муниципальной услуги с обязательным возвратом заявителю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редоставление нотариально заверенной копии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должны быть представлены в Администрацию заявителем лично, либо через уполномоченного представителя. Заявителю не может быть отказано в приеме дополнительных документов при наличии пожелания их с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Для оказания муниципальной услуги Администрация может самостоятельно запросить в порядке межведомственного взаимодействия в государственных органах, органах местного самоуправления и подведомственных им организациях следующие документы (выписки, содержащиеся в них сведения)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а) выписку из Единого государственного реестра недвижимости;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й паспорт (план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документы, указанные в данном подпункте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Перечень оснований для отказа в приеме заявления и прилагаемых к нему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е документов, указанных в п.п.2.8 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оснований для отказа в приеме документов заявителя устно информирует специалист при приеме документов, а также делает соответствующую отметку на за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Предоставление муниципальной услуги прекращается по обращению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Организация приема заявителей осуществляется в соответствии с режимом работы, указанным в приложении № 1 настояще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b/>
          <w:color w:val="000000"/>
          <w:sz w:val="28"/>
          <w:szCs w:val="28"/>
        </w:rPr>
        <w:t>2.14.</w:t>
      </w:r>
      <w:r>
        <w:rPr>
          <w:color w:val="000000"/>
          <w:sz w:val="28"/>
          <w:szCs w:val="28"/>
        </w:rPr>
        <w:t xml:space="preserve"> </w:t>
      </w:r>
      <w:r>
        <w:rPr>
          <w:rStyle w:val="Style36"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35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35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Style w:val="Style36"/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ое полное информирование о муниципальной услуг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лучение муниципальной услуги в электронной форме, иных формах по выбор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сполнения административных процедур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ежеквартально. Результаты анализа размещаются на официальном сайте администрации поселения в раздел "Работа с обращениями граждан", а также используются при принятии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16.</w:t>
      </w:r>
      <w:r>
        <w:rPr>
          <w:color w:val="000000"/>
          <w:sz w:val="28"/>
          <w:szCs w:val="28"/>
        </w:rPr>
        <w:t xml:space="preserve">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заимодействие Администрации с органами, предоставляющими государственные услуги, или органами, предо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ыдача (направление) заявителю результата предоставления 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довательность административных процедур приведена в блок-схеме (приложение N 4 к регламенту).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Прием и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b/>
          <w:color w:val="000000"/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выполнения административной процедуры по приему 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заявления о предоставлении муниципальной услуги является поступление в Администрацию заявления с прилагаемыми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(его представитель) подаёт заявление и приложенные к нему документы посредством личного обращения, либо путем  почтового отправления, в электронной виде, через МФЦ.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olor w:val="000000"/>
          <w:sz w:val="28"/>
          <w:szCs w:val="28"/>
        </w:rPr>
        <w:t xml:space="preserve">3.2.2. </w:t>
      </w:r>
      <w:r>
        <w:rPr>
          <w:color w:val="000000"/>
          <w:sz w:val="28"/>
          <w:szCs w:val="28"/>
        </w:rPr>
        <w:t>Специалист Администрации, осуществляющий пр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проводит проверку представленных документов (проверяет надлежащее оформление заявления, соответствие прилагаемых документов, указанным в заявлен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сверяет копии представленных документов с оригиналами. 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возвращает документы заявителю, разъясняет заявителю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отказа в приеме заявления и приложенных к нему документов специалист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сведения о заявлении в автоматизированную информационную систему (далее АИ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явление регистрируется в Книге регистрации заявлений о постановке в очередь граждан с целью бесплатного получения в собственность (аренду) земельного участка, находящегося в муниципальной собственности,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(далее - Книга регистрации заявлений), с указанием даты и времени приема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ю выдаётся уведомление о приёме заявления с указанием даты и времени его приёма по форме согласно </w:t>
      </w:r>
      <w:hyperlink w:anchor="sub_13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№ 5 к настоящему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 xml:space="preserve"> 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3.2.4.</w:t>
      </w:r>
      <w:r>
        <w:rPr>
          <w:color w:val="000000"/>
          <w:sz w:val="28"/>
          <w:szCs w:val="28"/>
        </w:rPr>
        <w:t xml:space="preserve"> На каждого заявителя, представившего заявление, формируется учетное дело, в котором содержатся представленные им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обеспечивает хранение учетных дел граждан. Учетное дело подлежит хранению постоя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3.2.5.</w:t>
      </w:r>
      <w:r>
        <w:rPr>
          <w:color w:val="000000"/>
          <w:sz w:val="28"/>
          <w:szCs w:val="28"/>
        </w:rPr>
        <w:t xml:space="preserve"> Результатом административной процедуры является регистрация обращения заинтересованного лица с приложением комплекта документов, необходимых для оказания муниципальной услуги в Книге регистрации заявлений и получение уведомления </w:t>
      </w:r>
      <w:r>
        <w:rPr>
          <w:sz w:val="28"/>
          <w:szCs w:val="28"/>
        </w:rPr>
        <w:t>о приёме заявления с указанием даты и времени его приё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председателем сельского совета - главой сельского поселения зарегистрированного заявления и приложенн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 совета - глава администрации сельского поселения рассматривает заявление с приложенными к нему документами и налагает резолюцию с поручением рассмотреть заявление о предоставлении муниципальной услуги и приложенных к нему документов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 необходимости осуществляет подготовку межведомственных запросов о предоставлении необходимых документов в рамках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 наличии оснований, указанных в пункте </w:t>
      </w:r>
      <w:r>
        <w:rPr>
          <w:sz w:val="28"/>
          <w:szCs w:val="28"/>
        </w:rPr>
        <w:t>2.10</w:t>
      </w:r>
      <w:r>
        <w:rPr>
          <w:color w:val="000000"/>
          <w:sz w:val="28"/>
          <w:szCs w:val="28"/>
        </w:rPr>
        <w:t xml:space="preserve"> раздела 2 регламента, осуществляет подготовку проекта постановления об отказе в постановке на уч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направления запросов о представлении информации в порядке межведомственного взаимодействия составляет не более 5 рабочих дней со дня регистрации заявления. Срок их рассмотрения - не более 5 рабочих дней со дня получения таких запрос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в течение 2-х рабочих дней со дня получения ответов на межведомственные запросы дополняет учётное дело заявителя.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ыдача (направление) заявителю результата предоставления муниципальной услуги. Специалист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готовит проект постановления «О постановке на учет, в целях предоставления земельного участка бесплатно в собственность или аренду, для индивидуального жилищного строительства, ведения дачного хозяйства, садоводства или ведения личного подсобного хозяйства» или постановления «Об отказе в постановке заявителя на уч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правляет проект постановления на рассмотрение председателю сельского совета - главе сельского поселения для прохождения экспертизы и согласования. Длительность экспертизы не может превышать 5-ти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анной административной процедуры - 45 рабочих дней со дня регистрации заявления и документов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предоставления муниципальной услуги: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осущест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правление заявителю постановления о постановке или отказе в постановке на учет, в целях предоставления земельного участка бесплатно в собственность или аренду, для индивидуального жилищного строительства, ведения дачного хозяйства, садоводства или ведения личного подсобного хозяйства, направляется заявителю не позднее 5 рабочих дней со дня принятия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есение сведений о принятом решении в автоматизированной информационной системе (далее - АИС), включение заявителя в Список</w:t>
      </w:r>
      <w:r>
        <w:rPr>
          <w:sz w:val="28"/>
          <w:szCs w:val="28"/>
        </w:rPr>
        <w:t xml:space="preserve"> очерёдности граждан на получение в собственность (аренду) земельного участка, находящегося в собственности Республики Крым или муниципальной собственности,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ых пунктов Дмитр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направления заявителю постановления Администрация сельского поселения обеспечивает самостоятельно выбор земель или земельных участков, находящихся в  муниципальной собственности, из которых возможно образование земельных участков для предоставления гражданам, и (или) обеспечивает подготовку схемы расположения земельного участка на кадастровом плане территории или проекта межевания территории в соответствии с порядком, установленном Советом министров Республики Крым. До разработки градостроительной документации в соответствии с требованиями законодательства Российской Федерации проект межевания территории может быть подготовлен на основании градостроительной документации, действовавшей до 18 марта 2014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6321"/>
      <w:bookmarkEnd w:id="9"/>
      <w:r>
        <w:rPr>
          <w:sz w:val="28"/>
          <w:szCs w:val="28"/>
        </w:rPr>
        <w:t>В случае отсутствия в муниципальной собственности соответствующего муниципального образования Дмитровское сельское поселение земельных участков для предоставления под индивидуальное жилищное строительство гражданам, указанным в пункте 1.2 настоящего Регламента, Администрация сельского поселения обращается в Совет министров Республики Крым о рассмотрении вопроса о возможности определения для этих целей находящихся в государственной собственности Республики Крым земельных участков с последующим предоставлением их гражданам в установленном Советом министров Республики Кры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6321"/>
      <w:bookmarkEnd w:id="10"/>
      <w:r>
        <w:rPr>
          <w:color w:val="000000"/>
          <w:sz w:val="28"/>
          <w:szCs w:val="28"/>
        </w:rPr>
        <w:t>В случае если земельный участок находится в государственной собственности Республики Крым и предоставляется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 Администрация сельского поселения может обратиться за передачей данного земельного участка в муниципальную собственность в порядке, установленном в соответствии с Законом № 66-ЗРК/201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муниципальной собственности соответствующего муниципального образования земельных участков для предоставления под индивидуальное жилищное строительство гражданам, указанным в пункте 1.2. настоящего Регламента, Администрация сельского поселения обращается в Совет министров Республики Крым о рассмотрении вопроса о возможности определения для этих целей находящихся в государственной собственности Республики Крым земельных участков с последующим предоставлением их гражданам в установленном Советом министров Республики Кры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остановке на учет и приложенные к нему копии документов, второй экземпляр решения брошюруются в учетное дело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Основания для исключения граждан из спис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стоящий в очереди, подлежит исключению из Списка на основании решения уполномоченного орган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утраты им оснований, дающих право в соответствии с Законом на получение земельного участка, находящегося в собственности Республики Крым или муниципальной собственности, бесплатно в собственность (аренду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ыявления оснований для отказа в получении земельного участка в соответствии с Зако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ыявления факта регистрации по месту жительства в другом муниципальном районе, городском округе Республики Крым, другом субъекте Российской Федерации или за пределами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- получения жилого помещения на условиях социального най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выявления в представленных им документах недостоверных сведений, послуживших основанием для включения в Список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3) выявления отсутствия оснований для включения в Спис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отсутствия согласия на получение предложенного земельного участка, в случае если вид разрешенного использования земельного участка соответствует виду разрешенного использования, указанному в Заявлен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5) смерти либо признания его безвестно отсутствующим или умерши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6) обращения заявителя в уполномоченный орган с заявлением об исключении из Списка;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наличии его включённым в несколько Списк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Дмитровского сельского поселения (далее - Глава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 зако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>Срок проведения внеплановых проверок не может превышать 20 календарных дней с момента поступления обращения, послужившего основанием для ее проведения, либо иной информации о нарушениях установленного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-во внесудебном порядке (далее - досудебное (внесудебное) обжалование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Заявитель может обжаловать действия (бездействия) муниципальных служащих администрации, участвующих в предоставлении муниципальной услуги - заместителю главы администрации и главе Администрации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Предметом досудебного (внесудебного) обжалования заявителем решений и действий (бездействий) администрации, должностного лица либо муниципального служащего может являть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рым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рым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Крым, муниципальными правовыми 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рым, и муниципальными правовыми 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их исправле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Основанием для начала процедуры досудебного (внесудебного) обжалования является жалоба заявителя. Жалоба подается в администрацию сельского поселения в письменной форме на бумажном носителе или в электронной форме с соблюдением требований к форме электронного документа, установленных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Жалоба может быть подана </w:t>
      </w:r>
      <w:r>
        <w:rPr>
          <w:sz w:val="28"/>
          <w:szCs w:val="28"/>
        </w:rPr>
        <w:t>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администрацией Дмитровского сельского поселения, в месте предоставления муниципальной услуги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го сайта администрации Дмитровского сельского поселения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муниципальной информационной системы «Портал государственных и муниципальных услуг Республики Крым»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интернет-приемной муниципальной информационной системы «Портал Правительства Республики Крым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Жалоба должна содержа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администрацию Дмитровского сельского поселения, подлежит регистрации не позднее следующего рабочего дня со дня её поступления. Жалоба рассматривается в течение 15 рабочих дней со дня её регистрации. В случае обжалования отказа специалиста администрации Дмитровского сельского поселения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Жалоба не рассматривается по существу при наличии следующих оснований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рассмотрении жалобы по существу заявителю сообщается в письменном виде в течение пяти рабочих дней со дня регистрации жалоб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) об отказе в удовлетворении жалоб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удовлетворении жалобы администрация </w:t>
      </w:r>
      <w:r>
        <w:rPr>
          <w:sz w:val="28"/>
          <w:szCs w:val="28"/>
        </w:rPr>
        <w:t xml:space="preserve">Дмитровского </w:t>
      </w:r>
      <w:r>
        <w:rPr>
          <w:color w:val="000000"/>
          <w:sz w:val="28"/>
          <w:szCs w:val="28"/>
        </w:rPr>
        <w:t>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Не позднее дня, следующего за днем принятия решения, указанного в пункте 5.10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фамилия, имя, отчество (при наличии) или наименование заявителя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)основания для принятия решения по жалобе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)принятое по жалобе решение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)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7)сведения о порядке обжалования принятого по жалобе решени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главой администрации Дмитровского сельского посел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5.12.</w:t>
      </w:r>
      <w:r>
        <w:rPr>
          <w:color w:val="000000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аправляет имеющиеся материалы в органы прокуратур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Регламент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Изменения в настоящий Регламент внося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законодательства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результатов анализа практики применения настоящего Регламента.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rStyle w:val="Style36"/>
          <w:sz w:val="20"/>
          <w:szCs w:val="20"/>
        </w:rPr>
        <w:t>Приложение № 1</w:t>
      </w:r>
    </w:p>
    <w:p>
      <w:pPr>
        <w:pStyle w:val="Style38"/>
        <w:shd w:fill="FFFFFF" w:val="clear"/>
        <w:spacing w:before="0" w:after="0"/>
        <w:jc w:val="right"/>
        <w:rPr>
          <w:bCs/>
          <w:sz w:val="20"/>
          <w:szCs w:val="20"/>
        </w:rPr>
      </w:pPr>
      <w:r>
        <w:rPr>
          <w:rStyle w:val="Style36"/>
          <w:sz w:val="20"/>
          <w:szCs w:val="20"/>
        </w:rPr>
        <w:t xml:space="preserve">к </w:t>
      </w:r>
      <w:r>
        <w:rPr>
          <w:bCs/>
          <w:sz w:val="20"/>
          <w:szCs w:val="20"/>
        </w:rPr>
        <w:t>Административному регламенту «Постановка  на учет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ьготной категории граждан, в целях, предост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емельного участка бесплатно в собственность или аренду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 об администрац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Дми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5439"/>
      </w:tblGrid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7210, Республика Крым, Советский район, с. Дмитровка, ул.Львовская,7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7210, Республика Крым, Советский район, с. Дмитровка, ул.Львовская,7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38"/>
              <w:spacing w:before="280" w:after="0"/>
              <w:ind w:firstLine="16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mitrovkasovet@mail.ru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2-10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2-1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администрации Дми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4377"/>
        <w:gridCol w:w="3157"/>
      </w:tblGrid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приема граждан 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 08.00 до 17.00.ч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 08.30 до 16.00.ч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 08.00 до 17.00.ч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 08.30 до 16.00.ч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 08.00 до 17.00.ч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 08.00 до 17.00.ч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 08.30 до 16.00.ч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 08.00 до 17.00.ч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36"/>
          <w:b/>
          <w:sz w:val="28"/>
          <w:szCs w:val="28"/>
        </w:rPr>
        <w:t>Приложение № 2</w:t>
      </w:r>
    </w:p>
    <w:p>
      <w:pPr>
        <w:pStyle w:val="Style38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Style w:val="Style36"/>
          <w:b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Административному регламенту «Постановка на уче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тной категории граждан, в целях, предост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бесплатно в собственность или аренду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_________________________ сельского поселения 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(фамилия, имя, отчество) ______________________________________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реквизиты документа, удостоверяющего личность заявителя (для 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ражданина), наименование заявителя, государственный  регистрационны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записи о государственной регистрации в едином  государственном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естре (для юридических лиц) и идентификационный номер налогопла-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ельщика, за исключением случаев, если заявителем являетс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ностранное юридическое лицо)</w:t>
      </w:r>
    </w:p>
    <w:p>
      <w:pPr>
        <w:pStyle w:val="ConsPlusNonformat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 адрес  (для юридических лиц дополнительно указывается юридический адрес) </w:t>
      </w:r>
    </w:p>
    <w:p>
      <w:pPr>
        <w:pStyle w:val="ConsPlusNonformat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ConsPlusNonformat"/>
        <w:ind w:left="3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в очередь и предоставления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статей 3-6 Закона Республики Крым от 15.01.2015г.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 (далее – Закон) прошу поставить меня в очередь и предоставить земельный участок 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указать – бесплатно в собственность или аренд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вид разрешенного использования земельного участка: для индивидуального жилищного строительства, ведения дачного хозяйства, садоводства, для ведения личного подсобного хозяйства в границах населенного пункта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бладаю правом на бесплатное предоставление в собственность (аренду) земельного участка, поскольку в соответствии со статьей 4 Закона </w:t>
      </w:r>
      <w:r>
        <w:rPr/>
        <w:t>(нужное отметить):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 ветераном Великой Отечественной войны;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 инвалидом Великой Отечественной войны;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 ветераном боевых действий;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 инвалидом боевых действий;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 Героем Советского Союза/Героем Российской Федерации/полным кавалером ордена Славы;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 подвергшимся политическим репрессиям и подлежащим реабилитации либо пострадавшим от политических репрессий;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 бывшим несовершеннолетним узником концлагерей, гетто, других мест принудительного содержания, созданных фашистами и их союзниками в период второй мировой войны, и инвалидом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 инвалидом вследствие Чернобыльской катастрофы;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у к числу лиц, воспитывающих трех и более детей в возрасте до 18 лет,  включая усыновленных и принятых под опеку (попечительство), а при обучении детей в общеобразовательных организациях и государственных образовательных организациях по очной форме обучения на бюджетной основе - до окончания обучения, но не более чем до достижения ими возраста 23 лет;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 обеспеченность общей площадью жилого помещения не более 10 квадратных метров в расчете на меня и каждого совместно проживающего со мной члена моей семь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 следующим условиям (нужное отмет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остоянно проживаю на территори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яти лет, предшествующих дате подачи заявления о предоставлении земельного участк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членов семьи: супруг, мои совместно проживающие несовершеннолетние дети и (или) совершеннолетние де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(ем) иного земельного участка, пригодного для строительства жилого дома, ведения дачного хозяйства, садоводства или ведения личного подсобного хозяйства в границах населенного пункта, и в отношении указанных граждан не принималось решение о предоставлении (передаче) земельного участка для строительства жилого дома, ведения дачного хозяйства, садоводства или ведения личного подсобного хозяйства в границах населенного пункта, и решение, в соответствии с которым возможно завершение оформления права на земельный участок для строительства жилого дома, ведения дачного хозяйства, садоводства или ведения личного подсобного хозяйства в границах населенного пункта в соответствии с законодательство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членов семьи: супруг, мои совместно проживающие несовершеннолетние дети и (или) совершеннолетние де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 в собственности жилого помещения, в том числе жилого дома, либо не использую жилое помещение на условиях социального найма. Данное условие не распространяется на льготную категорию граждан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членов семьи: супруг, мои совместно проживающие несовершеннолетние дети и (или) совершеннолетние де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чуждал (и) недвижимое имущество, указанное в настоящей ч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указанных в заявлении сведений, прилагаемых к нему документов, а также соответствие условиям бесплатного предоставления земельного участка, установленных ст.5 Зак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г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 час _____ мин. «___» ____________ ______г.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я,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г. №152-ФЗ «О персональных данных», даю согласие на обработку предоставленных персональных данных, в том числе автоматизированную, а также их распростран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г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 гражданина 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center"/>
        <w:rPr/>
      </w:pPr>
      <w:r>
        <w:rPr>
          <w:sz w:val="28"/>
          <w:szCs w:val="28"/>
        </w:rPr>
        <w:t xml:space="preserve">(Перечисляются копии документов, прилагаемые к заявлению, подтверждающие право гражданина на получение земельного участка бесплатно в собственность (аренду), в том числе при необходимости: </w:t>
      </w:r>
      <w:hyperlink r:id="rId11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супруга и совершеннолетних детей: документ, удостоверяющий полномочия представителя физического лица, если с заявлением обращается представитель заявителя.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ть  вид документа, на чье имя он выдан, дату его выдачи, серию и номер- при наличии)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листов прилагаемых документов: ___________________________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ать)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Заявитель_______________________________________ ___________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(или доверенное лиц</w:t>
      </w:r>
      <w:bookmarkStart w:id="11" w:name="_GoBack"/>
      <w:bookmarkEnd w:id="11"/>
      <w:r>
        <w:rPr>
          <w:sz w:val="28"/>
          <w:szCs w:val="28"/>
        </w:rPr>
        <w:t>о)</w:t>
        <w:tab/>
        <w:t>(указать Ф.И.О.)</w:t>
        <w:tab/>
        <w:tab/>
        <w:tab/>
        <w:t>(подпись)</w:t>
      </w:r>
      <w:r>
        <w:br w:type="page"/>
      </w:r>
    </w:p>
    <w:p>
      <w:pPr>
        <w:pStyle w:val="Normal"/>
        <w:jc w:val="right"/>
        <w:rPr/>
      </w:pPr>
      <w:r>
        <w:rPr>
          <w:rStyle w:val="Style36"/>
          <w:sz w:val="20"/>
          <w:szCs w:val="20"/>
        </w:rPr>
        <w:t>Приложение № 3</w:t>
      </w:r>
    </w:p>
    <w:p>
      <w:pPr>
        <w:pStyle w:val="Style38"/>
        <w:shd w:fill="FFFFFF" w:val="clear"/>
        <w:spacing w:before="0" w:after="0"/>
        <w:jc w:val="right"/>
        <w:rPr>
          <w:bCs/>
          <w:sz w:val="20"/>
          <w:szCs w:val="20"/>
        </w:rPr>
      </w:pPr>
      <w:r>
        <w:rPr>
          <w:rStyle w:val="Style36"/>
          <w:sz w:val="20"/>
          <w:szCs w:val="20"/>
        </w:rPr>
        <w:t xml:space="preserve">к </w:t>
      </w:r>
      <w:r>
        <w:rPr>
          <w:bCs/>
          <w:sz w:val="20"/>
          <w:szCs w:val="20"/>
        </w:rPr>
        <w:t>Административному регламенту «Постановка  на учет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ьготной категории граждан, в целях,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емельного участка бесплатно в собственность или аренду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_________________________ сельского поселения 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амилия, имя, отчество) ______________________________________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реквизиты документа, удостоверяющего личность заявителя (для 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ражданина), наименование заявителя, государственный  регистрационны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записи о государственной регистрации в едином  государственном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естре (для юридических лиц) и идентификационный номер налогопла-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ельщика, за исключением случаев, если заявителем являетс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ностранное юридическое лицо)</w:t>
      </w:r>
    </w:p>
    <w:p>
      <w:pPr>
        <w:pStyle w:val="ConsPlusNonformat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 адрес  (для юридических лиц дополнительно указывается юридический адрес) </w:t>
      </w:r>
    </w:p>
    <w:p>
      <w:pPr>
        <w:pStyle w:val="ConsPlusNonformat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ConsPlusNonformat"/>
        <w:ind w:left="3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: супруга (родителя, опекуна, попечителя) 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становке в очередь и предоставления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__ обладаю правом на бесплатное предоставление в собственность (аренду) земельного участка, поскольку в соответствии со статьей 4 Закона и сообщаю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членов семьи: супруг, мои совместно проживающие несовершеннолетние дети и (или) совершеннолетние де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(ем) иного земельного участка, пригодного для строительства жилого дома, ведения дачного хозяйства, садоводства или ведения личного подсобного хозяйства в границах населенного пункта, и в отношении указанных граждан не принималось решение о предоставлении (передаче) земельного участка для строительства жилого дома, ведения дачного хозяйства, садоводства или ведения личного подсобного хозяйства в границах населенного пункта, и решение, в соответствии с которым возможно завершение оформления права на земельный участок для строительства жилого дома, ведения дачного хозяйства, садоводства или ведения личного подсобного хозяйства в границах населенного пункта в соответствии с законодательство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членов семьи: супруг, мои совместно проживающие несовершеннолетние дети и (или) совершеннолетние де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 собственности жилого помещения, в том числе жилого дома, либо не использую жилое помещение на условиях социального найма. Данное условие не распространяется на льготную категорию гражда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членов семьи: супруг, мои совместно проживающие несовершеннолетние дети и (или) совершеннолетние де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чуждал (и) недвижимое имущество, указанное в настоящей ч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бесплатное получение земельного участка в собственность (аренду), моим 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указанных в заявлении сведений, прилагаемых к нему документов, а также соответствие условиям бесплатного предоставления земельного участка, установленных ст.5 Зак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г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 час _____мин. «___» ____________ ______г.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й распиской я,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г. №152-ФЗ «О персональных данных», даю согласие на обработку предоставленных персональных данных, в том числе автоматизированную, а также их распростран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 _____ г. 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Style w:val="Style36"/>
          <w:sz w:val="20"/>
          <w:szCs w:val="20"/>
        </w:rPr>
        <w:t>Приложение № 4</w:t>
      </w:r>
    </w:p>
    <w:p>
      <w:pPr>
        <w:pStyle w:val="Style38"/>
        <w:shd w:fill="FFFFFF" w:val="clear"/>
        <w:spacing w:before="0" w:after="0"/>
        <w:jc w:val="right"/>
        <w:rPr>
          <w:bCs/>
          <w:sz w:val="20"/>
          <w:szCs w:val="20"/>
        </w:rPr>
      </w:pPr>
      <w:r>
        <w:rPr>
          <w:rStyle w:val="Style36"/>
          <w:sz w:val="20"/>
          <w:szCs w:val="20"/>
        </w:rPr>
        <w:t xml:space="preserve">к </w:t>
      </w:r>
      <w:r>
        <w:rPr>
          <w:bCs/>
          <w:sz w:val="20"/>
          <w:szCs w:val="20"/>
        </w:rPr>
        <w:t>Административному регламенту «Постановка на учет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ьготной категории граждан, в целях, предост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емельного участка бесплатно в собственность или аренду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 постановке на очередь граждан на получение в собственность (аренду) земельных участков на территории Дмитровского сельского поселени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данного мероприятия заявителю необходимо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ратиться с заявлением о постановке в очередь и пакетом документов в орган местного самоуправления (Администрация Дмитровского сельского поселения)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верка содержания и полноты предоставления документо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гистрация заявления, формирование учетного дел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жведомственные запросы (направление и рассмотрение не более 5 дней)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остановке заявителя в очередь на получение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об отказе в постановку на очере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течение 45 рабочих дней со дня подачи заявлени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rStyle w:val="Style36"/>
          <w:sz w:val="20"/>
          <w:szCs w:val="20"/>
        </w:rPr>
      </w:pPr>
      <w:r>
        <w:br w:type="page"/>
      </w:r>
      <w:r>
        <w:rPr>
          <w:rStyle w:val="Style36"/>
          <w:sz w:val="20"/>
          <w:szCs w:val="20"/>
        </w:rPr>
        <w:t>Приложение № 5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rStyle w:val="Style36"/>
          <w:sz w:val="20"/>
          <w:szCs w:val="20"/>
        </w:rPr>
        <w:t xml:space="preserve">к </w:t>
      </w:r>
      <w:r>
        <w:rPr>
          <w:bCs/>
          <w:sz w:val="20"/>
          <w:szCs w:val="20"/>
        </w:rPr>
        <w:t>Административному регламенту «Постановка  на учет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ьготной категории граждан, в целях,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емельного участка бесплатно в собственность или аренду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500"/>
      <w:bookmarkStart w:id="13" w:name="sub_1500"/>
      <w:bookmarkEnd w:id="13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14" w:name="sub_1500"/>
      <w:bookmarkEnd w:id="14"/>
      <w:r>
        <w:rPr>
          <w:color w:val="000000"/>
          <w:sz w:val="28"/>
          <w:szCs w:val="28"/>
        </w:rPr>
        <w:t xml:space="preserve">УВЕДОМЛЕНИЕ о получении заявления о постановке в очеред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оставления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от гражданина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Адрес регистрации по месту жительства: 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аспорт (серия, номер) 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зрешенного использования земельного использования: 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ная категория заявителя в соответствии со ст.4 ЗРК от 15.01.2015г. № 66-ЗРК/2015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Дата и время приема заявления: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ожены документы на _____________________ листах(ов)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полняется лицом, принявшим заявление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образования (городской округ или муниципальный район): 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ородского округа, городского или сельского поселения: 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: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ИО лица, принявшего заявление, его подпись)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53" w:right="-37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Times New Roman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61">
    <w:name w:val="Знак Знак61"/>
    <w:qFormat/>
    <w:rPr>
      <w:kern w:val="2"/>
      <w:sz w:val="24"/>
      <w:szCs w:val="24"/>
    </w:rPr>
  </w:style>
  <w:style w:type="character" w:styleId="81">
    <w:name w:val="Знак Знак8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71">
    <w:name w:val="Знак Знак71"/>
    <w:qFormat/>
    <w:rPr>
      <w:b/>
      <w:bCs/>
      <w:i/>
      <w:iCs/>
      <w:kern w:val="2"/>
      <w:sz w:val="28"/>
      <w:szCs w:val="28"/>
    </w:rPr>
  </w:style>
  <w:style w:type="character" w:styleId="51">
    <w:name w:val="Знак Знак51"/>
    <w:qFormat/>
    <w:rPr>
      <w:kern w:val="2"/>
      <w:sz w:val="24"/>
      <w:szCs w:val="24"/>
    </w:rPr>
  </w:style>
  <w:style w:type="character" w:styleId="Style20">
    <w:name w:val="основной текст документа Знак"/>
    <w:qFormat/>
    <w:rPr>
      <w:sz w:val="24"/>
      <w:szCs w:val="24"/>
      <w:lang w:val="ru-RU"/>
    </w:rPr>
  </w:style>
  <w:style w:type="character" w:styleId="41">
    <w:name w:val="Знак Знак41"/>
    <w:qFormat/>
    <w:rPr>
      <w:sz w:val="24"/>
      <w:szCs w:val="24"/>
      <w:lang w:val="ru-RU"/>
    </w:rPr>
  </w:style>
  <w:style w:type="character" w:styleId="31">
    <w:name w:val="Знак Знак31"/>
    <w:qFormat/>
    <w:rPr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Знак Знак21"/>
    <w:qFormat/>
    <w:rPr>
      <w:rFonts w:ascii="Tahoma" w:hAnsi="Tahoma" w:cs="Tahoma"/>
      <w:kern w:val="2"/>
      <w:sz w:val="16"/>
      <w:szCs w:val="16"/>
    </w:rPr>
  </w:style>
  <w:style w:type="character" w:styleId="13">
    <w:name w:val="Знак Знак13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Знак Знак"/>
    <w:qFormat/>
    <w:rPr>
      <w:b/>
      <w:bCs/>
      <w:sz w:val="32"/>
      <w:szCs w:val="32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basedOn w:val="Style18"/>
    <w:qFormat/>
    <w:rPr>
      <w:b w:val="false"/>
      <w:bCs w:val="false"/>
      <w:color w:val="26282F"/>
    </w:rPr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FFF580" w:val="clear"/>
    </w:rPr>
  </w:style>
  <w:style w:type="character" w:styleId="Style28">
    <w:name w:val="Не вступил в силу"/>
    <w:qFormat/>
    <w:rPr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7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31">
    <w:name w:val="Сравнение редакций"/>
    <w:basedOn w:val="Style18"/>
    <w:qFormat/>
    <w:rPr>
      <w:b w:val="false"/>
      <w:bCs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bCs/>
      <w:color w:val="749232"/>
    </w:rPr>
  </w:style>
  <w:style w:type="character" w:styleId="Style35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3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360"/>
      <w:jc w:val="both"/>
    </w:pPr>
    <w:rPr>
      <w:kern w:val="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sz w:val="2"/>
      <w:szCs w:val="2"/>
      <w:lang w:val="en-US"/>
    </w:rPr>
  </w:style>
  <w:style w:type="paragraph" w:styleId="Style4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/>
  </w:style>
  <w:style w:type="paragraph" w:styleId="Style48">
    <w:name w:val="Абзац списка"/>
    <w:basedOn w:val="Normal"/>
    <w:qFormat/>
    <w:pPr>
      <w:widowControl w:val="false"/>
      <w:suppressAutoHyphens w:val="true"/>
      <w:ind w:left="720" w:hanging="357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основной текст документа"/>
    <w:basedOn w:val="Normal"/>
    <w:qFormat/>
    <w:pPr>
      <w:autoSpaceDE w:val="false"/>
      <w:spacing w:before="120" w:after="120"/>
      <w:jc w:val="both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ind w:firstLine="851"/>
      <w:jc w:val="both"/>
    </w:pPr>
    <w:rPr>
      <w:lang w:val="en-US"/>
    </w:rPr>
  </w:style>
  <w:style w:type="paragraph" w:styleId="24">
    <w:name w:val="Основной текст 24"/>
    <w:basedOn w:val="Normal"/>
    <w:qFormat/>
    <w:pPr>
      <w:suppressAutoHyphens w:val="true"/>
      <w:autoSpaceDE w:val="false"/>
      <w:jc w:val="both"/>
    </w:pPr>
    <w:rPr>
      <w:sz w:val="28"/>
      <w:szCs w:val="28"/>
    </w:rPr>
  </w:style>
  <w:style w:type="paragraph" w:styleId="14">
    <w:name w:val="Текст выноски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  <w:sz w:val="16"/>
      <w:szCs w:val="16"/>
    </w:rPr>
  </w:style>
  <w:style w:type="paragraph" w:styleId="Style50">
    <w:name w:val="Цитата"/>
    <w:basedOn w:val="Normal"/>
    <w:qFormat/>
    <w:pPr>
      <w:widowControl w:val="false"/>
      <w:autoSpaceDE w:val="false"/>
      <w:ind w:left="1" w:right="63" w:firstLine="851"/>
      <w:jc w:val="both"/>
    </w:pPr>
    <w:rPr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lang w:val="en-US"/>
    </w:rPr>
  </w:style>
  <w:style w:type="paragraph" w:styleId="131">
    <w:name w:val="Обычный +13 пт"/>
    <w:basedOn w:val="Normal"/>
    <w:qFormat/>
    <w:pPr>
      <w:widowControl w:val="false"/>
      <w:suppressAutoHyphens w:val="true"/>
      <w:ind w:left="357" w:hanging="357"/>
      <w:jc w:val="both"/>
    </w:pPr>
    <w:rPr>
      <w:rFonts w:ascii="Calibri" w:hAnsi="Calibri" w:cs="Calibri"/>
      <w:kern w:val="2"/>
      <w:sz w:val="18"/>
      <w:szCs w:val="1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kern w:val="0"/>
      <w:sz w:val="22"/>
      <w:szCs w:val="22"/>
      <w:u w:val="single"/>
      <w:shd w:fill="F0F0F0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Колонтитул (левый)"/>
    <w:basedOn w:val="Style42"/>
    <w:next w:val="Normal"/>
    <w:qFormat/>
    <w:pPr/>
    <w:rPr>
      <w:rFonts w:cs="Times New Roman"/>
      <w:sz w:val="14"/>
      <w:szCs w:val="14"/>
    </w:rPr>
  </w:style>
  <w:style w:type="paragraph" w:styleId="Style69">
    <w:name w:val="Колонтитул (правый)"/>
    <w:basedOn w:val="Style43"/>
    <w:next w:val="Normal"/>
    <w:qFormat/>
    <w:pPr/>
    <w:rPr>
      <w:rFonts w:cs="Times New Roman"/>
      <w:sz w:val="14"/>
      <w:szCs w:val="14"/>
    </w:rPr>
  </w:style>
  <w:style w:type="paragraph" w:styleId="Style70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51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Оглавление"/>
    <w:basedOn w:val="Style44"/>
    <w:next w:val="Normal"/>
    <w:qFormat/>
    <w:pPr>
      <w:ind w:left="140" w:hanging="0"/>
      <w:jc w:val="left"/>
    </w:pPr>
    <w:rPr/>
  </w:style>
  <w:style w:type="paragraph" w:styleId="Style77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Times New Roman"/>
      <w:b w:val="false"/>
      <w:bCs w:val="false"/>
      <w:color w:val="26282F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2">
    <w:name w:val="Пример."/>
    <w:basedOn w:val="Style51"/>
    <w:next w:val="Normal"/>
    <w:qFormat/>
    <w:pPr/>
    <w:rPr/>
  </w:style>
  <w:style w:type="paragraph" w:styleId="Style83">
    <w:name w:val="Примечание."/>
    <w:basedOn w:val="Style51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Текст в таблице"/>
    <w:basedOn w:val="Style75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0">
    <w:name w:val="Центрированный (таблица)"/>
    <w:basedOn w:val="Style75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0003000&amp;sub=0" TargetMode="External"/><Relationship Id="rId4" Type="http://schemas.openxmlformats.org/officeDocument/2006/relationships/hyperlink" Target="http://municipal.garant.ru/document?id=10064072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4625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77515&amp;sub=0" TargetMode="External"/><Relationship Id="rId9" Type="http://schemas.openxmlformats.org/officeDocument/2006/relationships/hyperlink" Target="http://municipal.garant.ru/document?id=12048567&amp;sub=0" TargetMode="External"/><Relationship Id="rId10" Type="http://schemas.openxmlformats.org/officeDocument/2006/relationships/hyperlink" Target="http://municipal.garant.ru/document?id=23604475&amp;sub=0" TargetMode="External"/><Relationship Id="rId11" Type="http://schemas.openxmlformats.org/officeDocument/2006/relationships/hyperlink" Target="consultantplus://offline/ref=3337205ABE5CD006DDD7388511B2E24F6F3BF1A7E85227BA40001CDC2C555463BA118C6CB4A9429B2E0207IDzA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6:00Z</dcterms:created>
  <dc:creator>VIENNA XP</dc:creator>
  <dc:description/>
  <cp:keywords/>
  <dc:language>en-US</dc:language>
  <cp:lastModifiedBy>Админ</cp:lastModifiedBy>
  <cp:lastPrinted>2019-05-16T09:19:00Z</cp:lastPrinted>
  <dcterms:modified xsi:type="dcterms:W3CDTF">2019-05-16T06:19:00Z</dcterms:modified>
  <cp:revision>5</cp:revision>
  <dc:subject/>
  <dc:title>АДМИНИСТРАЦИЯ ЕКАТЕРИНОВСКОГО СЕЛЬСКОГО ПОСЕЛЕНИЯ ЩЕРБИНОВСКОГО РАЙОНА</dc:title>
</cp:coreProperties>
</file>