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firstLine="7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inline distT="0" distB="0" distL="0" distR="0">
            <wp:extent cx="47180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firstLine="7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ДМИТРОВСКИЙ СЕЛЬСКИЙ СОВЕТ</w:t>
      </w:r>
    </w:p>
    <w:p>
      <w:pPr>
        <w:pStyle w:val="Normal"/>
        <w:widowControl w:val="false"/>
        <w:autoSpaceDE w:val="false"/>
        <w:ind w:right="-1" w:firstLine="720"/>
        <w:jc w:val="center"/>
        <w:rPr/>
      </w:pPr>
      <w:r>
        <w:rPr/>
        <w:t>СОВЕТСКОГО РАЙОНА РЕСПУБЛИКИ КРЫМ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900"/>
      </w:tblGrid>
      <w:tr>
        <w:trPr>
          <w:trHeight w:val="81" w:hRule="atLeast"/>
        </w:trPr>
        <w:tc>
          <w:tcPr>
            <w:tcW w:w="964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" w:firstLine="720"/>
              <w:jc w:val="both"/>
              <w:rPr>
                <w:rFonts w:cs="Arial"/>
                <w:caps/>
                <w:sz w:val="28"/>
                <w:szCs w:val="28"/>
              </w:rPr>
            </w:pPr>
            <w:r>
              <w:rPr>
                <w:rFonts w:cs="Arial"/>
                <w:cap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" w:firstLine="720"/>
              <w:jc w:val="center"/>
              <w:rPr>
                <w:rFonts w:cs="Arial"/>
                <w:iCs/>
                <w:caps/>
                <w:sz w:val="28"/>
                <w:szCs w:val="28"/>
              </w:rPr>
            </w:pPr>
            <w:r>
              <w:rPr>
                <w:rFonts w:cs="Arial"/>
                <w:iCs/>
                <w:caps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" w:firstLine="720"/>
              <w:jc w:val="center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1" w:firstLine="720"/>
        <w:jc w:val="center"/>
        <w:rPr/>
      </w:pPr>
      <w:r>
        <w:rPr>
          <w:rFonts w:cs="Arial"/>
          <w:b/>
          <w:bCs/>
          <w:sz w:val="28"/>
          <w:szCs w:val="28"/>
        </w:rPr>
        <w:t>30-ая сессия I-го созыва</w:t>
      </w:r>
    </w:p>
    <w:p>
      <w:pPr>
        <w:pStyle w:val="Normal"/>
        <w:widowControl w:val="false"/>
        <w:autoSpaceDE w:val="false"/>
        <w:ind w:right="-1" w:firstLine="7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right="-1" w:firstLine="7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от </w:t>
      </w:r>
      <w:r>
        <w:rPr>
          <w:rFonts w:cs="Arial"/>
          <w:b/>
          <w:bCs/>
          <w:sz w:val="28"/>
          <w:szCs w:val="28"/>
          <w:u w:val="single"/>
        </w:rPr>
        <w:t>05 сентября 2017</w:t>
      </w:r>
      <w:r>
        <w:rPr>
          <w:rFonts w:cs="Arial"/>
          <w:b/>
          <w:bCs/>
          <w:sz w:val="28"/>
          <w:szCs w:val="28"/>
        </w:rPr>
        <w:t xml:space="preserve"> № 191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. Дмитровка</w:t>
      </w:r>
    </w:p>
    <w:p>
      <w:pPr>
        <w:pStyle w:val="Normal"/>
        <w:ind w:right="4109" w:hanging="0"/>
        <w:jc w:val="both"/>
        <w:rPr>
          <w:b/>
          <w:b/>
          <w:i/>
          <w:i/>
        </w:rPr>
      </w:pPr>
      <w:r>
        <w:rPr>
          <w:b/>
          <w:i/>
        </w:rPr>
        <w:t>Об утверждении Правил осуществления капитальных вложений в объекты муниципальной собственности муниципального образования Дмитровского сельского поселения Советского района  Республики Крым за счет средств местного бюдж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о статьями 78.2 и 79 Бюджетного кодекса Российской Федерации, Дмитровский сельский совет,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</w:rPr>
      </w:pPr>
      <w:r>
        <w:rPr>
          <w:sz w:val="28"/>
        </w:rPr>
        <w:t>Утвердить правила осуществления капитальных вложений в объекты муниципальной собственности муниципального образования Дмитровского сельского поселения Советского района Республики Крым за счет средств местного бюджета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решение обнародовать на информационном стенде </w:t>
      </w:r>
      <w:r>
        <w:rPr>
          <w:sz w:val="28"/>
        </w:rPr>
        <w:t xml:space="preserve">Дмитровского </w:t>
      </w:r>
      <w:r>
        <w:rPr>
          <w:rFonts w:eastAsia="Calibri"/>
          <w:sz w:val="28"/>
          <w:szCs w:val="28"/>
          <w:lang w:eastAsia="en-US"/>
        </w:rPr>
        <w:t xml:space="preserve">сельского совета по адресу: Республика Крым Советский район с. Дмитровка, ул. Львовская, 7 корп. Б и подлежит обнародованию на официальном Портале Правительства Республики Крым на странице Советского муниципального района ( </w:t>
      </w:r>
      <w:r>
        <w:rPr>
          <w:rFonts w:eastAsia="Calibri"/>
          <w:sz w:val="28"/>
          <w:szCs w:val="28"/>
          <w:lang w:val="en-US" w:eastAsia="en-US"/>
        </w:rPr>
        <w:t>sovm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k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v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 в раздела – Муниципальные образования района, подраздел Дмитровское сельское поселение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8"/>
        <w:tabs>
          <w:tab w:val="clear" w:pos="708"/>
          <w:tab w:val="left" w:pos="1185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Председатель Дмитровского </w:t>
      </w:r>
    </w:p>
    <w:p>
      <w:pPr>
        <w:pStyle w:val="Normal"/>
        <w:autoSpaceDE w:val="false"/>
        <w:rPr/>
      </w:pPr>
      <w:r>
        <w:rPr>
          <w:b/>
          <w:sz w:val="28"/>
          <w:lang w:eastAsia="en-US"/>
        </w:rPr>
        <w:t>сельского совета – глава администрации</w:t>
      </w:r>
    </w:p>
    <w:p>
      <w:pPr>
        <w:pStyle w:val="Normal"/>
        <w:autoSpaceDE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Дмитровского сельского поселения</w:t>
        <w:tab/>
        <w:tab/>
        <w:tab/>
        <w:t xml:space="preserve">              А.Ю.Филатова</w:t>
      </w:r>
    </w:p>
    <w:p>
      <w:pPr>
        <w:pStyle w:val="Normal"/>
        <w:autoSpaceDE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                           </w:t>
      </w:r>
    </w:p>
    <w:p>
      <w:pPr>
        <w:pStyle w:val="Normal"/>
        <w:ind w:left="720" w:right="-143" w:hanging="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</w:r>
    </w:p>
    <w:p>
      <w:pPr>
        <w:pStyle w:val="Normal"/>
        <w:widowControl w:val="false"/>
        <w:autoSpaceDE w:val="false"/>
        <w:ind w:left="4320" w:firstLine="7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autoSpaceDE w:val="false"/>
        <w:jc w:val="right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Утверждено </w:t>
      </w:r>
    </w:p>
    <w:p>
      <w:pPr>
        <w:pStyle w:val="Normal"/>
        <w:autoSpaceDE w:val="false"/>
        <w:jc w:val="right"/>
        <w:rPr/>
      </w:pPr>
      <w:r>
        <w:rPr>
          <w:b/>
          <w:i/>
          <w:lang w:eastAsia="en-US"/>
        </w:rPr>
        <w:t xml:space="preserve">решением 30-ой сессии </w:t>
      </w:r>
      <w:r>
        <w:rPr>
          <w:b/>
          <w:i/>
          <w:lang w:val="uk-UA" w:eastAsia="en-US"/>
        </w:rPr>
        <w:t xml:space="preserve">1-го </w:t>
      </w:r>
      <w:r>
        <w:rPr>
          <w:b/>
          <w:i/>
          <w:lang w:eastAsia="en-US"/>
        </w:rPr>
        <w:t>созыва</w:t>
      </w:r>
    </w:p>
    <w:p>
      <w:pPr>
        <w:pStyle w:val="Normal"/>
        <w:autoSpaceDE w:val="false"/>
        <w:jc w:val="right"/>
        <w:rPr/>
      </w:pPr>
      <w:r>
        <w:rPr>
          <w:b/>
          <w:i/>
          <w:lang w:eastAsia="en-US"/>
        </w:rPr>
        <w:t>Дмитровского сельского совета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b/>
          <w:i/>
          <w:lang w:eastAsia="en-US"/>
        </w:rPr>
        <w:t>от 05.09.2017 г. № 191</w:t>
      </w:r>
    </w:p>
    <w:p>
      <w:pPr>
        <w:pStyle w:val="Normal"/>
        <w:widowControl w:val="false"/>
        <w:autoSpaceDE w:val="false"/>
        <w:ind w:left="5664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равил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уществления капитальных вложений в объект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муниципальной собственности муниципального образования Дмитровского сельского поселения Советского района Республики Крым за счет средств местного бюдже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Настоящее Правила применяются к муниципальным бюджетным учреждениям или муниципальным автономным учреждениям, муниципальным унитарным предприятиям (далее – организации) и устанавливаю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а) порядок осуществления бюджетных инвестиций в форме капитальных вложений в объекты муниципальной собственности муниципального образования Дмитровского сельского поселения Советского района Республики Крым или в приобретение объектов недвижимого имущества в муниципальную собственность муниципального образования Дмитровского сельского поселения Советского района Республики Крым за счет средств местного бюджета, в том числе условия передачи администрацией Дмитровского сельского  поселения Советского района организациям полномочий муниципального заказчика по заключению и исполнению от имени муниципалитета контрактов от лица администрации Дмитровского сельского поселения Советского района, а также порядок заключения соглашений о передаче указанных полномоч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/>
        <w:t xml:space="preserve">б) 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муниципального образования Дмитровского сельского поселения Советского района Республики Крым и объекты недвижимого имущества, приобретаемые в муниципальную собственность муниципального образования Дмитровского сельского поселения Советского района Республики Крым (далее соответственно – объекты, субсидии). </w:t>
      </w:r>
    </w:p>
    <w:p>
      <w:pPr>
        <w:pStyle w:val="Normal"/>
        <w:ind w:firstLine="709"/>
        <w:jc w:val="both"/>
        <w:rPr/>
      </w:pPr>
      <w:r>
        <w:rPr/>
        <w:t>1.2.Решение об осуществлении бюджетных инвестиций и предоставлении субсидий принимается в форме нормативных правовых актов администрации Дмитровского сельского поселения Советского района Республики Крым, в пределах бюджетных ассигнований, предусмотренных на соответствующие цели в местном бюджете, в том числе в рамках муниципальных программ (далее – постановление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3.Инициатором подготовки проекта решения, указанного в п. 1.2. настоящих правил, может выступать орган местного самоуправления, наделенный в установленном порядке полномочиями в соответствующей сфере ведения, при разработке проекта местного бюджета на очередной финансовый год. Отбор объектов производится с учетом приоритетов и целей развития муниципального образования муниципального образования Дмитровского сельского поселения Советского района Республики Крым (далее – муниципалитет), прогнозов и программ социально-экономического развития муниципалитета, поручений и указаний главы администрации. После утверждения местного бюджета на очередной финансовый год, в случае включения в него бюджетных ассигнований на капитальные вложения в объекты муниципальной собственности, главный распорядитель бюджетных средств подготавливает проект постановления об осуществлении бюджетных инвестиций или предоставлении субсидий, который содержит в том числе информацию о наименовании объекта, направлении инвестирования (строительство, реконструкция, техническое перевооружение, приобретение), наименовании организации, осуществляющей капитальные вложения, предполагаемой (предельной) стоимости объекта, общем (предельном) размере субсидии или бюджетных инвестиций, сроке ввода в эксплуатацию (приобретения) объек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 При осуществлении капитальных вложений в объекты не допускае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а) предоставление субсидий в отношении объектов, по которым принято решение о подготовке и реализации бюджетных инвестиц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б) предоставление бюджетных инвестиций в объекты, по которым принято решение о предоставлении субсид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5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6. Осуществление капитальных вложений в объекты за счет субсидий влечет увеличение стоимости основных средств, находящихся                        на праве оперативного управления у организаций, или уставного фонда муниципальных унитарных предприятий, основанных на праве хозяйственного ведени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7.  Информация о сроках и об объемах оплаты по муниципальным контрактам, заключенным в целях строительства (реконструкции,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местного бюджета, необходимого для составления в установленном порядке сводной бюджетной росписи местного бюдже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1276" w:leader="none"/>
        </w:tabs>
        <w:autoSpaceDE w:val="false"/>
        <w:ind w:left="0" w:firstLine="709"/>
        <w:jc w:val="center"/>
        <w:rPr/>
      </w:pPr>
      <w:r>
        <w:rPr/>
        <w:t>Осуществление бюджетных инвестиций</w:t>
      </w:r>
    </w:p>
    <w:p>
      <w:pPr>
        <w:pStyle w:val="Normal"/>
        <w:tabs>
          <w:tab w:val="clear" w:pos="708"/>
          <w:tab w:val="left" w:pos="1210" w:leader="none"/>
          <w:tab w:val="left" w:pos="1276" w:leader="none"/>
        </w:tabs>
        <w:autoSpaceDE w:val="false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асходы, связанные с бюджетными инвестициями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технического перевооружения) или приобретения объектов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а) получателями средств местного бюджета, являющимися муниципальными заказчик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б) организациями, которым администрация Дмитровского сельского поселения Советского района Республики Крым передала в соответствии с настоящим Порядком свои полномочия муниципального заказчика по заключению и исполнению от имени муниципалитета от лица администрации Дмитровского сельского поселения Советского района Республики Крым муниципальных контра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/>
        <w:t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 либо в случаях и порядке, установленных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постановлениями, указанными в пункте 1.2. настоящего Порядка, на срок, превышающий срок действия утвержденных ему лимитов бюджетных обязательств</w:t>
      </w:r>
      <w:r>
        <w:rPr>
          <w:bCs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/>
        <w:t>В целях осуществления бюджетных инвестиций в соответствии с подпунктом «б» пункта 2.1 настоящего порядка администрацией Дмитровского сельского поселения Советского района Республики Крым заключаются соглашения о передаче полномочий муниципального заказчика по заключению и исполнению от имени муниципалитета муниципальных контрактов от лица администрации Дмитровского сельского поселения Советского района Республики Крым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/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/>
        <w:t>а) цель осуществления бюджетных инвестиций и их объем с распределением по годам в отношении каждого объекта с указанием его наименования, мощности, сроков строительства (реконструкции, технического перевооружения) или приобретения, стоимости объекта, рассчитанной в ценах соответствующих лет, а также общего объема капитальных вложений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/>
        <w:t>б)   положения, устанавливающие права и обязанности организации    по заключению и исполнению от имени муниципалитета от лица Администрации Советского района муниципальных контрактов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/>
        <w:t>в)   ответственность организации за неисполнение или ненадлежащее исполнение переданных ей полномочий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/>
        <w:t>г) положения, устанавливающие право администрации  Дмитровского сельского поселения Советского района Республики Крым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/>
        <w:t>д)   положения, устанавливающие обязанность организации по ведению бюджетного учета, составлению и представлению бюджетной отчетности, как получателя средств местного бюджета в порядке, установленном Министерством финансов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Операции с бюджетными инвестициями осуществляются в порядке, установленном бюджетным законодательством Российской Федерации для исполнения местного бюджета, и отражаются на лицевых счетах, открытых в органах Федерального казначейства в порядке, установленном Федеральным казначейством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а) получателя бюджетных средств – в случае заключения муниципальных контрактов получателями средств местного бюдж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б) для учета операций по переданным полномочиям получателя бюджетных средств – в случае заключения от имени муниципалитета муниципальных контрактов организациями от лица администрации Дмитровского сельского поселения Советского района Республики Кры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Основанием для открытия лицевого счета, указанного в подпункте «б» пункта 2.5 настоящих правил, является копия соглашения о передаче полномоч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</w:tabs>
        <w:autoSpaceDE w:val="false"/>
        <w:ind w:left="0" w:firstLine="709"/>
        <w:jc w:val="center"/>
        <w:rPr/>
      </w:pPr>
      <w:r>
        <w:rPr/>
        <w:t>Предоставление субсидий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701" w:leader="none"/>
        </w:tabs>
        <w:autoSpaceDE w:val="false"/>
        <w:ind w:left="0" w:firstLine="709"/>
        <w:jc w:val="both"/>
        <w:rPr/>
      </w:pPr>
      <w:r>
        <w:rPr/>
        <w:t>Субсидии предоставляются организациям в размере средств, предусмотренных постановлением, указанным в пункте 1.2 настоящих правил, в пределах бюджетных средств, предусмотренных в местном бюджете на соответствующий финансовый год и плановый период, и лимитов бюджетных обязательств, доведенных в установленном порядке получателю средств местного бюджета на цели предоставления субсид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701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Предоставление субсидий осуществляется в соответствии              с соглашением, заключенным между органом местного самоуправления как получателем средств местного бюджета, предоставляющим субсидию, и организацией (далее – соглашение о предоставлении субсидий) на срок, не превышающий срок действия утвержденных получателю средств местного бюджета, предоставляющему субсидию, лимитов бюджетных обязательств на предоставление субсид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701" w:leader="none"/>
        </w:tabs>
        <w:autoSpaceDE w:val="false"/>
        <w:ind w:left="0" w:firstLine="709"/>
        <w:jc w:val="both"/>
        <w:rPr/>
      </w:pPr>
      <w:r>
        <w:rPr/>
        <w:t>Соглашение о предоставлении субсидии может быть заключено в отношении нескольких объектов и должно содержать в том числе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709"/>
        <w:jc w:val="both"/>
        <w:rPr/>
      </w:pPr>
      <w:r>
        <w:rPr/>
        <w:t>а) цель предоставления субсидии и ее объем с распределением по годам в отношении каждого объекта с указанием его наименования, мощности, сроков строительства (реконструкции, технического перевооружения) или приобретения, стоимости объекта, рассчитанной в ценах соответствующих лет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, соответствующего постановлению, указанному в пункте 1.2. настоящих правил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709"/>
        <w:jc w:val="both"/>
        <w:rPr/>
      </w:pPr>
      <w:r>
        <w:rPr/>
        <w:t>б) 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709"/>
        <w:jc w:val="both"/>
        <w:rPr/>
      </w:pPr>
      <w:r>
        <w:rPr/>
        <w:t>в)   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709"/>
        <w:jc w:val="both"/>
        <w:rPr/>
      </w:pPr>
      <w:r>
        <w:rPr/>
        <w:t>г) положения, устанавливающие обязанность автономного учреждения, муниципального унитарного предприятия по открытию лицевого счета в органе Федерального казначейства для учета операций по получению и использованию субсидий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709"/>
        <w:jc w:val="both"/>
        <w:rPr/>
      </w:pPr>
      <w:r>
        <w:rPr/>
        <w:t>д) 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подпункте «г» настоящего пункта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709"/>
        <w:jc w:val="both"/>
        <w:rPr/>
      </w:pPr>
      <w:r>
        <w:rPr/>
        <w:t>е) 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709"/>
        <w:jc w:val="both"/>
        <w:rPr/>
      </w:pPr>
      <w:r>
        <w:rPr/>
        <w:t>ж)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бюджетных средств, предоставляющего субсидию, о наличии потребности направления этих средств на цели предоставления субсидии, указанного в пункте 3.7 настоящих правил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709"/>
        <w:jc w:val="both"/>
        <w:rPr/>
      </w:pPr>
      <w:r>
        <w:rPr/>
        <w:t>з) порядок возврата сумм, использованных организацией, в случае установления по результатам проверок фактов нарушения ею условий, определенных соглашением о предоставлении субсидии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709"/>
        <w:jc w:val="both"/>
        <w:rPr/>
      </w:pPr>
      <w:r>
        <w:rPr/>
        <w:t>и)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 муниципальной собственности за счет иных источников, в случае, если соглашением о предоставлении субсидии предусмотрено указанное условие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709"/>
        <w:jc w:val="both"/>
        <w:rPr/>
      </w:pPr>
      <w:r>
        <w:rPr/>
        <w:t>к) порядок и сроки представления отчетности об использовании субсидии организацией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709"/>
        <w:jc w:val="both"/>
        <w:rPr/>
      </w:pPr>
      <w:r>
        <w:rPr/>
        <w:t>л) 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709"/>
        <w:jc w:val="both"/>
        <w:rPr/>
      </w:pPr>
      <w:r>
        <w:rPr/>
        <w:t>м) положения, устанавливающие обязанность муниципального унитарного предприятия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средств местного бюджета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709"/>
        <w:jc w:val="both"/>
        <w:rPr/>
      </w:pPr>
      <w:r>
        <w:rPr/>
        <w:t>н) положения, устанавливающие обязанность муниципального бюджетного или автономного учреждения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местного бюджета,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701" w:leader="none"/>
        </w:tabs>
        <w:autoSpaceDE w:val="false"/>
        <w:ind w:left="0" w:firstLine="709"/>
        <w:jc w:val="both"/>
        <w:rPr/>
      </w:pPr>
      <w:r>
        <w:rPr/>
        <w:t>Операции с субсидиями, поступающими организациям, учитываются на отдельных лицевых счетах, открываемых организациям в органах Федерального казначейства в порядке, установленном Федеральным казначей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701" w:leader="none"/>
        </w:tabs>
        <w:autoSpaceDE w:val="false"/>
        <w:ind w:left="0" w:firstLine="709"/>
        <w:jc w:val="both"/>
        <w:rPr/>
      </w:pPr>
      <w:r>
        <w:rPr/>
        <w:t>Санкционирование расходов организаций, источником финансового обеспечения которых являются субсидии, в том числе их остатки, неиспользованные на начало очередного финансового года, осуществляется в порядке, установленном администрацией Дмитровского сельского поселения Советского района Республики Кры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701" w:leader="none"/>
        </w:tabs>
        <w:autoSpaceDE w:val="false"/>
        <w:ind w:left="0" w:firstLine="709"/>
        <w:jc w:val="both"/>
        <w:rPr/>
      </w:pPr>
      <w:r>
        <w:rPr/>
        <w:t>Не использованные на начало очередного финансового года и не возвращенные организацией в установленном соглашением о предоставлении субсидии порядке остатки субсидий подлежат взысканию в местный бюджет в порядке, установленном администрацией Дмитровского сельского поселения Советского района Республики Кры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701" w:leader="none"/>
        </w:tabs>
        <w:autoSpaceDE w:val="false"/>
        <w:ind w:left="0" w:firstLine="709"/>
        <w:jc w:val="both"/>
        <w:rPr/>
      </w:pPr>
      <w:r>
        <w:rPr/>
        <w:t xml:space="preserve">По решению получателя бюджетных средств, предоставившего субсидию, остаток не использованной на начало очередного финансового года субсидии может быть использован в очередном финансовом году для финансового обеспечения расходов, соответствующих целям предоставления субсидии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709"/>
        <w:jc w:val="both"/>
        <w:rPr/>
      </w:pPr>
      <w:r>
        <w:rPr/>
        <w:t>Решение о наличии потребности направления остатка неиспользованной субсидии на начало очередного финансового года принимается по согласованию с главным распорядителем бюджетных средств, оформляется распорядительным документом получателя бюджетных средств, предоставившего субсидию, содержащим наименование организации, наименование каждого объекта и объем разрешенных к использованию остатков субсидии. На согласование главному распорядителю бюджетных средств указанное решение представляется вместе с пояснительной запиской, содержащей обоснование такого реш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7:00Z</dcterms:created>
  <dc:creator>Ludmila</dc:creator>
  <dc:description/>
  <cp:keywords/>
  <dc:language>en-US</dc:language>
  <cp:lastModifiedBy>Админ</cp:lastModifiedBy>
  <cp:lastPrinted>2017-10-02T16:21:00Z</cp:lastPrinted>
  <dcterms:modified xsi:type="dcterms:W3CDTF">2017-10-02T13:22:00Z</dcterms:modified>
  <cp:revision>3</cp:revision>
  <dc:subject/>
  <dc:title>РОССИЙСКАЯ  ФЕДЕРАЦИЯ</dc:title>
</cp:coreProperties>
</file>