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МИТРОВСКИЙ СЕЛЬСКИЙ 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3pt" to="489.2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3- сессия 2-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марта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87</w:t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 внесении изменений в Решение сессии Дмитровского сельского созыва от 30 марта 2018 № 221 «Об утверждении Порядка проведения внешней проверки годового отчета об исполнении бюджета муниципального образования Дмитр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4, 268.1 Бюджетного кодекса Российской Федерации, Уставом муниципального образования Дмитровского сельского поселения Советского района Республики Крым, ст.14 Федерального закона от 06.10.2003 №131-ФЗ «Об общих принципах организации местного самоуправления в Российской Федерации», ст. 5 Устава муниципального образования Дмитровское сельское поселение, ст. 33 </w:t>
      </w:r>
      <w:bookmarkStart w:id="0" w:name="_Hlk507488289"/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Дмитровском сельском поселении, утвержденного решением сессии от 16.06.2015 г. №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6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ий сельский совет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Решение сессии Дмитровского сельского совета от 30 марта 2018 № 221 «Об утверждении Порядка проведения внешней проверки годового отчета об исполнении бюджета муниципального образования Дмитровское сельское поселение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5 раздела IV Порядка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Годовой отчет об исполнении местного бюджета предоставляется администрацией Дмитровского сельского поселения в Контрольно-счетную палату Советского района Республики Крым для подготовки заключения на него не позднее 01 апреля текущего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внешней проверки годового отчета Контрольно-счетная палата в праве в пределах своей компетенции по бюджетным вопросам, установленной БК РФ, иными муниципальными правовыми актами, запрашивать дополнительную информацию в администрации Дмитр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митровского сельского поселения обязана предоставить Контрольно-счетной палате Советского района Республики Крым для осуществления внешней проверки годового отчета информацию в трехдневный срок со дня получения за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годовой отчет об исполнении бюджета Дмитровского сельского поселения проводится в срок, не превышающий одного месяца со дня получения данного от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на годовой отчет об исполнении бюджета муниципального образования Дмитровское сельское поселение предоставляется Контрольно-счетной палатой Советского района Республики Крым в администрацию Дмитровского сельский поселения в соответствии с Положением о бюджетном устройстве и бюджетном процессе в Дмитровском сельском поселении Советского района Республики Крым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eastAsia="Andale Sans UI;Times New Roman" w:cs="Times New Roman" w:ascii="Times New Roman" w:hAnsi="Times New Roman"/>
          <w:color w:val="000000"/>
          <w:sz w:val="28"/>
          <w:szCs w:val="28"/>
        </w:rPr>
        <w:tab/>
        <w:t>2.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 за исполнением настоящего решения возложить на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 момента обнародования на официальном Портале Правительства Республики Крым на странице Советского муниципального района sovmo.rk.gov.ru, в разделе –Муниципальные образования Советского района, подраздел Дмитровское сельское поселение, а также на информационном стенде сельского совета, расположенного по адресу: Республика Крым Советский район, с. Дмитровка, ул. Киевская, 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ndale Sans UI;Times New Roman" w:cs="Times New Roman" w:ascii="Times New Roman" w:hAnsi="Times New Roman"/>
          <w:color w:val="000000"/>
          <w:sz w:val="28"/>
          <w:szCs w:val="28"/>
        </w:rPr>
        <w:tab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едседатель Дмитровского сельского совета</w:t>
        <w:tab/>
        <w:tab/>
        <w:tab/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mf</dc:creator>
  <dc:description/>
  <cp:keywords/>
  <dc:language>en-US</dc:language>
  <cp:lastModifiedBy>Admin</cp:lastModifiedBy>
  <cp:lastPrinted>2022-03-31T10:30:00Z</cp:lastPrinted>
  <dcterms:modified xsi:type="dcterms:W3CDTF">2022-03-31T07:31:00Z</dcterms:modified>
  <cp:revision>3</cp:revision>
  <dc:subject/>
  <dc:title/>
</cp:coreProperties>
</file>