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1" w:hRule="atLeast"/>
        </w:trPr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7-ая сессия  I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2 февраля 2017 г. № 172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ных межбюдже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з бюджета Дмитр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бюджету Советского района Республики Кр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Республики Крым от 28 ноября 2014 г. № 16-ЗРК/2014 «О межбюджетных отношениях в Республике Крым» (с изменениями и дополнениями), Уставом муниципального образования Дмитровское сельское поселение в целях установления случаев и порядка предоставления иных межбюджетных трансфертов из бюджета муниципального образования Дмитровское сельское поселение бюджету Советского района Республики Крым, Дмитров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Дмитровского сельского поселения в бюджет Советского района Республики Кры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</w:t>
        <w:tab/>
        <w:tab/>
        <w:tab/>
        <w:t>А.Ю. Фил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 от 22.02. 2017 г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оставления иных межбюджетных трансфертов из бюджета Дмитровского сельского поселения бюджету Советского района республики Кры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ями 9, 142, 142.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Республики Крым от 28 ноября 2014 г. № 16-ЗРК/2014 «О межбюджетных отношениях в Республике Крым» (с изменениями и дополнениями), Уставом Дмитровского сельского поселения и устанавливает случаи и порядок предоставления иных межбюджетных трансфертов из бюджета Дмитровского сельского поселения (далее – бюджет сельского поселения) бюджету Советского района Республики Крым (далее – бюджет райо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ыми межбюджетными трансфертами в целях настоящего Положения являются средства, предоставленные из бюджета сельского поселения в бюджет район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ые межбюджетные трансферты из бюджета сельского поселения бюджету района могут быть предоставлены на осуществление части полномочий по решению вопросов местного значения сельского поселения, а также на иные цели в соответствии с требованиями Бюджет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межбюджетные трансферты из бюджета сельского поселения бюджету района предоставляются в соответствии с заключенными соглашениями между администрацией сельского поселения и администрацией Советского района Республики Крым (далее - администрация райо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т имени администрации сельского поселения осуществляет глава администрации Дмитровского сельского поселения или уполномоченные им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Соглашение о передаче части полномочий по решению вопросов местного значения заключается на основании решения Дмитровского сельского совета о передаче части полномочий Дмитр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глашения о передаче части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в бюджете сельского поселения на текущий финансов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ые межбюджетные трансферты из бюджета сельского поселения бюджету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у соглашений осуществляет администрация Дмитров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гла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ередаче части полномочий по решению вопросов местного значения, а также передаче иных межбюджетных трансфертов на иные цели должно содержать следующую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соглашения (цели, на которые передаются иные межбюджетные трансферт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пределения ежегодного объема иных межбюджетных трансфер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ередачи иных межбюджетных трансфер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стор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существления контроля за целевым использованием денежных средств, переданных в виде иных межбюджетных трансфер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санкции за ненадлежащее исполнение согла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, на который заключается соглаш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и порядок прекращения действия соглашения, в том числе досрочного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числения иных 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ые межбюджетные трансферты предоставляются в соответствии со сводной бюджетной росписью бюджета сельского поселения в пределах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Дмитровского сельского поселения доводит до администрации Советского района уведомление по расчетам между бюджетами по межбюджетным трансфертам и помесячное распределение межбюджетного трансфе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исление иных межбюджетных трансфертов осуществляется администрацией Дмитровского сельского поселения с лицевого счета бюджета сельского поселения, открытого в Управления Федерального казначейства Республики Крым, в порядке и сроки, указанные в соглашени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ьзованием иных 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ьзованием иных межбюджетных трансфертов, предоставленных бюджету Советского района, осуществляется путем предоставления администрацией Советского района администрации Дмитровского сельского поселения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ходование средств, переданных в виде иных межбюджетных трансфертов на цели, не предусмотренные соглашением, не допускается. В случае нецелевого использования финансовых средств они подлежат возврату в бюджет сельского поселения в сроки, установленные соглаш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нецелевое использование иных межбюджетных трансфертов администрация Советского района несет ответственность в соответствии с законодательством Российской Федераци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использованные администрацией Советского района иные межбюджетные трансферты из бюджета сельского поселения подлежат возврату в бюджет Советского района в сроки, установленные соглашением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Порядку предоставления ины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юджета Дмитровского сель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юджету Советского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йона республики Кры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и предоставления ежегодного объема и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иных межбюджетных трансфертов, передаваемых в соответствии с настоящим Соглашением в 2016 году, определяется исходя из потребности в средствах на выполнение переданных Полномочий, в том числе из расходов на заработную плату и материальных затрат согласно следующего расч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мбт.= ЗП + S мз., г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мбт. - размер межбюджетных трансфертов для осуществления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- заработная плата работников учреждений культуры, расположенных в населенных пунктах Дмитров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мз. - материальные затраты, которые определяются из расч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мз. = (Пк + Ру.с. + Рк.у. + Рс.п. + Р мер.+) x Км+ ПОс+Рр ,г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 - месячная потребность в канцелярских товар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у.с. – расходы на услуги связ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к.у. – расходы на коммунальные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.п. – расходы на содержание поме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мер. - месячные расходы на проведение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- количество месяцев в году (12) ПОс - потребность в приобретении основных средств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р – расходы на проведение текущего и капитального ремонтов, в т.ч. на составление проектно-сметной документации и оплату эксперти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мма иных межбюджетных трансфертов, полученных в результате расчета по данному Порядку на обеспечение переданных полномочий определяется с учетом имеющегося в бюджете сельского поселения источника финансирования данных расходов отражается в Соглашении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9:00Z</dcterms:created>
  <dc:creator>Иван Морозов</dc:creator>
  <dc:description/>
  <cp:keywords/>
  <dc:language>en-US</dc:language>
  <cp:lastModifiedBy>Админ</cp:lastModifiedBy>
  <cp:lastPrinted>2015-01-14T11:58:00Z</cp:lastPrinted>
  <dcterms:modified xsi:type="dcterms:W3CDTF">2017-02-22T05:37:00Z</dcterms:modified>
  <cp:revision>7</cp:revision>
  <dc:subject/>
  <dc:title>РОССИЙСКАЯ ФЕДЕРАЦИЯ</dc:title>
</cp:coreProperties>
</file>