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jc w:val="center"/>
        <w:rPr/>
      </w:pPr>
      <w:r>
        <w:rPr/>
        <w:t>СОВЕТСКОГО РАЙОНА РЕСПУБЛИКИ КРЫМ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60" w:hRule="atLeast"/>
        </w:trPr>
        <w:tc>
          <w:tcPr>
            <w:tcW w:w="104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сессия I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 декабря 2016 года </w:t>
      </w:r>
      <w:r>
        <w:rPr>
          <w:b/>
          <w:sz w:val="28"/>
          <w:szCs w:val="28"/>
        </w:rPr>
        <w:t>№ 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4-й сессии </w:t>
      </w:r>
      <w:r>
        <w:rPr>
          <w:b/>
          <w:bCs/>
          <w:color w:val="000000"/>
          <w:sz w:val="28"/>
          <w:szCs w:val="28"/>
        </w:rPr>
        <w:t>I-го созыв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совета № 36 от 26.11.2015г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перечня должностей муниципальной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, при назначении на которые граждане и пр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 обязаны предоставлять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воих доходах, об имуществе и обязательствах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 а также сведения о доходах,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 имущественного характера, а также сведения о доходах и имуществе и обязательствах имущественного характера своих супруги (супруга) и несовершеннолетних детей», со статьёй 8 Федерального закона от 25 декабря 2008 года № 273-ФЗ «О противодействии коррупции» Дмитровский сельский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еречень должностей муниципальной службы, при назначении на которые граждане и при замещении которых муниципальные служащие Дмитров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утвердить его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информационном стенде Дмитровского сельского поселения и опубликовать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решения возложить на постоянную депутатскую комиссию </w:t>
      </w:r>
      <w:r>
        <w:rPr>
          <w:sz w:val="28"/>
          <w:szCs w:val="28"/>
        </w:rPr>
        <w:t>по вопросам образования, здравоохранения, культуры и спорта, торгового и коммунально-бытового обслуживания населения, развития социальной инфраструктуры, правопорядка, соблюдения законодательства на территории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митровского сельского совета</w:t>
        <w:tab/>
        <w:tab/>
        <w:tab/>
        <w:tab/>
        <w:t>А.Ю.Корж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митровского сельского совета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от 26.12.2016 г. № 158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граждане и при замещении которых муниципальные служащие Дмитровского сель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, отнесённые Реестром должностей муниципальной службы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) к высшей группе должностей муниципальной службы: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лава администрации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 главной группе должностей муниципальной службы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 старшей группе должностей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по вопросам муниципальной собственности, финансирования и бухгалтерского учета;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 w:val="28"/>
          <w:szCs w:val="28"/>
        </w:rPr>
        <w:t>4) к младшей группе должностей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 w:val="28"/>
          <w:szCs w:val="28"/>
        </w:rPr>
        <w:t>- специалис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3:00Z</dcterms:created>
  <dc:creator>Администрация</dc:creator>
  <dc:description/>
  <cp:keywords/>
  <dc:language>en-US</dc:language>
  <cp:lastModifiedBy>Админ</cp:lastModifiedBy>
  <cp:lastPrinted>2013-09-18T09:05:00Z</cp:lastPrinted>
  <dcterms:modified xsi:type="dcterms:W3CDTF">2016-12-23T12:26:00Z</dcterms:modified>
  <cp:revision>3</cp:revision>
  <dc:subject/>
  <dc:title>РОССИЙСКАЯ ФЕДЕРАЦИЯ</dc:title>
</cp:coreProperties>
</file>