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71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ЄТСЬКОГО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ЪЫРЫМ</w:t>
            </w:r>
          </w:p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УМХУРИЕТИ</w:t>
            </w:r>
          </w:p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ВЕТСКИЙ БОЛЮГИ ДМИТРОВКА КОЙ КЪАСАБАНЫНЬ ИДАРЕ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9 августа 2019 г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Дмит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справок по предметам, относящим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ведению органа местного самоуправления, в том числе: справка 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е семьи, справка с места жительства, выписка из похозяйствен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администрацией Дмитр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Республики Кры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едения в соответствие с действующим законодательством Российской Федерации отдельных законодательных актов, в соответствии с Федеральным конституционным законом от 21.03.2014 года № 6- 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, Федеральными законами «О личном подсобном хозяйстве» от 07.07.2003 г. № 112-ФЗ, «О государственной регистрации прав на недвижимое имущество и сделок с ним», приказом Министерства сельского хозяйства Российской Федерации от 11.10.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Федеральным законом от 02.05.2006 № 59-ФЗ «О порядке рассмотрения обращений граждан Российской Федерации», руководствуясь Уставом Дмитровского сельского поселения, Администрация Дмитр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</w:rPr>
        <w:t>ыдача справок по предметам, относящимся к ведению органа местного самоуправления, в том числе: справка о составе семьи, справка с места жительства, выписка из похозяйственной книги администрацией Дмитровского сельского поселения Совет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PT Sans;Times New Roman" w:ascii="PT Sans;Times New Roman" w:hAnsi="PT Sans;Times New Roman"/>
          <w:color w:val="68686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ть утратившими силу</w:t>
      </w:r>
      <w:r>
        <w:rPr>
          <w:rFonts w:cs="PT Sans;Times New Roman" w:ascii="PT Sans;Times New Roman" w:hAnsi="PT Sans;Times New Roman"/>
          <w:color w:val="68686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становления администрации Дмитровского сельского поселения № 08 от 29.12.2014г. «Об утверждении административного регламента предоставления муниципальной услуги «Выдача документов (выписки из домовой книги, выписки из похозяйственной книги, справок», № 230 от 02.10.2017г. № О внесении изменений в Административный регламент предоставления муниципальной услуги «Выдача документов (выписки из домовой книги, выписки из похозяйственной книги, справок», утвержденный постановлением администрации Дмитровского сельского поселения от 29.12.2014г. № 08»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фициальному обнародованию на официальной странице муниципального образования Советский район на портале Правительства Республики Крым http://sovmo.rk.gov.ru в разделе «Муниципальные образования района «Дмитровское сельское поселение» и на информационном стенде администрации Дмитровского сельского поселения Советского района Республики Крым по адресу: Республика Крым, Советский район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Дмитровка, ул.Львовская,7 корпус 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митровского сельского совета-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  <w:tab/>
        <w:tab/>
        <w:tab/>
        <w:tab/>
        <w:tab/>
        <w:t>А.Ю.Филатова</w:t>
      </w:r>
      <w:r>
        <w:br w:type="page"/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№ 154 от 29.08.2019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</w:rPr>
        <w:t>ыдача справок по предметам, относящимс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ению органа местного самоуправления, в том числе: справка 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е семьи, справка с места жительства, выписка из похозяйствен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администрацией Дми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 «В</w:t>
      </w:r>
      <w:r>
        <w:rPr>
          <w:rFonts w:cs="Times New Roman" w:ascii="Times New Roman" w:hAnsi="Times New Roman"/>
          <w:b/>
          <w:sz w:val="28"/>
          <w:szCs w:val="28"/>
        </w:rPr>
        <w:t>ыдача справок по предметам, относящимся к ведению органа местного самоуправления, в том числе: справка о составе семьи, справка с места жительства, выписка из похозяйственной книги администрацией Дмитровского сельского поселения Советского района Республики Кры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Административный регламент предоставления муниципальной услуги Администрацией Дмитровского сельского поселения Советского района Республики Крым (далее – Администрация)  </w:t>
      </w:r>
      <w:r>
        <w:rPr>
          <w:rFonts w:cs="Times New Roman" w:ascii="Times New Roman" w:hAnsi="Times New Roman"/>
          <w:color w:val="000000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</w:rPr>
        <w:t>ыдача справок по предметам, относящимся к ведению органа местного самоуправления, в том числе: справка о составе семьи, справка с места жительства, выписка из похозяйственной книги администрацией Дмитровского сельского поселения Совет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 xml:space="preserve">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в целях </w:t>
      </w:r>
      <w:r>
        <w:rPr>
          <w:rFonts w:cs="Times New Roman" w:ascii="Times New Roman" w:hAnsi="Times New Roman"/>
          <w:sz w:val="28"/>
          <w:szCs w:val="28"/>
        </w:rPr>
        <w:t>создания комфортных условий для получателей муниципальных услуг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Заявителями и получателями настоящей муниципальной услуги (далее – Заявители) являются физические лица, проживающие (ранее проживавшие) на территории Дмитровского сельского поселения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>Порядок информирования об исполнении муниципальной услуги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в Администрации Дмитровского сельского поселени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и почтовой связи, электронной почты;</w:t>
      </w:r>
    </w:p>
    <w:p>
      <w:pPr>
        <w:pStyle w:val="Standard"/>
        <w:ind w:left="10" w:firstLine="69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в сети Интернет в разделе Муниципальные образования Советского района «Дмитровское сельское поселение»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v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.3.1.</w:t>
      </w:r>
      <w:r>
        <w:rPr>
          <w:color w:val="000000"/>
          <w:sz w:val="28"/>
          <w:szCs w:val="28"/>
        </w:rPr>
        <w:t>Информация о местонахождении и графике работы Администра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информация об администрации Дмитровского сельского поселения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5439"/>
      </w:tblGrid>
      <w:tr>
        <w:trPr>
          <w:trHeight w:val="604" w:hRule="atLeast"/>
        </w:trPr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97210, Республика Крым, Советский район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Дмитровка, ул.Львовская,7Б</w:t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97210, Республика Крым, Советский район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Дмитровка, ул.Львовская,7Б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first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mitrovskoes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ovm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2-10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2-1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График работы администрации Дмитровского сельского поселения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4377"/>
        <w:gridCol w:w="3157"/>
      </w:tblGrid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ы приема граждан 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 08.00 до 17.00.ч.; (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 08.30 до 16.00.ч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 08.00 до 17.00.ч.; (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 08.30 до 16.00.ч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 08.00 до 17.00.ч.; (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 08.00 до 17.00.ч.; (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 08.30 до 16.00.ч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 08.00 до 17.00.ч.; (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65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Standard"/>
        <w:ind w:left="10" w:firstLine="5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left="10" w:firstLine="530"/>
        <w:jc w:val="both"/>
        <w:rPr/>
      </w:pPr>
      <w:r>
        <w:rPr>
          <w:b/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</w:rPr>
        <w:t>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устного консультирования;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.3.3.</w:t>
      </w:r>
      <w:r>
        <w:rPr>
          <w:color w:val="000000"/>
          <w:sz w:val="28"/>
          <w:szCs w:val="28"/>
        </w:rPr>
        <w:t>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датой получения обращения является дата его регистрации в Администрации;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срок направления ответа на обращение заинтересованного лица не может превышать 10 дней с даты регистрации обращения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3.4.</w:t>
      </w:r>
      <w:r>
        <w:rPr>
          <w:sz w:val="28"/>
          <w:szCs w:val="28"/>
          <w:shd w:fill="FFFFFF" w:val="clear"/>
        </w:rPr>
        <w:t xml:space="preserve"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452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"Об электронной подписи" и требованиями настоящего Федерального закон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иводится в приложении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</w:rPr>
        <w:t>ыдача справок по предметам, относящимся к ведению органа местного самоуправления, в том числе: справка о составе семьи, справка с места жительства, выписка из похозяйственной книги администрацией Дмитровского сельского поселения Совет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Услуг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ую Услугу предоставляет Администрация Дмитровского сельского поселения, в лице ведущего специалиста Администрации Дмитровского сельского поселения (далее - Специалист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езультат предоставления муниципальной услуг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ыдача справки, выписки из похозяйственной кни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справки, выписки из похозяйственной книг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ая услуга или отказ в предоставлении такой Услуги производится в срок, не превышающий 10 календарных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>Срок исполнения муниципальной услуги Специалистом может быть продлен по следующим основания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представления заказчиком муниципальной услуги дополнительных документов и сведений для подготовки справки, выписки с учетом ее специфики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в уточнении сведений, представленных заказчиком муниципальной услуги или его представителем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с-мажорные обстоятельства, не зависящие от Специалис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ления сроков по вышеуказанным основаниям ответственный Специалист информирует об этом заказчика муниципальной услуги или его представителя лично или по телефону, объясняет причины увеличения срока и устанавливает дату и время выдачи справки, выписки с учетом требований, настоящего Административного регламента.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выполнения административной процедуры по приему 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я о предоставлении муниципальной услуги является поступление в Администрацию заявления с прилагаемыми докумен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Правовыми основаниями для предоставления муниципальной услуги являются: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принята всенародным голосованием 12.12.1993);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 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 закон от 06.10.2003 № 131-ФЗ «Об общих принципах организации местного самоуправления в Российской Федерации организации»;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20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от 07.07.2003 № 112-ФЗ «О личном подсобном хозяйстве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от 06.04.2011 № 63-ФЗ «Об электронной подписи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от 27.07.2006 № 152-ФЗ «О персональных данных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становление Правительства Российской Федерации от 22.12.2012 № 1376 «Об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иказ Министерства сельского хозяйства Российской Федерации от 11.10.2010 №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стоящий Административный регламен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рядок, размер и основания взимания платы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еречень документов, предоставляемых заявителями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выдачу справки, выписки из похозяйственной книги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 (дом, земля)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членов семьи (для справки о составе семь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рганы, предоставляющие муниципальные 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луги, не вправе требовать от заявител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актами Российской Федерации, нормативными правовыми актами субъектов Российской Федерации, муниципальными правовыми актами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6926/585cf44cd76d6cfd2491e5713fd663e8e56a3831/" \l "dst1000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ого закона от 27.07.2017 г. № 210-ФЗ «Об организации предоставления государственных или муниципальных услуг»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.9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.10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 непредставление документов, предусмотренных п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егламе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.11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редставление заявителем документов, предусмотрен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. 2.8. Регламент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заказчика в предоставлении сведений, необходимых для регистрации обращения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одтверждающих полномочия или личность заявител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Администрации правовых оснований осуществления муниципальной услуг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перечне выдаваемых справок, выписок из похозяйственных книг Администрацией запрашиваемого варианта выписки, справк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торное обращение по одному и том уже вопросу, на который давались ответы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Администрацией ложных сведений, предоставленных заказчиком при оформлении муниципальной услуги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справок, выписок из похозяйственных книг Администрацией должно содержать основания отказа с обязательной ссылкой на соответствующие положения, предусмотренные Регламентом. Решение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.12.</w:t>
      </w:r>
      <w:r>
        <w:rPr>
          <w:rStyle w:val="Style18"/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35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35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олное информирование о муниципальной услуг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электронной форме, иных формах по выбору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сполнения административных процедур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актики применения административного регламента проводится ежеквартально. Результаты анализа размещаются на официальном сайте администрации поселения в раздел "Работа с обращениями граждан", а также используются при принятии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ие Администрации с органами, предоставляющими государственные услуги, или органами, предоставляющими муниципальные услуги,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и порядок регистрации запросов заявителя о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прос о предоставлении муниципальной услуги, соответствующий установленным требованиям, в том числе при личном обращении заявителя, регистрируется в день его поступления специалистом администрации, ответственным за прием и регистрацию входящей и исходящей корреспонденции в подразделении, предоставляющем муниципальную услугу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bCs w:val="false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</w:t>
      </w:r>
      <w:r>
        <w:rPr>
          <w:b w:val="false"/>
          <w:color w:val="000000"/>
          <w:spacing w:val="2"/>
          <w:sz w:val="28"/>
          <w:szCs w:val="28"/>
        </w:rPr>
        <w:t>Последовательность административных процедур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анализ поступивших заявлений и документов, приложенных к заявлению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выдача справок, выписок из похозяйственных книг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3.2. </w:t>
      </w:r>
      <w:r>
        <w:rPr>
          <w:color w:val="000000"/>
          <w:spacing w:val="2"/>
          <w:sz w:val="28"/>
          <w:szCs w:val="28"/>
        </w:rPr>
        <w:t>Прием и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по приему 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ления о предоставлении муниципальной услуги является поступление в Администрацию заявления ( приложение № 2) с прилагаемыми докумен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(его представитель) подаёт заявление и приложенные к нему документы посредством личного обращения, либо путем  почтового отправления, в электронной виде, через МФЦ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существляющий прием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проверку представленных документов (проверяет надлежащее оформление заявления, уточняет вид необходимой справки, выписки из похозяйственной книги, соответствие прилагаемых документ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ряет копии представленных документов с оригиналами. 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существляющий прием документов, возвращает документы заявителю, разъясняет заявителю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заинтересованного лица с приложением комплекта документов, необходимых для оказания муниципальной услуги в журнале регистрации заявлений на предоставление муниципальной услуги (приложение № 3) в день его поступления и составляет не более 10 мину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присвоенного регистрационного порядкового номера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3.3. </w:t>
      </w:r>
      <w:r>
        <w:rPr>
          <w:color w:val="000000"/>
          <w:spacing w:val="2"/>
          <w:sz w:val="28"/>
          <w:szCs w:val="28"/>
        </w:rPr>
        <w:t>Анализ поступивших заявлений и документов, приложенных к заяв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алист администрации осуществляет проверку и анализ поступившего заявления, а также прилагаемых документов на соответствие настоящему Регламенту. В случае отсутствия документов согласно утвержденному перечню, обязательных сведений или неточностей в представленной документации информирует заявителя и предлагает устранить замечания в течение двух недель. Максимальная длительность выполнения действия составляет 5 календарных дн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Подготовка и выдача справок, выписок из похозяйственных книг.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1.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одготовки Специалистом администрации справок, выписок из похозяйственных книг является регистрация заявления заявителя по предоставлению муниципальной услуги.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>Ответственный Специалист определяет сроки исполнения муниципальной услуги согласно перечня выдаваемых справок (приложение № 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sz w:val="28"/>
          <w:szCs w:val="28"/>
        </w:rPr>
        <w:t>При подготовке справок, выписок ответственный Специалист использует сведения, содержащиеся в документах, представленных заказчиком или его представителем и сведения, содержащиеся в похозяйственных книг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Справки, выписки представляют собой бланки установленного настоящим регламентом образца, с указанием наименования справки, выписки, органа, выдавшего выписку, его почтового адреса, контактных телефонов ответственных работников, наименования получателя выписки, специальных данных, установленных спецификой выписки (приложения № 5- 22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5.</w:t>
      </w:r>
      <w:r>
        <w:rPr>
          <w:rFonts w:cs="Times New Roman" w:ascii="Times New Roman" w:hAnsi="Times New Roman"/>
          <w:sz w:val="28"/>
          <w:szCs w:val="28"/>
        </w:rPr>
        <w:t xml:space="preserve">Бланк справки, выписки заполняется ответственным Специалистом  администрации в письменной форме или в электронном виде, заполняются все необходимые граф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, выписка подписывается Председателем Дмитровского сельского совета - Главой администрации Дмитровского сельского поселения и Специалистом администрации Дмитровского сельского поселения. На справке, выписке ставится печать Администрации, присваивается порядковый номер и дата выда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6.</w:t>
      </w:r>
      <w:r>
        <w:rPr>
          <w:rFonts w:cs="Times New Roman" w:ascii="Times New Roman" w:hAnsi="Times New Roman"/>
          <w:sz w:val="28"/>
          <w:szCs w:val="28"/>
        </w:rPr>
        <w:t xml:space="preserve"> Справка, выписка регистрируется в журнале регистрации выданных справок, выписок (приложение № 3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7.</w:t>
      </w:r>
      <w:r>
        <w:rPr>
          <w:rFonts w:cs="Times New Roman" w:ascii="Times New Roman" w:hAnsi="Times New Roman"/>
          <w:sz w:val="28"/>
          <w:szCs w:val="28"/>
        </w:rPr>
        <w:t>Выдача справки, выписки заказчику муниципальной услуги осуществляется ответственным Специалис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Дмитровского сельского поселения (далее - Глава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 зако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.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>Срок проведения внеплановых проверок не может превышать 20 календарных дней с момента поступления обращения, послужившего основанием для ее проведения, либо иной информации о нарушениях установленного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несудебном порядке (далее - досудебное (внесудебное) обжалование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дебном порядк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Заявитель может обжаловать действия (бездействия) муниципальных служащих администрации, участвующих в предоставлении муниципальной услуги - заместителю главы администрации и главе Администрации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редметом досудебного (внесудебного) обжалования заявителем решений и действий (бездействий) администрации, должностного лица либо муниципального служащего может являть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рым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рым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Крым, муниципальными правовыми 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рым, и муниципальными правовыми 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их исправле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процедуры досудебного (внесудебного) обжалования является жалоба заявителя. Жалоба подается в администрацию сельского поселения в письменной форме на бумажном носителе или в электронной форме с соблюдением требований к форме электронного документа, установленных действующим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Жалоба может быть подана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администрацией Дмитровского сельского поселения, в месте предоставления муниципальной услуги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фициального сайта администрации Дмитровского сельского поселения предоставляющего муниципальную услугу,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униципальной информационной системы «Портал государственных и муниципальных услуг Республики Крым»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тернет-приемной муниципальной информационной системы «Портал Правительства Республики Крым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Жалоба должна содержать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Жалоба, поступившая в администрацию Дмитровского сельского поселения, подлежит регистрации не позднее следующего рабочего дня со дня её поступления. Жалоба рассматривается в течение 15 рабочих дней со дня её регистрации. В случае обжалования отказа специалиста администрации Дмитровского сельского поселения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Жалоба не рассматривается по существу при наличии следующих оснований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ассмотрении жалобы по существу заявителю сообщается в письменном виде в течение пяти рабочих дней со дня регистрации жалоб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 Дмитровского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ня, следующего за днем принятия решения, указанного в пункте 5.10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амилия, имя, отчество (при наличии) или наименование заявителя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нования для принятия решения по жалоб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нятое по жалобе решени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ведения о порядке обжалования принятого по жалобе решени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главой администрации Дмитровского сельского поселения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2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аправляет имеющиеся материалы в органы прокуратур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несение изменений в Регламент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настоящий Регламент вносят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менения законодательства Российской Федерац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настоящего Регламента.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ahoma"/>
          <w:bCs/>
          <w:kern w:val="2"/>
          <w:sz w:val="28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8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поселения Советского района Республики Крым» № 154 от 29.08.2019г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Блок-схема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790</wp:posOffset>
                </wp:positionH>
                <wp:positionV relativeFrom="paragraph">
                  <wp:posOffset>3759200</wp:posOffset>
                </wp:positionV>
                <wp:extent cx="321945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Комплект документов пол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7.7pt;margin-top:296pt;width:253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Комплект документов пол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7240</wp:posOffset>
                </wp:positionH>
                <wp:positionV relativeFrom="paragraph">
                  <wp:posOffset>3987800</wp:posOffset>
                </wp:positionV>
                <wp:extent cx="61912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2pt;margin-top:314pt;width:48.7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6365</wp:posOffset>
                </wp:positionH>
                <wp:positionV relativeFrom="paragraph">
                  <wp:posOffset>3987800</wp:posOffset>
                </wp:positionV>
                <wp:extent cx="1905" cy="74422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4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314pt;width:0.1pt;height:5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665</wp:posOffset>
                </wp:positionH>
                <wp:positionV relativeFrom="paragraph">
                  <wp:posOffset>3987800</wp:posOffset>
                </wp:positionV>
                <wp:extent cx="61912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314pt;width:48.7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3987800</wp:posOffset>
                </wp:positionV>
                <wp:extent cx="1905" cy="744220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4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314pt;width:0.1pt;height:5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265</wp:posOffset>
                </wp:positionH>
                <wp:positionV relativeFrom="paragraph">
                  <wp:posOffset>4730750</wp:posOffset>
                </wp:positionV>
                <wp:extent cx="1447800" cy="1238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 Unicode MS" w:hAnsi="Arial Unicode MS" w:eastAsia="Times New Roman" w:cs="Tahoma"/>
                                <w:color w:val="1A171B"/>
                                <w:lang w:val="ru-RU" w:bidi="ar-SA"/>
                              </w:rPr>
                              <w:t>Выдача Заявителю справок и выпи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6.95pt;margin-top:372.5pt;width:113.95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Arial Unicode MS" w:hAnsi="Arial Unicode MS" w:eastAsia="Times New Roman" w:cs="Tahoma"/>
                          <w:color w:val="1A171B"/>
                          <w:lang w:val="ru-RU" w:bidi="ar-SA"/>
                        </w:rPr>
                        <w:t>Выдача Заявителю справок и выпис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4310</wp:posOffset>
                </wp:positionH>
                <wp:positionV relativeFrom="paragraph">
                  <wp:posOffset>4730750</wp:posOffset>
                </wp:positionV>
                <wp:extent cx="2085975" cy="1238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pt;margin-top:372.5pt;width:164.2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785495</wp:posOffset>
                </wp:positionV>
                <wp:extent cx="1905" cy="534035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61.85pt;width:0.1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8940</wp:posOffset>
                </wp:positionH>
                <wp:positionV relativeFrom="paragraph">
                  <wp:posOffset>1890395</wp:posOffset>
                </wp:positionV>
                <wp:extent cx="1905" cy="467995"/>
                <wp:effectExtent l="368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48.85pt;width:0.1pt;height:3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9575</wp:posOffset>
                </wp:positionH>
                <wp:positionV relativeFrom="paragraph">
                  <wp:posOffset>3223895</wp:posOffset>
                </wp:positionV>
                <wp:extent cx="1905" cy="536575"/>
                <wp:effectExtent l="3683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3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253.85pt;width:0.15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015</wp:posOffset>
                </wp:positionH>
                <wp:positionV relativeFrom="paragraph">
                  <wp:posOffset>147320</wp:posOffset>
                </wp:positionV>
                <wp:extent cx="2647315" cy="6470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50.95pt;mso-wrap-distance-left:9.05pt;mso-wrap-distance-right:9.05pt;mso-wrap-distance-top:0pt;mso-wrap-distance-bottom:0pt;margin-top:11.6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015</wp:posOffset>
                </wp:positionH>
                <wp:positionV relativeFrom="paragraph">
                  <wp:posOffset>1309370</wp:posOffset>
                </wp:positionV>
                <wp:extent cx="2647315" cy="5899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6.45pt;mso-wrap-distance-left:9.05pt;mso-wrap-distance-right:9.05pt;mso-wrap-distance-top:0pt;mso-wrap-distance-bottom:0pt;margin-top:103.1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735</wp:posOffset>
                </wp:positionH>
                <wp:positionV relativeFrom="paragraph">
                  <wp:posOffset>79375</wp:posOffset>
                </wp:positionV>
                <wp:extent cx="2057400" cy="1009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Проверка комплект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05pt;margin-top:6.25pt;width:161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Проверка комплект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710" w:leader="none"/>
        </w:tabs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ab/>
        <w:t>НЕТ</w:t>
        <w:tab/>
        <w:t>ДА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ind w:left="5103" w:hanging="0"/>
        <w:jc w:val="both"/>
        <w:textAlignment w:val="baseline"/>
        <w:rPr>
          <w:rFonts w:ascii="Times New Roman" w:hAnsi="Times New Roman" w:eastAsia="Times New Roman" w:cs="Tahoma"/>
          <w:bCs/>
          <w:kern w:val="2"/>
          <w:sz w:val="28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ind w:left="5103" w:hanging="0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bidi="hi-IN"/>
        </w:rPr>
        <w:t>Председателю Дмитровского сельского совета – главе администрации Дмитр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spacing w:lineRule="atLeast" w:line="273"/>
        <w:ind w:left="5103" w:hanging="0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ind w:left="5103" w:hanging="0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shd w:fill="FFFFFF" w:val="clear"/>
          <w:lang w:bidi="hi-IN"/>
        </w:rPr>
        <w:t>(ФИО)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ind w:left="5103" w:hanging="0"/>
        <w:jc w:val="both"/>
        <w:textAlignment w:val="baseline"/>
        <w:rPr/>
      </w:pPr>
      <w:r>
        <w:rPr>
          <w:rFonts w:eastAsia="Times New Roman" w:cs="Tahoma" w:ascii="Times New Roman" w:hAnsi="Times New Roman"/>
          <w:kern w:val="2"/>
          <w:sz w:val="28"/>
          <w:szCs w:val="28"/>
          <w:shd w:fill="FFFFFF" w:val="clear"/>
          <w:lang w:bidi="hi-IN"/>
        </w:rPr>
        <w:t>_____________________________________проживающего(ей) по адресу: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ind w:left="5103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shd w:fill="FFFFFF" w:val="clear"/>
          <w:lang w:bidi="hi-IN"/>
        </w:rPr>
        <w:t>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ind w:left="5103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shd w:fill="FFFFFF" w:val="clear"/>
          <w:lang w:bidi="hi-IN"/>
        </w:rPr>
        <w:t>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ind w:left="5103" w:hanging="0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shd w:fill="FFFFFF" w:val="clear"/>
          <w:lang w:bidi="hi-IN"/>
        </w:rPr>
        <w:t>Паспорт серия _______ №__________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ind w:left="5103" w:hanging="0"/>
        <w:jc w:val="both"/>
        <w:textAlignment w:val="baseline"/>
        <w:rPr/>
      </w:pPr>
      <w:r>
        <w:rPr>
          <w:rFonts w:eastAsia="Times New Roman" w:cs="Tahoma" w:ascii="Times New Roman" w:hAnsi="Times New Roman"/>
          <w:kern w:val="2"/>
          <w:sz w:val="28"/>
          <w:szCs w:val="28"/>
          <w:shd w:fill="FFFFFF" w:val="clear"/>
          <w:lang w:bidi="hi-IN"/>
        </w:rPr>
        <w:t>Выдан «____»______________20__г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ind w:left="5103" w:hanging="0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shd w:fill="FFFFFF" w:val="clear"/>
          <w:lang w:bidi="hi-IN"/>
        </w:rPr>
        <w:t>ФМС 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ind w:left="5103" w:hanging="0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shd w:fill="FFFFFF" w:val="clear"/>
          <w:lang w:bidi="hi-IN"/>
        </w:rPr>
        <w:t>телефон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bidi="hi-IN"/>
        </w:rPr>
        <w:t>ЗАЯВЛЕНИЕ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ind w:firstLine="708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ind w:firstLine="708"/>
        <w:jc w:val="both"/>
        <w:textAlignment w:val="baseline"/>
        <w:rPr/>
      </w:pPr>
      <w:r>
        <w:rPr>
          <w:rFonts w:eastAsia="Times New Roman" w:cs="Tahoma" w:ascii="Times New Roman" w:hAnsi="Times New Roman"/>
          <w:kern w:val="2"/>
          <w:sz w:val="28"/>
          <w:szCs w:val="28"/>
          <w:lang w:bidi="hi-IN"/>
        </w:rPr>
        <w:t>Прошу Вас выдать справку (выписку)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jc w:val="both"/>
        <w:textAlignment w:val="baseline"/>
        <w:rPr/>
      </w:pPr>
      <w:r>
        <w:rPr>
          <w:rFonts w:eastAsia="Times New Roman" w:cs="Tahoma" w:ascii="Times New Roman" w:hAnsi="Times New Roman"/>
          <w:kern w:val="2"/>
          <w:sz w:val="28"/>
          <w:szCs w:val="28"/>
          <w:lang w:bidi="hi-IN"/>
        </w:rPr>
        <w:t>____________________________________________________________________для оформления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73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«_____»_____________20____ г.</w:t>
      </w:r>
      <w:r>
        <w:rPr>
          <w:rFonts w:eastAsia="Times New Roman" w:cs="Tahoma" w:ascii="Times New Roman" w:hAnsi="Times New Roman"/>
          <w:kern w:val="2"/>
          <w:sz w:val="28"/>
          <w:szCs w:val="28"/>
          <w:lang w:bidi="hi-IN"/>
        </w:rPr>
        <w:tab/>
        <w:tab/>
        <w:tab/>
        <w:tab/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725" w:leader="none"/>
        </w:tabs>
        <w:suppressAutoHyphens w:val="true"/>
        <w:spacing w:lineRule="atLeast" w:line="273"/>
        <w:jc w:val="both"/>
        <w:textAlignment w:val="baseline"/>
        <w:rPr>
          <w:rFonts w:ascii="Times New Roman" w:hAnsi="Times New Roman" w:eastAsia="Times New Roman" w:cs="Tahoma"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kern w:val="2"/>
          <w:sz w:val="22"/>
          <w:szCs w:val="28"/>
          <w:lang w:bidi="hi-IN"/>
        </w:rPr>
        <w:tab/>
        <w:t>(подпись)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3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Журнал регистрации заявлений граждан на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справок по предметам, относящимся к ведению органа местного самоуправления,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справка о составе семьи, справка с места жительства, выписка из похозяйственной книги администрацией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Дмитровского сельского поселения Советского района Республики Крым»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525"/>
        <w:gridCol w:w="2625"/>
        <w:gridCol w:w="2762"/>
        <w:gridCol w:w="2860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№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ата регистрации заявле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амилия, имя, отчество, заявителя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одержание заявления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Журнал регистрации выданных справок (выписок)</w:t>
      </w:r>
      <w:r>
        <w:rPr>
          <w:rFonts w:cs="Times New Roman" w:ascii="Times New Roman" w:hAnsi="Times New Roman"/>
          <w:sz w:val="28"/>
          <w:szCs w:val="28"/>
        </w:rPr>
        <w:t xml:space="preserve"> относящихся к ведению органа местного самоуправления, в том числе: справка о составе семьи, справка с места жительства, выписка из похозяйственной книги администрацией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Дмитровского сельского поселения Советского района Республики Крым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525"/>
        <w:gridCol w:w="2625"/>
        <w:gridCol w:w="2762"/>
        <w:gridCol w:w="2860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№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ата выдачи справки (выписки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амилия, имя, отчество, заявителя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одержание справки (выписки)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одпись получателя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4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hi-I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ыдаваемых справок по предметам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осящимся к ведению органа местного самоуправления, в том числе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равка о составе семьи, справка с места жительства, выписка из похозяйственной книги администрацией Дмитровского сельского поселени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 Республики Кры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0"/>
        <w:gridCol w:w="322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равки, выписки из похозяйственной кни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домовлад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захорон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одтверждающая место жительства умерше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совместном проживании с умерши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месте фактического прожи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егистрации по месту житель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печного отоп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 (развернута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иждив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выращенной продук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 о земельных участка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 о проживающих и зарегистрированны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 о наличии животны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 (ф.П-103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ая справка о стаж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ая справка о заработной плат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еорганизации пред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5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8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8"/>
          <w:szCs w:val="28"/>
          <w:lang w:bidi="hi-IN"/>
        </w:rPr>
        <w:t>поселения Советского района Республики Крым» № 154 от 29.08.2019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376"/>
      </w:tblGrid>
      <w:tr>
        <w:trPr>
          <w:trHeight w:val="54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1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 домовладении)</w:t>
            </w:r>
          </w:p>
        </w:tc>
      </w:tr>
      <w:tr>
        <w:trPr/>
        <w:tc>
          <w:tcPr>
            <w:tcW w:w="41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ана гр.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_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ата рождения: «____» 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 _____________________ ____________________________________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s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koesp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ovmo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rk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g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______ номер:_______________ выдан: 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</w:t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от „___”______ 20___г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том, что домовладение, расположенное по адресу: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Числится за: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(Ф.И.О.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бщая площадь  земельного участка на котором расположено домовладение –_________кв.м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снование: запись в похозяйственной книге № ____, закладки _________,лицевой счет №________, заявлени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Документы, подтверждающие право собственности на домовладение________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Справка выдана для предъявления по месту требования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6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tabs>
          <w:tab w:val="clear" w:pos="708"/>
          <w:tab w:val="left" w:pos="3780" w:leader="none"/>
        </w:tabs>
        <w:ind w:left="4008" w:firstLine="378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376"/>
      </w:tblGrid>
      <w:tr>
        <w:trPr>
          <w:trHeight w:val="54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1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 захоронении)</w:t>
            </w:r>
          </w:p>
        </w:tc>
      </w:tr>
      <w:tr>
        <w:trPr/>
        <w:tc>
          <w:tcPr>
            <w:tcW w:w="41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ана гр.  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_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ата рождения: «_____»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 ______________________ ____________________________________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s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koesp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ovmo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rk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g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______ номер:_______________ выдан: 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,</w:t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от „____”_____ 20___г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том, что он (она) произвел захоронение_________________________________</w:t>
      </w:r>
    </w:p>
    <w:p>
      <w:pPr>
        <w:pStyle w:val="Normal"/>
        <w:widowControl w:val="false"/>
        <w:suppressAutoHyphens w:val="true"/>
        <w:spacing w:lineRule="atLeast" w:line="100"/>
        <w:ind w:left="4956" w:firstLine="708"/>
        <w:jc w:val="both"/>
        <w:textAlignment w:val="baseline"/>
        <w:rPr>
          <w:rFonts w:ascii="Times New Roman" w:hAnsi="Times New Roman" w:eastAsia="SimSun;宋体" w:cs="Mangal"/>
          <w:kern w:val="2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8"/>
          <w:lang w:eastAsia="zh-CN" w:bidi="hi-IN"/>
        </w:rPr>
        <w:t>(Ф.И.О. усопшего)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умершего (шей) ___________ года, свидетельство о смерти__________________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Захоронение произведено __________ на _______________________ кладбище. </w:t>
      </w:r>
    </w:p>
    <w:p>
      <w:pPr>
        <w:pStyle w:val="Normal"/>
        <w:widowControl w:val="false"/>
        <w:suppressAutoHyphens w:val="true"/>
        <w:spacing w:lineRule="atLeast" w:line="100"/>
        <w:ind w:left="2124" w:firstLine="708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2"/>
          <w:szCs w:val="28"/>
          <w:lang w:val="uk-UA" w:eastAsia="zh-CN" w:bidi="hi-IN"/>
        </w:rPr>
        <w:t>(Дата захоронения)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ab/>
        <w:tab/>
      </w:r>
      <w:r>
        <w:rPr>
          <w:rFonts w:eastAsia="SimSun;宋体" w:cs="Mangal" w:ascii="Times New Roman" w:hAnsi="Times New Roman"/>
          <w:kern w:val="2"/>
          <w:sz w:val="22"/>
          <w:szCs w:val="28"/>
          <w:lang w:val="uk-UA" w:eastAsia="zh-CN" w:bidi="hi-IN"/>
        </w:rPr>
        <w:t>(место захоронення)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7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tabs>
          <w:tab w:val="clear" w:pos="708"/>
          <w:tab w:val="left" w:pos="3780" w:leader="none"/>
        </w:tabs>
        <w:ind w:left="4008" w:firstLine="378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53"/>
      </w:tblGrid>
      <w:tr>
        <w:trPr>
          <w:trHeight w:val="54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1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подтверждающая место жительства умершего)</w:t>
            </w:r>
          </w:p>
        </w:tc>
      </w:tr>
      <w:tr>
        <w:trPr/>
        <w:tc>
          <w:tcPr>
            <w:tcW w:w="41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ана гр.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___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ата рождения: «_____» 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 _______________________ ______________________________________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s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koesp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ovmo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rk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g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______ номер:_______________ выдан: 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_,</w:t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_от „____”____ 20___г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том, что 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ind w:left="720" w:firstLine="72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(Ф.И.О. умершего, дата рождения)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был(а) зарегистрирован(на) и проживал(а) с ________________ и по день своей смерти ________________ (а/з №______ от __________) по адресу:_____________________________</w:t>
        <w:tab/>
      </w:r>
    </w:p>
    <w:p>
      <w:pPr>
        <w:pStyle w:val="Normal"/>
        <w:widowControl w:val="false"/>
        <w:suppressAutoHyphens w:val="true"/>
        <w:spacing w:lineRule="atLeast" w:line="100"/>
        <w:ind w:left="708" w:firstLine="708"/>
        <w:jc w:val="both"/>
        <w:textAlignment w:val="baseline"/>
        <w:rPr>
          <w:rFonts w:ascii="Times New Roman" w:hAnsi="Times New Roman" w:eastAsia="SimSun;宋体" w:cs="Mangal"/>
          <w:kern w:val="2"/>
          <w:sz w:val="22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2"/>
          <w:szCs w:val="28"/>
          <w:lang w:eastAsia="zh-CN" w:bidi="hi-IN"/>
        </w:rPr>
        <w:t>(населенный пункт)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снование: запись в похозяйственной книге № ____, закладки _________,лицевой счет №________, заявление.</w:t>
      </w:r>
    </w:p>
    <w:p>
      <w:pPr>
        <w:pStyle w:val="Normal"/>
        <w:widowControl w:val="false"/>
        <w:suppressAutoHyphens w:val="true"/>
        <w:spacing w:lineRule="atLeast" w:line="100"/>
        <w:ind w:left="720" w:firstLine="72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8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/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 xml:space="preserve">«Выдача справок по предметам,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относящимся к ведению органа местного самоуправления, в том числе: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правка о составе семьи, справка с места жительства, выписка из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охозяйственной книги администрацией Дмитровского сельского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53"/>
      </w:tblGrid>
      <w:tr>
        <w:trPr>
          <w:trHeight w:val="54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 совместном проживании с умершим)</w:t>
            </w:r>
          </w:p>
        </w:tc>
      </w:tr>
      <w:tr>
        <w:trPr/>
        <w:tc>
          <w:tcPr>
            <w:tcW w:w="41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ана гр.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___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Дата рождения: «_____»__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регистрирован _______________________ ______________________________________ 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s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koesp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ovmo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rk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g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______ номер:_______________ выдан: 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_,</w:t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от „____”_____ 20___г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том, что 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ind w:left="720" w:firstLine="72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(Ф.И.О. умершего, дата рождения)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был(а) зарегистрирован(на) и проживал(а) с ________________ и по день своей смерти ________________ (а/з №______ от __________) по адресу: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ab/>
        <w:tab/>
        <w:tab/>
      </w:r>
      <w:r>
        <w:rPr>
          <w:rFonts w:eastAsia="SimSun;宋体" w:cs="Mangal" w:ascii="Times New Roman" w:hAnsi="Times New Roman"/>
          <w:kern w:val="2"/>
          <w:sz w:val="22"/>
          <w:szCs w:val="28"/>
          <w:lang w:eastAsia="zh-CN" w:bidi="hi-IN"/>
        </w:rPr>
        <w:t xml:space="preserve"> (населенный пункт)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овместно с умершим(шей) на дату его смерти был(а) зарегистрован(на) и проживает в настоящее время по вышеуказанному адресу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1.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(ФИО, дата рождения)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снование: запись в похозяйственной книге № ____, закладки _________,лицевой счет №________, заявление.</w:t>
      </w:r>
    </w:p>
    <w:p>
      <w:pPr>
        <w:pStyle w:val="Normal"/>
        <w:widowControl w:val="false"/>
        <w:suppressAutoHyphens w:val="true"/>
        <w:spacing w:lineRule="atLeast" w:line="100"/>
        <w:ind w:left="720" w:firstLine="720"/>
        <w:jc w:val="both"/>
        <w:textAlignment w:val="baseline"/>
        <w:rPr>
          <w:rFonts w:ascii="Times New Roman" w:hAnsi="Times New Roman" w:eastAsia="SimSun;宋体" w:cs="Mangal"/>
          <w:kern w:val="2"/>
          <w:sz w:val="12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12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9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53"/>
      </w:tblGrid>
      <w:tr>
        <w:trPr>
          <w:trHeight w:val="54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2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 месте фактического проживания)</w:t>
            </w:r>
          </w:p>
        </w:tc>
      </w:tr>
      <w:tr>
        <w:trPr/>
        <w:tc>
          <w:tcPr>
            <w:tcW w:w="41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ана гр.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_______________________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Дата рождения: «_____» 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 ______________________ ______________________________________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s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koesp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ovmo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rk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g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______ номер:_______________ выдан: 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,</w:t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от „____”_____ 20___г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том, что он (она) фактически проживает по адресу: ________________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месте с ним (ней) проживают 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снование: запись в похозяйственной книге № ____, закладки _________,лицевой счет №________, заявление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10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оселения Советского района Республики Крым» № 154 от 29.08.2019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53"/>
      </w:tblGrid>
      <w:tr>
        <w:trPr>
          <w:trHeight w:val="54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2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 регистрации по месту жительства)</w:t>
            </w:r>
          </w:p>
        </w:tc>
      </w:tr>
      <w:tr>
        <w:trPr/>
        <w:tc>
          <w:tcPr>
            <w:tcW w:w="41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ана гр.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_______________________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Дата рождения: «_____» _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регистрирован _______________________ ______________________________________ 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koesp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ovmo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rk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g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l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 номер:__________ выдан: 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______,</w:t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от „____”_____ 20___г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right="5386" w:hanging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том, что он(она) действительно зарегистрирован(на) и проживает по адресу: 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снование: запись в похозяйственной книге № ____, закладки _________,лицевой счет №________, заявление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11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53"/>
      </w:tblGrid>
      <w:tr>
        <w:trPr>
          <w:trHeight w:val="54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2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 наличии печного отопления)</w:t>
            </w:r>
          </w:p>
        </w:tc>
      </w:tr>
      <w:tr>
        <w:trPr/>
        <w:tc>
          <w:tcPr>
            <w:tcW w:w="41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ана гр.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_______________________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Дата рождения: «_____»__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 _______________________ ______________________________________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s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koesp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ovmo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rk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g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______ номер:_______________ выдан: 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,</w:t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от „____”_____ 20___г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том, что домовладение, расположенное по адресу: ____________________ оснащено оборудованием на твердом топливе для отопления и используется баллонный газ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снование: запись в похозяйственной книге № ____ , закладки _________,лицевой счет №________, заявление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12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53"/>
      </w:tblGrid>
      <w:tr>
        <w:trPr>
          <w:trHeight w:val="54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2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 составе семьи)</w:t>
            </w:r>
          </w:p>
        </w:tc>
      </w:tr>
      <w:tr>
        <w:trPr/>
        <w:tc>
          <w:tcPr>
            <w:tcW w:w="41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ана гр.  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_______________________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Дата рождения: «_____» 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 _______________________ ______________________________________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kasovet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 номер:__________ выдан: 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______,</w:t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от „____”_____ 20___г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том, что в состав семьи входят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снование: запись в похозяйственной книге № ____ , закладки _________,лицевой счет №________, заявление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Справка дана для предъявления по месту требования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13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53"/>
      </w:tblGrid>
      <w:tr>
        <w:trPr>
          <w:trHeight w:val="54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 составе семьи развернутая)</w:t>
            </w:r>
          </w:p>
        </w:tc>
      </w:tr>
      <w:tr>
        <w:trPr/>
        <w:tc>
          <w:tcPr>
            <w:tcW w:w="41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ана гр.  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___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Дата рождения: «_____» _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 _______________________ ______________________________________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kasovet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______номер:_____________ выдан: «_____»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______,</w:t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от „____”_____ 20___г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в том, что в состав семьи входят следующие лиц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276"/>
        <w:gridCol w:w="2268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Родственные отно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75" w:hanging="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, серия паспор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75" w:hanging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или свидетельст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о ро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75" w:hanging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ата регистрации в жиль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8" w:hanging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Дети проживают совместно с 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Всего - ______________ чел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Владелец дома: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Форма собственности: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Дата приобретения: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Общая площадь: ________ кв.м.; жилая площадь: ________ кв.м., количество комнат: 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Наличие льгот: 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Отопление: 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Площадь земельного участка для обслуживания жилого дома: ________________ (не) является собственность заявителя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Площадь земельного пая: 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снование: запись в похозяйственной книге № ____, закладки _______,лицевой счет №________, заявление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Справка выдана для предъявления по месту требования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14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53"/>
      </w:tblGrid>
      <w:tr>
        <w:trPr>
          <w:trHeight w:val="54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2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б иждивении)</w:t>
            </w:r>
          </w:p>
        </w:tc>
      </w:tr>
      <w:tr>
        <w:trPr/>
        <w:tc>
          <w:tcPr>
            <w:tcW w:w="41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ана гр.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_______________________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Дата рождения: «_____» 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 ______________________ ______________________________________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kasovet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______ номер:_______________ выдан: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______,</w:t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от „____”_____ 20___г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том, что по состоянию на ______________ на его (ее) иждивении находятся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снование: запись в похозяйственной книге № ____ , закладки _________,лицевой счет №________, заявление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15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376"/>
      </w:tblGrid>
      <w:tr>
        <w:trPr>
          <w:trHeight w:val="927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2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 П Р А В К 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 выращенной продукции)</w:t>
            </w:r>
          </w:p>
        </w:tc>
      </w:tr>
      <w:tr>
        <w:trPr>
          <w:trHeight w:val="138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37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u w:val="single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ана гр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val="uk-UA" w:eastAsia="zh-CN" w:bidi="hi-IN"/>
              </w:rPr>
              <w:t>___________________________________,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ата рождения: «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val="uk-UA" w:eastAsia="zh-CN" w:bidi="hi-IN"/>
              </w:rPr>
              <w:t>___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»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val="uk-UA" w:eastAsia="zh-CN" w:bidi="hi-IN"/>
              </w:rPr>
              <w:t>____________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: 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_________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аспорт: серия –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номер –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, выдан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кем и когд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в том, что размер земельного участка его (её) и членов его (её) семьи на территории Дмитровского сельского поселения Советского района Республики Крым составляют: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kasovet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№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от „____”_____ 20___г.</w:t>
            </w:r>
          </w:p>
        </w:tc>
        <w:tc>
          <w:tcPr>
            <w:tcW w:w="5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1153"/>
        <w:gridCol w:w="1153"/>
        <w:gridCol w:w="1153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Вид функционального исполь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земельного участк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Площадь, га</w:t>
            </w:r>
          </w:p>
        </w:tc>
      </w:tr>
      <w:tr>
        <w:trPr>
          <w:trHeight w:val="6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08" w:hanging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08" w:hanging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Заявителя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Членов семьи заяв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строительства и обслужи- вания жилого дома, хозяйствен-ных строений и сооружений (приусадебный уча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индивидуального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дач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строительства инд.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ведения ЛКХ или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ведения фермерского хозяйства (Ф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ведения товарного сельско-хозяйственного производства (ТС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на котором им (ею) и членами его (её) семьи: </w:t>
      </w: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____________________________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ыращивается следующая сельскохозяйственная продукция: </w:t>
      </w: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____________________________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Основание выдачи справки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1). Похозяйственная книга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№ _______ , закладки ____________,лицевой счет №__________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100"/>
        <w:ind w:left="-900" w:right="-1" w:firstLine="90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2). Акт обследования от </w:t>
      </w: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val="uk-UA" w:eastAsia="zh-CN" w:bidi="hi-IN"/>
        </w:rPr>
        <w:t>__________________________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 г. (при необходимости);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3). Документ, подтверждающий право собственности на земельный(ные) участок(ки) </w:t>
      </w: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val="uk-UA" w:eastAsia="zh-CN" w:bidi="hi-IN"/>
        </w:rPr>
        <w:t>________________________________________________________;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16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>«Выдача справок по предметам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носящимся к ведению органа местного самоуправления, в том числе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правка о составе семьи, справка с места жительства, выписка из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хозяйственной книги администрацией Дмитровского сельск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оселения Советского района Республики Крым» № 154 от 29.08.2019г.</w:t>
      </w:r>
    </w:p>
    <w:tbl>
      <w:tblPr>
        <w:tblW w:w="104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344"/>
      </w:tblGrid>
      <w:tr>
        <w:trPr>
          <w:trHeight w:val="1124" w:hRule="atLeast"/>
        </w:trPr>
        <w:tc>
          <w:tcPr>
            <w:tcW w:w="414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ВЫПИС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из похозяйственной книг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 земельных участках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414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634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u w:val="single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ана гр.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val="uk-UA" w:eastAsia="zh-CN" w:bidi="hi-IN"/>
              </w:rPr>
              <w:t>________________________________________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,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ата рождения: «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val="uk-UA" w:eastAsia="zh-CN" w:bidi="hi-IN"/>
              </w:rPr>
              <w:t>___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»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val="uk-UA" w:eastAsia="zh-CN" w:bidi="hi-IN"/>
              </w:rPr>
              <w:t>_________________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 г.,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регистрирован: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___________________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___________________________________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аспорт: серия –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номер –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______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, выдан –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 xml:space="preserve">___________________________________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кем и когда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в том, что размер земельного участка его (её) и членов его (её) семьи на территории Дмитровского сельского поселения Советского района Республики Крым составляют:</w:t>
            </w:r>
          </w:p>
        </w:tc>
      </w:tr>
      <w:tr>
        <w:trPr>
          <w:trHeight w:val="2049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kasovet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u w:val="single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u w:val="single"/>
                <w:shd w:fill="FFFFFF" w:val="clear"/>
                <w:lang w:val="uk-UA" w:eastAsia="zh-CN" w:bidi="hi-IN"/>
              </w:rPr>
            </w:r>
          </w:p>
        </w:tc>
        <w:tc>
          <w:tcPr>
            <w:tcW w:w="63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u w:val="single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u w:val="single"/>
                <w:lang w:val="uk-UA" w:eastAsia="zh-CN" w:bidi="hi-IN"/>
              </w:rPr>
            </w:r>
          </w:p>
        </w:tc>
      </w:tr>
      <w:tr>
        <w:trPr>
          <w:trHeight w:val="536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от „___»______ 20__ г.</w:t>
            </w:r>
          </w:p>
        </w:tc>
        <w:tc>
          <w:tcPr>
            <w:tcW w:w="63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right="-299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-299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Раздел II.Площадь земельных участков.</w:t>
      </w:r>
    </w:p>
    <w:tbl>
      <w:tblPr>
        <w:tblW w:w="10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71"/>
        <w:gridCol w:w="1524"/>
        <w:gridCol w:w="1601"/>
        <w:gridCol w:w="1601"/>
        <w:gridCol w:w="1632"/>
      </w:tblGrid>
      <w:tr>
        <w:trPr>
          <w:trHeight w:val="32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Вид функционального исполь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земельного участка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Площадь (га)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08" w:hanging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08" w:hanging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Заявителя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Членов семьи заявителя</w:t>
            </w:r>
          </w:p>
        </w:tc>
      </w:tr>
      <w:tr>
        <w:trPr>
          <w:trHeight w:val="21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строительства и обслужи- вания жилого дома, хозяйствен-ных строений и сооружений (приусадебный участ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индивидуального садо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дачного стро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строительства инд.гараж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ведения ЛКХ или ЛП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ведения фермерского хозяйства (Ф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ля ведения товарного сельско-хозяйственного производства (ТСП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right="-299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Договор(ра) аренды земельных участков заявителя (заявительницы): </w:t>
      </w: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val="uk-UA" w:eastAsia="zh-CN" w:bidi="hi-IN"/>
        </w:rPr>
        <w:t>______________________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100"/>
        <w:ind w:right="-299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Договор(ра) аренды земельных участков членов семьи заявителя (заявительницы): </w:t>
      </w: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val="uk-UA" w:eastAsia="zh-CN" w:bidi="hi-IN"/>
        </w:rPr>
        <w:t>___________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100"/>
        <w:ind w:right="-299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Основание выдачи справки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1). Похозяйственная книга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№ _______ , закладки __________,лицевой счет №__________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100"/>
        <w:ind w:right="-299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2)Документ, подтверждающий право собственности на земельный(ные) участок(ки) - </w:t>
      </w: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val="uk-UA" w:eastAsia="zh-CN" w:bidi="hi-IN"/>
        </w:rPr>
        <w:t>________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100"/>
        <w:ind w:right="-299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-299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Справка выдана для предъявления по месту требования.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Специалист </w:t>
      </w:r>
      <w:r>
        <w:br w:type="page"/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17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/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 xml:space="preserve">«Выдача справок по предметам,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относящимся к ведению органа местного самоуправления, в том числе: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правка о составе семьи, справка с места жительства, выписка из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охозяйственной книги администрацией Дмитровского сельского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оселения Советского района Республики Крым» № 154 от 29.08.2019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53"/>
      </w:tblGrid>
      <w:tr>
        <w:trPr>
          <w:trHeight w:val="54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Выписк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из похозяйственной книги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 проживающих и зарегистрированных)</w:t>
            </w:r>
          </w:p>
        </w:tc>
      </w:tr>
      <w:tr>
        <w:trPr/>
        <w:tc>
          <w:tcPr>
            <w:tcW w:w="41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ана гр.  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______________________________________ 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ата рождения: «_____»________________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 _______________________ _____________________________________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kasovet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______ номер:_______________ выдан: 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_,</w:t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от „____”_____ 20___г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 w:cs="Courier New" w:ascii="Times New Roman" w:hAnsi="Times New Roman"/>
          <w:kern w:val="2"/>
          <w:sz w:val="28"/>
          <w:szCs w:val="28"/>
          <w:lang w:eastAsia="hi-IN" w:bidi="hi-IN"/>
        </w:rPr>
        <w:t>о регистрации граждан, проживающих в доме № ______, квартире № _______ по адресу: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both"/>
        <w:rPr>
          <w:rFonts w:ascii="Times New Roman" w:hAnsi="Times New Roman" w:eastAsia="Courier New" w:cs="Courier New"/>
          <w:kern w:val="2"/>
          <w:szCs w:val="28"/>
          <w:lang w:eastAsia="hi-IN" w:bidi="hi-IN"/>
        </w:rPr>
      </w:pPr>
      <w:r>
        <w:rPr>
          <w:rFonts w:eastAsia="Courier New" w:cs="Courier New" w:ascii="Times New Roman" w:hAnsi="Times New Roman"/>
          <w:kern w:val="2"/>
          <w:szCs w:val="28"/>
          <w:lang w:eastAsia="hi-IN" w:bidi="hi-IN"/>
        </w:rPr>
        <w:t>(наименование населенного пункт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Arial"/>
          <w:kern w:val="2"/>
          <w:sz w:val="28"/>
          <w:szCs w:val="28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hi-IN" w:bidi="hi-IN"/>
        </w:rPr>
        <w:t>1. Список членов хозяйства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44"/>
        <w:gridCol w:w="2977"/>
        <w:gridCol w:w="1701"/>
        <w:gridCol w:w="1842"/>
      </w:tblGrid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  <w:t>Фамилия,</w:t>
              <w:br/>
              <w:t xml:space="preserve">имя, отчество (полностью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  <w:t>Отношение к члену хозяйства, записанному первы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  <w:t>Пол (мужской, женский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  <w:t>Число, месяц, год ро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снование: запись в похозяйственной книге № ____ , закладки _________,лицевой счет №________, заявл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uk-UA"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Специалист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18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/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 xml:space="preserve">«Выдача справок по предметам,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относящимся к ведению органа местного самоуправления, в том числе: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правка о составе семьи, справка с места жительства, выписка из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охозяйственной книги администрацией Дмитровского сельского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оселения Советского района Республики Крым» № 154 от 29.08.2019г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553"/>
      </w:tblGrid>
      <w:tr>
        <w:trPr>
          <w:trHeight w:val="540" w:hRule="atLeast"/>
        </w:trPr>
        <w:tc>
          <w:tcPr>
            <w:tcW w:w="41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2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Выпис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из похозяйственной книги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Дмит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 о наличии животных)</w:t>
            </w:r>
          </w:p>
        </w:tc>
      </w:tr>
      <w:tr>
        <w:trPr/>
        <w:tc>
          <w:tcPr>
            <w:tcW w:w="41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ана гр.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_</w:t>
            </w:r>
          </w:p>
        </w:tc>
      </w:tr>
      <w:tr>
        <w:trPr/>
        <w:tc>
          <w:tcPr>
            <w:tcW w:w="41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______________________________________ </w:t>
            </w:r>
          </w:p>
        </w:tc>
      </w:tr>
      <w:tr>
        <w:trPr/>
        <w:tc>
          <w:tcPr>
            <w:tcW w:w="41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Дата рождения: «_____»_________________ </w:t>
            </w:r>
          </w:p>
        </w:tc>
      </w:tr>
      <w:tr>
        <w:trPr/>
        <w:tc>
          <w:tcPr>
            <w:tcW w:w="41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регистрирован ______________________ ______________________________________ </w:t>
            </w:r>
          </w:p>
        </w:tc>
      </w:tr>
      <w:tr>
        <w:trPr/>
        <w:tc>
          <w:tcPr>
            <w:tcW w:w="41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297210, Республика Крым, Советский район, с.Дмитровка, ул.Львовская,7 корпус Б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koe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p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ovmo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rk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g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номер:______________ выдан: 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_,</w:t>
            </w:r>
          </w:p>
        </w:tc>
      </w:tr>
      <w:tr>
        <w:trPr>
          <w:trHeight w:val="759" w:hRule="atLeast"/>
        </w:trPr>
        <w:tc>
          <w:tcPr>
            <w:tcW w:w="41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от „____”______ 20___г.</w:t>
            </w:r>
          </w:p>
        </w:tc>
        <w:tc>
          <w:tcPr>
            <w:tcW w:w="55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личной собственности гражданина (ки) ________________________________ имеется: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Раздел III.Количество сельскохозяйственных животных, птицы и п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10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ый рогатый скот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-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от1 до 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на выращивании и отк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нь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свиноматки основные (от 9 мес. и стар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ки-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ята до 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ята от 2 до 4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на выращивании и отк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цы всех пород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ематки и ярки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-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чки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ки и валухи на выращивании и отк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сех овец – романов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озоматки и козочки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чки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ики на выращивании и отк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шад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обылы старш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ы-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ы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ы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ц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уры-нес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к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гу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ю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индю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лик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олико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к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чело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иды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снование: запись в похозяйственной книге № ____ , закладки _________,лицевой счет №________, заявл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Специалист 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19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/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 xml:space="preserve">«Выдача справок по предметам,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относящимся к ведению органа местного самоуправления, в том числе: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правка о составе семьи, справка с места жительства, выписка из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охозяйственной книги администрацией Дмитровского сельского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hi-I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376"/>
      </w:tblGrid>
      <w:tr>
        <w:trPr>
          <w:trHeight w:val="927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>
          <w:trHeight w:val="1380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37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хозяйственной кни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ичии у граждан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на 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 П-103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koe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p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ovmo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rk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g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>
          <w:trHeight w:val="55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№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от „____”_____ 20___г.</w:t>
            </w:r>
          </w:p>
        </w:tc>
        <w:tc>
          <w:tcPr>
            <w:tcW w:w="5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выписка из похозяйственной книги подтверждает, что гражданину (ке) _________________</w:t>
        <w:tab/>
        <w:t xml:space="preserve">__________________ г.р.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- паспорт__________________________.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(щей) по адресу: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ит на праве собственности, </w:t>
      </w:r>
      <w:r>
        <w:rPr>
          <w:rFonts w:cs="Times New Roman" w:ascii="Times New Roman" w:hAnsi="Times New Roman"/>
          <w:sz w:val="28"/>
          <w:szCs w:val="28"/>
          <w:u w:val="single"/>
        </w:rPr>
        <w:t>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предоставленный для ведения личного подсобного хозяйст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й площадью _____________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земель –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в похозяйственной книге № ____ закладки ______гг лицевой счет № ____ сделана запись на основ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Специалист 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20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/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 xml:space="preserve">«Выдача справок по предметам,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относящимся к ведению органа местного самоуправления, в том числе: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правка о составе семьи, справка с места жительства, выписка из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охозяйственной книги администрацией Дмитровского сельского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cs="Times New Roman" w:ascii="Times New Roman" w:hAnsi="Times New Roman"/>
          <w:sz w:val="22"/>
          <w:szCs w:val="28"/>
        </w:rPr>
        <w:t>поселения Советского района Республики Крым» № 154 от 29.08.2019г.</w:t>
      </w:r>
    </w:p>
    <w:p>
      <w:pPr>
        <w:pStyle w:val="Normal"/>
        <w:tabs>
          <w:tab w:val="clear" w:pos="708"/>
          <w:tab w:val="left" w:pos="3780" w:leader="none"/>
        </w:tabs>
        <w:ind w:left="4008" w:firstLine="378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hi-IN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570"/>
      </w:tblGrid>
      <w:tr>
        <w:trPr>
          <w:trHeight w:val="487" w:hRule="atLeast"/>
        </w:trPr>
        <w:tc>
          <w:tcPr>
            <w:tcW w:w="42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АРХИВНАЯ СПРАВ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(о заработной плате)</w:t>
            </w:r>
          </w:p>
        </w:tc>
      </w:tr>
      <w:tr>
        <w:trPr>
          <w:trHeight w:val="257" w:hRule="atLeast"/>
        </w:trPr>
        <w:tc>
          <w:tcPr>
            <w:tcW w:w="420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ана гр.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</w:t>
            </w:r>
          </w:p>
        </w:tc>
      </w:tr>
      <w:tr>
        <w:trPr>
          <w:trHeight w:val="130" w:hRule="atLeast"/>
        </w:trPr>
        <w:tc>
          <w:tcPr>
            <w:tcW w:w="420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_________________________________</w:t>
            </w:r>
          </w:p>
        </w:tc>
      </w:tr>
      <w:tr>
        <w:trPr>
          <w:trHeight w:val="130" w:hRule="atLeast"/>
        </w:trPr>
        <w:tc>
          <w:tcPr>
            <w:tcW w:w="420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ата рождения: «_____»________________</w:t>
            </w:r>
          </w:p>
        </w:tc>
      </w:tr>
      <w:tr>
        <w:trPr>
          <w:trHeight w:val="130" w:hRule="atLeast"/>
        </w:trPr>
        <w:tc>
          <w:tcPr>
            <w:tcW w:w="420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 ______________________ ______________________________________</w:t>
            </w:r>
          </w:p>
        </w:tc>
      </w:tr>
      <w:tr>
        <w:trPr>
          <w:trHeight w:val="1001" w:hRule="atLeast"/>
        </w:trPr>
        <w:tc>
          <w:tcPr>
            <w:tcW w:w="42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koe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p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ovmo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rk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g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 номер:_____________ выдан: 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_,</w:t>
            </w:r>
          </w:p>
        </w:tc>
      </w:tr>
      <w:tr>
        <w:trPr>
          <w:trHeight w:val="684" w:hRule="atLeast"/>
        </w:trPr>
        <w:tc>
          <w:tcPr>
            <w:tcW w:w="42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от „____”______ 20___г.</w:t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окументах архивного фонда администрации Дмитровского сельского поселения, колхоза им. Энгельса Советского района, Республики Крым содержатся сведения о начислении заработной платы __________________________ (ФИО)__________________г.р. за период ___г., 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зарабо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вых счетах единица оплаты не указан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39165</wp:posOffset>
                </wp:positionH>
                <wp:positionV relativeFrom="paragraph">
                  <wp:posOffset>108585</wp:posOffset>
                </wp:positionV>
                <wp:extent cx="5941060" cy="316230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1233"/>
                              <w:gridCol w:w="1233"/>
                              <w:gridCol w:w="1236"/>
                              <w:gridCol w:w="1236"/>
                              <w:gridCol w:w="1122"/>
                              <w:gridCol w:w="117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 год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  го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 го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 го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 го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п.опл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9pt;mso-wrap-distance-left:9pt;mso-wrap-distance-right:9pt;mso-wrap-distance-top:0pt;mso-wrap-distance-bottom:0pt;margin-top:8.55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1233"/>
                        <w:gridCol w:w="1233"/>
                        <w:gridCol w:w="1236"/>
                        <w:gridCol w:w="1236"/>
                        <w:gridCol w:w="1122"/>
                        <w:gridCol w:w="117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яц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 год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 год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год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го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год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 год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.опл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выдана на основании первичных документов, ликвидированного предприя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хоза им.Энгельса, переданных на хранение в архивный фонд Дмитровского сельского поселения – лицевых счетов за ________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работников с ФИО (___________________) не значится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21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/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 xml:space="preserve">«Выдача справок по предметам,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относящимся к ведению органа местного самоуправления, в том числе: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правка о составе семьи, справка с места жительства, выписка из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охозяйственной книги администрацией Дмитровского сельского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8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8"/>
          <w:szCs w:val="28"/>
          <w:lang w:bidi="hi-IN"/>
        </w:rPr>
        <w:t>поселения Советского района Республики Крым» № 154 от 29.08.2019г.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570"/>
      </w:tblGrid>
      <w:tr>
        <w:trPr>
          <w:trHeight w:val="487" w:hRule="atLeast"/>
        </w:trPr>
        <w:tc>
          <w:tcPr>
            <w:tcW w:w="42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АРХИВНАЯ СПРАВ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(о трудовом стаже)</w:t>
            </w:r>
          </w:p>
        </w:tc>
      </w:tr>
      <w:tr>
        <w:trPr>
          <w:trHeight w:val="257" w:hRule="atLeast"/>
        </w:trPr>
        <w:tc>
          <w:tcPr>
            <w:tcW w:w="420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ана гр.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</w:t>
            </w:r>
          </w:p>
        </w:tc>
      </w:tr>
      <w:tr>
        <w:trPr>
          <w:trHeight w:val="130" w:hRule="atLeast"/>
        </w:trPr>
        <w:tc>
          <w:tcPr>
            <w:tcW w:w="420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__________________________________</w:t>
            </w:r>
          </w:p>
        </w:tc>
      </w:tr>
      <w:tr>
        <w:trPr>
          <w:trHeight w:val="130" w:hRule="atLeast"/>
        </w:trPr>
        <w:tc>
          <w:tcPr>
            <w:tcW w:w="420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Дата рождения: «_____» ________________</w:t>
            </w:r>
          </w:p>
        </w:tc>
      </w:tr>
      <w:tr>
        <w:trPr>
          <w:trHeight w:val="130" w:hRule="atLeast"/>
        </w:trPr>
        <w:tc>
          <w:tcPr>
            <w:tcW w:w="420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 _______________________ ______________________________________</w:t>
            </w:r>
          </w:p>
        </w:tc>
      </w:tr>
      <w:tr>
        <w:trPr>
          <w:trHeight w:val="1001" w:hRule="atLeast"/>
        </w:trPr>
        <w:tc>
          <w:tcPr>
            <w:tcW w:w="42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koe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p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ovmo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rk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g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______ номер:_______________ выдан: «_____»_______________ 20_____ г. __________________________________________________________________________,</w:t>
            </w:r>
          </w:p>
        </w:tc>
      </w:tr>
      <w:tr>
        <w:trPr>
          <w:trHeight w:val="684" w:hRule="atLeast"/>
        </w:trPr>
        <w:tc>
          <w:tcPr>
            <w:tcW w:w="42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от „____”_____ 20___г.</w:t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архивного фонда администрации Дмитровского сельского поселения, колхоза имени Энгельса, КСП им.Энгельса, СК «Росток» Советского района, Республики Крым, содержатся сведения о трудовом стаже _______________________ (ФИО) __________________г.р. , который(рая) работал(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 по __________________ колхоз им. Энгель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 по __________________ колхоз им. Энгельса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4709160" cy="168656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780"/>
                              <w:gridCol w:w="379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 какой год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работано выхододней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2.8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780"/>
                        <w:gridCol w:w="379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какой год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аботано выхододней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выдана на основании первичных документов ликвидированных   предприятий колхоза им.Энгельса, КСП им.Энгельса, СК «Росток» переданных на хранение в архивный фонд  администрации Дмитровского сельского поселения – лицевых счетов за __________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работников с ФИО (___________________) не значится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ahoma"/>
          <w:bCs/>
          <w:kern w:val="2"/>
          <w:sz w:val="22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>Приложение № 22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/>
      </w:pPr>
      <w:r>
        <w:rPr>
          <w:rFonts w:eastAsia="Times New Roman" w:cs="Tahoma" w:ascii="Times New Roman" w:hAnsi="Times New Roman"/>
          <w:bCs/>
          <w:kern w:val="2"/>
          <w:sz w:val="22"/>
          <w:szCs w:val="28"/>
          <w:lang w:bidi="hi-IN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8"/>
        </w:rPr>
        <w:t xml:space="preserve">«Выдача справок по предметам,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относящимся к ведению органа местного самоуправления, в том числе: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правка о составе семьи, справка с места жительства, выписка из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охозяйственной книги администрацией Дмитровского сельского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" w:after="28"/>
        <w:jc w:val="right"/>
        <w:textAlignment w:val="baseline"/>
        <w:rPr>
          <w:rFonts w:ascii="Times New Roman" w:hAnsi="Times New Roman" w:eastAsia="Times New Roman" w:cs="Tahoma"/>
          <w:bCs/>
          <w:kern w:val="2"/>
          <w:sz w:val="28"/>
          <w:szCs w:val="28"/>
          <w:lang w:bidi="hi-IN"/>
        </w:rPr>
      </w:pPr>
      <w:r>
        <w:rPr>
          <w:rFonts w:eastAsia="Times New Roman" w:cs="Tahoma" w:ascii="Times New Roman" w:hAnsi="Times New Roman"/>
          <w:bCs/>
          <w:kern w:val="2"/>
          <w:sz w:val="28"/>
          <w:szCs w:val="28"/>
          <w:lang w:bidi="hi-IN"/>
        </w:rPr>
        <w:t>поселения Советского района Республики Крым» № 154 от 29.08.2019г.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579"/>
      </w:tblGrid>
      <w:tr>
        <w:trPr>
          <w:trHeight w:val="148" w:hRule="atLeast"/>
        </w:trPr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5722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организации предприятия 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78" w:hRule="atLeast"/>
        </w:trPr>
        <w:tc>
          <w:tcPr>
            <w:tcW w:w="421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АДМИНИСТРАЦИЯ</w:t>
              <w:br/>
              <w:t>ДМИТР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СЕЛЬСКОГО ПОСЕЛЕНИЯ СОВЕТСКОГО РАЙОНА РЕСПУБЛИКИ КРЫМ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ана гр.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_______________________________</w:t>
            </w:r>
          </w:p>
        </w:tc>
      </w:tr>
      <w:tr>
        <w:trPr>
          <w:trHeight w:val="39" w:hRule="atLeast"/>
        </w:trPr>
        <w:tc>
          <w:tcPr>
            <w:tcW w:w="421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______________________________________ </w:t>
            </w:r>
          </w:p>
        </w:tc>
      </w:tr>
      <w:tr>
        <w:trPr>
          <w:trHeight w:val="39" w:hRule="atLeast"/>
        </w:trPr>
        <w:tc>
          <w:tcPr>
            <w:tcW w:w="421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Дата рождения: «_____» ________________ </w:t>
            </w:r>
          </w:p>
        </w:tc>
      </w:tr>
      <w:tr>
        <w:trPr>
          <w:trHeight w:val="39" w:hRule="atLeast"/>
        </w:trPr>
        <w:tc>
          <w:tcPr>
            <w:tcW w:w="421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регистрирован ______________________ ____________________________________</w:t>
            </w:r>
          </w:p>
        </w:tc>
      </w:tr>
      <w:tr>
        <w:trPr>
          <w:trHeight w:val="304" w:hRule="atLeast"/>
        </w:trPr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97210, Республика Крым, Советский район, с.Дмитровка, ул.Львовская,7 корпус 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аб. тел. (36551) 9-52-10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Е-mail: dmitr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koe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p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sovmo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rk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gov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shd w:fill="FFFFFF" w:val="clear"/>
                <w:lang w:val="uk-UA" w:eastAsia="zh-CN" w:bidi="hi-IN"/>
              </w:rPr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: серия:______________ номер:_______________ выдан: «_____»_______________ 20_____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МС ________________________________,</w:t>
            </w:r>
          </w:p>
        </w:tc>
      </w:tr>
      <w:tr>
        <w:trPr>
          <w:trHeight w:val="208" w:hRule="atLeast"/>
        </w:trPr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uk-UA" w:eastAsia="zh-CN" w:bidi="hi-IN"/>
              </w:rPr>
              <w:t>____от „____”______ 20___г.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рхивном отделе Советской райгосадминистрации в Фонде № 30 колхо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. Энгельса Советского района Автономной Республики Крым, на основании протокола заседания правления уполномоченных членов колхоз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3 марта 1995 года, протоко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меются сведения о передаче земли колхоза </w:t>
      </w:r>
      <w:r>
        <w:rPr>
          <w:rFonts w:cs="Times New Roman" w:ascii="Times New Roman" w:hAnsi="Times New Roman"/>
          <w:b/>
          <w:sz w:val="28"/>
          <w:szCs w:val="28"/>
        </w:rPr>
        <w:t>им. Энгельса в коллективную собственность К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Энгельса</w:t>
      </w:r>
      <w:r>
        <w:rPr>
          <w:rFonts w:cs="Times New Roman" w:ascii="Times New Roman" w:hAnsi="Times New Roman"/>
          <w:sz w:val="28"/>
          <w:szCs w:val="28"/>
        </w:rPr>
        <w:t xml:space="preserve">. Устав  КСП им.Энгельса зарегистрирован  решением Советского районного совета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№119 -р от 05 апреля 1995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: Фонд № 1, дело №791, лист 2-22;32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рхивном отделе Советской райгосадминистрации в Фонде №30 Коллективного сельскохозяйственного предприятия (КСП) им.Энгельса, на основании протокола заседания правления уполномоченных членов КСП от </w:t>
      </w:r>
      <w:r>
        <w:rPr>
          <w:rFonts w:cs="Times New Roman" w:ascii="Times New Roman" w:hAnsi="Times New Roman"/>
          <w:b/>
          <w:sz w:val="28"/>
          <w:szCs w:val="28"/>
        </w:rPr>
        <w:t>26 марта 2000 года, протокол  № 1</w:t>
      </w:r>
      <w:r>
        <w:rPr>
          <w:rFonts w:cs="Times New Roman" w:ascii="Times New Roman" w:hAnsi="Times New Roman"/>
          <w:sz w:val="28"/>
          <w:szCs w:val="28"/>
        </w:rPr>
        <w:t xml:space="preserve"> имеются сведения о реорганизации Коллективного сельскохозяйственного предприятия (КСП) им. Энгельса в Сельскохозяйственный кооператив </w:t>
      </w:r>
      <w:r>
        <w:rPr>
          <w:rFonts w:cs="Times New Roman" w:ascii="Times New Roman" w:hAnsi="Times New Roman"/>
          <w:b/>
          <w:sz w:val="28"/>
          <w:szCs w:val="28"/>
        </w:rPr>
        <w:t>(СК) «Росток» Советского района Автономной Республики Крым, который является правопреемником КСП им. Энгель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зарегистрирован Советской  райгосадминистрацией  </w:t>
      </w:r>
      <w:r>
        <w:rPr>
          <w:rFonts w:cs="Times New Roman" w:ascii="Times New Roman" w:hAnsi="Times New Roman"/>
          <w:b/>
          <w:sz w:val="28"/>
          <w:szCs w:val="28"/>
        </w:rPr>
        <w:t xml:space="preserve">06 апреля 2000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№ 115-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: Фонд № 47, дело № 82, лист 12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Хозяйственного суда Автономной Республики Крым 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июля 2007 года № 2-4/3541-200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К «Росто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909454 </w:t>
      </w:r>
      <w:r>
        <w:rPr>
          <w:rFonts w:cs="Times New Roman" w:ascii="Times New Roman" w:hAnsi="Times New Roman"/>
          <w:b/>
          <w:sz w:val="28"/>
          <w:szCs w:val="28"/>
        </w:rPr>
        <w:t>признан банкротом</w:t>
      </w:r>
      <w:r>
        <w:rPr>
          <w:rFonts w:cs="Times New Roman" w:ascii="Times New Roman" w:hAnsi="Times New Roman"/>
          <w:sz w:val="28"/>
          <w:szCs w:val="28"/>
        </w:rPr>
        <w:t xml:space="preserve"> и исключен из Единого государственного реестра Украины юридических и физических лиц предпринима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.8: 29 Закона Украины « О Национальном архивном фонде и архивных учреждениях», решения </w:t>
      </w:r>
      <w:r>
        <w:rPr>
          <w:rFonts w:cs="Times New Roman" w:ascii="Times New Roman" w:hAnsi="Times New Roman"/>
          <w:b/>
          <w:sz w:val="28"/>
          <w:szCs w:val="28"/>
        </w:rPr>
        <w:t>8 сесси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Дмитровского сельского совета и его исполкома от </w:t>
      </w:r>
      <w:r>
        <w:rPr>
          <w:rFonts w:cs="Times New Roman" w:ascii="Times New Roman" w:hAnsi="Times New Roman"/>
          <w:b/>
          <w:sz w:val="28"/>
          <w:szCs w:val="28"/>
        </w:rPr>
        <w:t>03 марта 2004 года № 177</w:t>
      </w:r>
      <w:r>
        <w:rPr>
          <w:rFonts w:cs="Times New Roman" w:ascii="Times New Roman" w:hAnsi="Times New Roman"/>
          <w:sz w:val="28"/>
          <w:szCs w:val="28"/>
        </w:rPr>
        <w:t xml:space="preserve"> создан трудовой архив и документы по личному составу (</w:t>
      </w:r>
      <w:r>
        <w:rPr>
          <w:rFonts w:cs="Times New Roman" w:ascii="Times New Roman" w:hAnsi="Times New Roman"/>
          <w:b/>
          <w:sz w:val="28"/>
          <w:szCs w:val="28"/>
        </w:rPr>
        <w:t>75 лет срока хранения), накопившиеся за период деятельности колхоза им. Энгельса, КСП им. Энгельса, СК «Росток» за 1946-2003 годы  и январь 2004 года приняты на хранени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архив </w:t>
      </w:r>
      <w:r>
        <w:rPr>
          <w:rFonts w:cs="Times New Roman" w:ascii="Times New Roman" w:hAnsi="Times New Roman"/>
          <w:b/>
          <w:sz w:val="28"/>
          <w:szCs w:val="28"/>
        </w:rPr>
        <w:t>Дмитровским сельским советом и его исполнительным комитетом 30.04.200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1-й сессии 1 созыва от 29 сентября 2014 года ликвидировано юридическое лицо Дмитровский сельский совет и правоприемником его прав и обязанностей определено вновь образованное муниципальное образование Дмитровское сельское посе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митровского сельского совета и его исполнительного комитета (в том числе документы ликвидированных колхоза им.Энгельса, КСП им.Энгельса, СК «Росток») согласно акта приема передачи дел приняты в архив администрации Дмитр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на основании договора о взаимодействии и сотрудничестве по вопросам хранения и использования документов между администрацией Дмитровского сельского поселения и архивным отделом (муниципальным архивом) администрации Советского района Республики Крым №5/13 от 05 февраля 2015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седатель Дмитровского сельского совета –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Tahoma"/>
          <w:bCs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Дмитровского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  <w:t>сельского поселения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Tahoma"/>
          <w:bCs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Tahoma" w:ascii="Times New Roman" w:hAnsi="Times New Roman"/>
          <w:bCs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пециалист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Без интервала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6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mo.rk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2:00Z</dcterms:created>
  <dc:creator>Сельсовет</dc:creator>
  <dc:description/>
  <cp:keywords/>
  <dc:language>en-US</dc:language>
  <cp:lastModifiedBy>Админ</cp:lastModifiedBy>
  <cp:lastPrinted>2020-05-21T18:01:00Z</cp:lastPrinted>
  <dcterms:modified xsi:type="dcterms:W3CDTF">2020-05-21T15:01:00Z</dcterms:modified>
  <cp:revision>11</cp:revision>
  <dc:subject/>
  <dc:title/>
</cp:coreProperties>
</file>