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4980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ОВСКИЙ 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0"/>
      </w:tblGrid>
      <w:tr>
        <w:trPr>
          <w:trHeight w:val="81" w:hRule="atLeast"/>
        </w:trPr>
        <w:tc>
          <w:tcPr>
            <w:tcW w:w="964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-ая сессия I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ноября 2016 г.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митро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содержания вывесок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ей улиц и номерных знаков на здания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ружениях, расположенных в границах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Дмитровского сельского посел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Госстроя от 27.09.2003 № 170 «Об утверждении правил и норм технической эксплуатации жилищного фонда», руководствуясь Правилами благоустройства Дмитровского сельского поселения, Уставом Дмитровского сельского поселения, Дмитровский сельский совет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содержания вывесок, указателей улиц и номерных знаков на зданиях и сооружениях, расположенных в границах Дмитровского сельского поселения (согласно приложению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Сельск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после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митровского сельского совета</w:t>
        <w:tab/>
        <w:tab/>
        <w:tab/>
        <w:tab/>
        <w:t xml:space="preserve"> А.Ю. Корж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ого сельского 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г № 14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я вывесок, указателей улиц и номерных знаков на зданиях и сооружениях, расположенных в границах Дмитро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содержания вывесок, указателей улиц и номерных знаков на зданиях и сооружениях, расположенных в границах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Госстроя от 27.09.2003 № 170 «Об утверждении правил и норм технической эксплуатации жилищного фонда», Правилами благоустройства Дмитр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ила устанавливают порядок организации установки и содержания вывесок и указателей, не содержащих сведений рекламного характера, информационных указателей с названиями улиц и номерами домов для организаций всех форм собственности и собственников объектов недвижимости на территории Дмитр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вывесок, указателей улиц и номерных знаков на зданиях и сооружениях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вески, указатели улиц и номерные знаки на зданиях и сооружениях размещаются на фасадах многоквартирных и жилых домов, зданий в соответствии со следующими требования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казатели полного наименования улицы, устанавливаются на стенах зданий, расположенных на перекрестках, с обеих сторон здания кварта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омерные знаки располагают на левой стороне объектов недвижимости, имеющих четные номера, на правой стороне объектов недвижимости, имеющих нечетные номера (за левую и правую стороны следует принимать положение объекта, если смотреть на него по ходу движения от начала улицы, переулка, проезд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омерные знаки на жилых домах многоэтажной застройки располагают с обеих сторон торцевого фасада, на углах, выходящих на проезжую часть главной улицы или внутриквартального проезда, а в случае, если здание находится внутри микрорайона (квартала), то номерные знаки располагают на левых углах главного и дворового фаса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омерные знаки на отдельных нежилых строениях (корпусах) располагают на левой стороне главного фаса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Указатель номера дома или строения представляет собой табличку размерами 180 x 600, 300 x 350, 500 x 500 мм в зависимости от размеров строения, на синем фоне цифры белого цвета, по периметру рельефная рамка белого цвета. Табличка размещается на фасаде здания на высоте 3,5 м от уровня земли, 25-30 см от левого угла для домов, имеющих четные номера, и 25-30 см от правого угла для домов, имеющих нечетные ном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Наименование улицы должно быть полным, за исключением слов, обозначающих характер, например: проезд - пр., переулок - пер., площадь - пл., тупик - туп., бульвар - бульв. Слово «проспект» не сокращается. Название улицы должно отражать особенности жизни или деятельности населения, вписываться в уже существующую систему наименований улиц. Порядковый номер одноименных улиц, переулков ставится в начале названия и пишется цифрой (1-й; 3-й и пр.). Написание наименований улиц производится в строгом соответствии с обозначением их в постановлении администрации сельского поселения. Присвоение одного и того же наименования нескольким улицам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ывешивании новых указателей и номеров на зданиях все старые указатели и номера сним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ковой нумерации подлежат все здания и домовладения независимо от их принадлежности, подчиненности и численности находящихся в них граждан. Подсобные и временные, приспособленные под жилье строения (сараи, кладовки, склады, котельные и другие) нумерации не подлежа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блички с указанием номеров подъездов многоквартирного дома, а также номеров квартир, расположенных в данном подъезде, должны вывешиваться у входа в подъезд (лестничную клетку). Они должны быть размещены однотипно в каждом подъезде, доме, микрорайоне, улиц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аблички с номерами квартир следует устанавливать на двери каждой квартиры (при этом следует принимать сложившуюся для данного многоквартирного дома нумерацию квартир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становка памятных досок на фасадах зданий, объясняющих названия отдельных проездов, площадей, улиц и иных элементов уличной сети допускается по решению Дмитровского сельского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стоящие Правила распространяют свое действие на вывески, не содержащие сведений рекламного характера. К вывескам, не содержащим сведений рекламного характера, в рамках настоящих Правил относятся информационные таблички юридических лиц и индивидуальных предпринимателей, имеющие целью извещение неопределенного круга лиц о фактическом местонахождении владельца вывески и (или) обозначении места входа, содержащие информацию: фирменное наименование предприятия, организационно-правовая форма, место нахождения юридического лица (индивидуального предпринимателя), режим работы пред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а должна располагаться с правой и/или с левой стороны от входа в здание, в котором предприятие занимает на правах собственности или на правах аренды поме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ддержание в надлежащем состоянии табличек, уличных указателей с наименованиями улиц, номеров зданий, жилых домов возлагается на владельцев зданий и жилых домов. В многоквартирных домах поддержание в надлежащем состоянии табличек, уличных указателей с наименованиями улиц, номеров зданий, подъездов, перечисленных в настоящих Правилах, и флагодержателей должны проводить организации, управляющие многоквартирным домом, товарищества собственников жилья либо иные организации, выбранные собственниками в качестве обслуживающих многоквартирный дом. Установка и поддержание в надлежащем состоянии вывесок и указателей, не содержащих сведений рекламного характера, возлагается на юридических лиц, индивидуальных предпринимателей, являющихся собственниками указанных вывесок и указателей. Установка и поддержание в надлежащем состоянии табличек с номерами квартир осуществляется собственниками, нанимателями квартир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за исполнением правил</w:t>
      </w:r>
    </w:p>
    <w:p>
      <w:pPr>
        <w:pStyle w:val="ConsPlusNormal"/>
        <w:ind w:firstLine="567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8"/>
          <w:szCs w:val="28"/>
        </w:rPr>
        <w:t xml:space="preserve">3.1. Администрация Дмитр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а, допустившие нарушение Правил, несут ответственность в соответствии с законодательством Российской Федерации и Республики Кр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1:00Z</dcterms:created>
  <dc:creator>Морозовиван</dc:creator>
  <dc:description/>
  <cp:keywords/>
  <dc:language>en-US</dc:language>
  <cp:lastModifiedBy>Админ</cp:lastModifiedBy>
  <dcterms:modified xsi:type="dcterms:W3CDTF">2016-11-28T06:28:00Z</dcterms:modified>
  <cp:revision>3</cp:revision>
  <dc:subject/>
  <dc:title>ПРОЕКТ</dc:title>
</cp:coreProperties>
</file>