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476885" cy="524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ДМИТРОВСКИЙ СЕЛЬСКИЙ СОВЕТ</w:t>
      </w:r>
    </w:p>
    <w:p>
      <w:pPr>
        <w:pStyle w:val="Normal"/>
        <w:suppressAutoHyphens w:val="tru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СОВЕТСКОГО РАЙОНА РЕСПУБЛИКИ КРЫМ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60" w:hRule="atLeast"/>
        </w:trPr>
        <w:tc>
          <w:tcPr>
            <w:tcW w:w="10476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aps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aps/>
                <w:color w:val="000000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en-US"/>
        </w:rPr>
        <w:t>27 - сессия 2 -го созыва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en-US"/>
        </w:rPr>
        <w:t xml:space="preserve">от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u w:val="single"/>
          <w:lang w:eastAsia="en-US"/>
        </w:rPr>
        <w:t xml:space="preserve">«27» сентября 2021 года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en-US"/>
        </w:rPr>
        <w:t>№ 1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en-US"/>
        </w:rPr>
        <w:t>с. Дмитровка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муниципальном жилищном контроле 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  <w:t xml:space="preserve">муниципального образования </w:t>
      </w:r>
      <w:bookmarkStart w:id="1" w:name="_Hlk82692065"/>
      <w:r>
        <w:rPr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  <w:t>Дмитровское сельское поселение Советского района Республики Крым</w:t>
      </w:r>
      <w:bookmarkEnd w:id="1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целях реализации Федерального закона от 31.07.2020 № 248-ФЗ «О государственном контроле (надзоре) и муниципальном контроле в Российской Федерации»,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 Республики Крым от 19.01.2015 № 71-ЗРК/2015 «О закреплении за сельскими поселениями Республики Крым вопросов местного значения», Уставом муниципального образования Дмитровское сельское поселение Советского района Республики Крым, Дмитровский сельский совет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zh-CN"/>
        </w:rPr>
        <w:t>реши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/>
          <w:color w:val="000000"/>
          <w:sz w:val="28"/>
          <w:szCs w:val="28"/>
          <w:lang w:eastAsia="zh-C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муниципальном жилищном контроле на территории </w:t>
      </w:r>
      <w:r>
        <w:rPr>
          <w:bCs/>
          <w:iCs/>
          <w:sz w:val="28"/>
          <w:szCs w:val="28"/>
        </w:rPr>
        <w:t>Дмитровское сельское поселение Советского района Республики Крым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Настоящее решение подлежит обнародованию путём размещения на информационных стендах Дмитровского сельского поселения Советского района Республики Крым и на официальной интернет-странице Советского района Республики Крым в разделе Муниципальные образования Советского района «Дмитровское сельское поселение» на сайте sovmo.rk.gov.ru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 01.01.2022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едседатель Дмитровского сельского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совета – Глава администрации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Дмитровского сельского поселения</w:t>
        <w:tab/>
        <w:tab/>
        <w:tab/>
        <w:tab/>
        <w:t>Д.А.Ефременко</w:t>
      </w:r>
      <w:r>
        <w:br w:type="page"/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шением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27-й сессии 2-го созыва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Дмитровского сельского совета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Советского района Республики Крым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от 27 сентября 2021 года № </w:t>
      </w:r>
      <w:bookmarkStart w:id="2" w:name="Par35"/>
      <w:bookmarkEnd w:id="2"/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144</w:t>
      </w:r>
    </w:p>
    <w:p>
      <w:pPr>
        <w:pStyle w:val="ConsPlusTitle"/>
        <w:spacing w:lineRule="exact" w:line="240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ind w:firstLine="540"/>
        <w:jc w:val="center"/>
        <w:rPr>
          <w:sz w:val="28"/>
          <w:szCs w:val="28"/>
        </w:rPr>
      </w:pPr>
      <w:bookmarkStart w:id="3" w:name="_Hlk73456502"/>
      <w:bookmarkEnd w:id="3"/>
      <w:r>
        <w:rPr>
          <w:sz w:val="28"/>
          <w:szCs w:val="28"/>
        </w:rPr>
        <w:t>о муниципальном жилищном контроле на территории</w:t>
      </w:r>
    </w:p>
    <w:p>
      <w:pPr>
        <w:pStyle w:val="ConsPlusTitle"/>
        <w:ind w:firstLine="540"/>
        <w:jc w:val="center"/>
        <w:rPr>
          <w:sz w:val="28"/>
          <w:szCs w:val="28"/>
        </w:rPr>
      </w:pPr>
      <w:bookmarkStart w:id="4" w:name="_Hlk73456502"/>
      <w:bookmarkEnd w:id="4"/>
      <w:r>
        <w:rPr>
          <w:sz w:val="28"/>
          <w:szCs w:val="28"/>
        </w:rPr>
        <w:t>муниципального образования Дмитровское сельское поселение Советского района Республики Крым</w:t>
      </w:r>
    </w:p>
    <w:p>
      <w:pPr>
        <w:pStyle w:val="ConsPlusTitle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ConsPlus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ее Положение устанавливает порядок организации и осуществления муниципального жилищного контроля на территории муниципального образования Дмитровское сельское поселение Советского района Республики Крым (далее – муниципальный контроль)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) правил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Муниципальный контроль осуществляется администрацией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Дмитровского сельского поселения Советского района Республики Кры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Контрольный орган)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должностных лиц администрации Дмитровского сельского поселения Советского района Республики Крым, уполномоченных на осуществление муниципального контроля, установлен приложением 1 к настоящему Положению. 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Должностными лицами администрации Дмитровского сельского поселения Советского района Республики Крым, уполномоченными на принятие решения о проведении контрольного мероприятия, являются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лава администрации Дмитровского сельского поселения Советского района Республики Крым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меститель главы администрации Дмитровского сельского поселения Советского района Республики Кры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Администрация Дмитровского сельского поселения, вправе обратиться в суд с заявлениями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) 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6) о понуждении к исполнению предписания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1.6. Объектами муниципального жилищного контроля администрации Дмитровского сельского поселения является деятельность, действия (бездействие) юридических лиц, индивидуальных предпринимателей и граждан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1.7. Учет объектов муниципального контроля осуществляется посредством сбора, обработки, анализа и учета информации об объектах контроля, представляемой контролируемыми лицами, информации, получаемой в рамках межведомственного взаимодействия, а также общедоступной информ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Управление рисками причинения вреда (ущерба) охраняемыми законом ценностями при осуществлении муниципального жилищного контрол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2.1. При осуществлении муниципального жилищного контроля система оценки и управления рисками не применяетс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. Профилактика рисков причинения вреда (ущерба) охраняемым законом ценностям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.1. Программа профилактики рисков причинения вреда (ущерба) охраняемым законом ценностям (далее - программа профилактики рисков) ежегодно утверждается в срок до 1 марта года, предшествующего году проведения профилактических мероприятий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.2. Администрация Дмитровского сельского поселения может проводить следующие профилактические мероприятия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) консультирование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Информирование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.2. Администрация Дмитровского сельского поселения осуществляет информирование контролируемых лиц и иных заинтересованных лиц по вопросам соблюдения обязательных требований в порядке, установленным статьей 46 Закона № 248-ФЗ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Обобщение правоприменительной практики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.3. Доклад о правоприменительной практике готов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.4. Доклад о правоприменительной практике утверждается главой администрации Дмитровского сельского поселения и размещается на официальном сайте в информационно-телекоммуникационной сети «Интернет» в течение 3 (трех) рабочих дней со дня утверждения доклада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Объявление предостережения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.5. При наличии указанных в части 1 статьи 49 Закона № 248-ФЗ сведений администрация Дмитровского сельского поселения объявляет юридическому лицу, индивидуальному предпринимателю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.6. Решение об объявлении предостережения о недопустимости нарушения обязательных требований принимает глава администрации Дмитр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.7. Информирование юридического лица, индивидуального предпринимателя об объявлении предостережения о недопустимости нарушения обязательных требований осуществляется посредством направления предостережения о недопустимости нарушения обязательных требований электронной почтой по адресу, сведения о котором представлены администрацией Дмитровского сельского поселения юридическим лицом, индивидуальным предпринимателем либо сведения о котором были представлены при государственной регистрации юридического лица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.8. Направление юридическому лицу, индивидуальному предпринимателю предостережения о недопустимости нарушения обязательных требований осуществляется не позднее 10 рабочих дней со дня получения должностным лицом администрации Дмитровского сельского поселения сведений, указанных в части 1 статьи 49 Закона № 248-ФЗ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.9. По результатам рассмотрения предостережения юридическим лицом, индивидуальным предпринимателем могут быть поданы в администрацию Дмитровского сельского поселения, направившим предостережение, возражение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.10. В возражении на предостережение о недопустимости нарушения обязательных требований указываются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1) наименование уполномоченного на осуществление муниципального жилищного контроля, в который подается возражение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2) информация о юридическом лице (наименование, организационно-правовая форма, адрес с почтовым индексом, телефон, факс, адрес электронной почты) либо данные представителя юридического лица (если возражение подается представителем)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) основной государственный регистрационный номер (ОГРН)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) идентификационный номер налогоплательщика (ИНН)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5) дата и номер предостережения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6) обоснование несогласия с доводами, изложенными в предостережении о недопустимости нарушения обязательных требований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.11. К возражению на предостережение о недопустимости нарушения обязательных требований прикладываются документы, подтверждающие незаконность и необоснованность предостережения о недопустимости нарушения обязательных требований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.12. Возражение направляются юридическим лицом, индивидуальным предпринимателем в бумажном виде почтовым отправлением в администрацию Дмитровского сельского поселения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 Дмитровского сельского поселения, либо иными указанными в предостережении способами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.12. В течение 20 рабочих дней со дня получения возражения администрация Дмитровского сельского поселения направляет юридическому лицу, индивидуальному предпринимателю ответ одним из способов, установленных пунктом 3.7. настоящего Положения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Консультирование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.13. Администрация Дмитровского сельского поселения консультирование осуществляет в соответствии со статьей 50 Закона № 248-ФЗ в письменной форме при письменном обращении, в устной форме по телефону, на личном приеме, или в устной форме в ходе осуществления контрольного (надзорного) мероприятия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.14. Должностные лица администрации Дмитровского сельского поселения осуществляют консультирование по следующим вопросам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офилактика рисков нарушения обязательных требований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соблюдение обязательных требований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орядок осуществления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орядок обжалования решений или действия администрации Дмитров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ные вопросы, касающиеся осуществления муниципального жилищного контроля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.15. По итогам консультирования информация в письменной форме не предоставляется, за исключением случаев консультирования на основании обращений, поступивших в письменной форме или в форме электронного документа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54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54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Осуществление муниципального жилищного контроля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.1. Муниципальный жилищный контроль осуществляется администрацией Дмитровского сельского поселения без проведения плановых контрольных (надзорных) мероприятий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Контрольные (надзорные) мероприятия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.2. Муниципальный жилищный контроль осуществляется посредством проведения следующих внеплановых контрольных мероприятий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1) при взаимодействии с контролируемым лицом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документарная проверка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ыездная проверка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) без взаимодействия с контролируемым лицом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ыездное обследование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.3. Основанием для проведения внепланового контрольного мероприятия при взаимодействии с контролируемым лицом может быть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1) наличие у администрации Дмитровского сельского поселения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) истечение срока исполнения решения контрольного (надзорного) органа об устранении выявленного нарушения обязательных требований - в случаях, установленных частью 1 статьи 95 Закона № 248-ФЗ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.4. Решение о проведении контрольных мероприятий принимает глава (заместитель главы) Дмитровского сельского поселения, уполномоченного на осуществление муниципального жилищного контроля с учетом требований, установленных статьей 64 Закона № 248-ФЗ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Документарная проверка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.5. Документарная проверка проводится по месту нахождения администрации Дмитровского сельского поселения и по согласованию с органами прокуратуры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.6. В ходе документарной проверки могут совершаться следующие контрольные (надзорные) действия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олучение письменных объяснений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стребование документов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.7. Срок проведения документарной проверки не может превышать десять рабочих дней.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Выездная проверка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.8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.9. Выездная проверка проводится в случае, если не представляется возможным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(надзорного) органа или в запрашиваемых им документах и объяснениях контролируемого лица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пункте 4.8. настоящего Положения место и совершения необходимых контрольных (надзорных) действий, предусмотренных в рамках иного вида контрольных (надзорных) мероприятий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.10. Выездная проверка может проводиться только по согласованию с органами прокуратуры, за исключением случаев ее проведения в соответствии с пунктами 2 - 4 настоящего Положения и частью 12 статьи 66 Закона № 248-ФЗ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.11. О проведении выездной проверки контролируемое лицо уведомляется путем направления копии решения о проведении выездной проверки не позднее, чем за двадцать четыре часа до ее начала в порядке, предусмотренном статьей 21 Закона № 248-ФЗ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.12. В ходе выездной проверки могут совершаться следующие контрольные (надзорные) действия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смотр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прос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олучение письменных объяснений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стребование документов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.12.1. Осмотр осуществляется инспектором в присутствии контролируемого лица и (или) его представителя с обязательным применением видеозаписи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о результатам осмотра составляется протокол осмотра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.12.2. Под опросом понимается контрольное действие, заключающееся в получении инспектор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.12.3. При осуществлении осмотра,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2.4. В ходе проведения контрольного мероприятия инспектор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их проведения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.12.5. Письменные объяснения могут быть запрошены инспектором от контролируемого лица или его представителя, свидетелей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Указанные лица предоставляют инспектору письменные объяснения в свободной форме не позднее двух рабочих дней до даты завершения проверк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исьменные объяснения оформляются путем составления письменного документа в свободной форме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нспектор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.12.6. По окончании проведения выездной проверки инспектор составляет акт выездной проверки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нформация о проведении фотосъемки, аудио- и видеозаписи отражается в акте проверки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и оформлении акта в случае проведения выездной проверки с использованием средств дистанционного взаимодействия, в том числе посредством аудио- или видеосвязи, положение, установленное абзацем вторым настоящего пункта Положения, не применяются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4.12.7. 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частями 4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 и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5 статьи 21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Федерального закона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 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4.12.8.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ых мероприятий в случаях:</w:t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1) временной нетрудоспособности;</w:t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2) необходимости явки по вызову (извещениям, повесткам) судов, правоохранительных органов, военных комиссариатов;</w:t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) избрания в соответствии с Уголовно-процессуальным кодексом Российской Федерации меры пресечения, исключающей возможность присутствия при проведении контрольных мероприятий;</w:t>
      </w:r>
    </w:p>
    <w:p>
      <w:pPr>
        <w:pStyle w:val="Normal"/>
        <w:widowControl/>
        <w:suppressAutoHyphens w:val="true"/>
        <w:spacing w:lineRule="auto" w:line="276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) нахождения в служебной командировке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и поступлении информации проведение контрольных мероприятий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.13. Срок проведения выездной проверки не может превышать десять рабочих дней. В отношении одного объекта контроля -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.14. В ходе выездной проверки должностным лицом, уполномоченным на осуществление муниципального жилищного контроля, в целях фиксации доказательств нарушения объектами контроля обязательных требований, установленных законодательством Российской Федерации, могут использоваться фотосъемка, аудио- и видеозапись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Наблюдение за соблюдением обязательных требований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(мониторинг безопасности)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.15. При проведении наблюдения за соблюдением обязательных требований осуществляется анализ данных об объектах муниципального жилищного контроля, имеющихся в распоряжении администрации Дмитровского сельского поселени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.16. Наблюдение за соблюдением обязательных требований осуществляется на основании задания о проведении контрольного мероприятия за соблюдением обязательных требований (далее - задание), содержащего информацию о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- сроке(ах) и (или) периоде(ах) проведения наблюдений за соблюдением обязательных требований (период и (или) срок осуществления наблюдения за соблюдением обязательных требований определяется исходя из необходимого объема проводимого наблюдения за соблюдением обязательных требований и необходимого срока получения сведений)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- видах деятельности аккредитованных лиц, по которым необходимо проведение наблюдения за соблюдением обязательных требований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сфере деятельности, в отношении которой необходимо проведение наблюдения за соблюдением обязательных требований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.17. Задание на проведение наблюдения за соблюдением обязательных требований подписывается главой администрации Дмитровского сельского поселения, и выдается в случае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- поступления в адрес администрации Дмитровского сельского поселения информации (сведений), содержащей указание на наличие вероятности возникновения риска причинения вреда (ущерба) охраняемым законом ценностям от деятельности или результатов деятельности аккредитованных лиц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- фактического обнаружения администрацией Дмитровского сельского поселения информации (сведений), содержащих признаки нарушений обязательных требований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- иных случаях получения информации (сведений), содержащей указание на наличие вероятности возникновения риска причинения вреда (ущерба) охраняемым законом ценностям от деятельности или результатов деятельности контролируемых лиц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.18. Наблюдение за соблюдением обязательных требований в отношении неопределенного круга контролируемых лиц может проводиться на регулярной основе с установленной в задании на календарный период периодичностью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.19. Выявленные в ходе наблюдения за соблюдением обязательных требований (мониторинга безопасности) сведения о причинении вреда (ущерба) или об угрозе причинения вреда (ущерба) охраняемым законом ценностям направляются руководителю администрации Дмитровского сельского поселения для принятия решений в соответствии со статьей 60 Закона № 248-ФЗ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.20. По результатам наблюдения за соблюдением обязательных требований может выдаваться предписание об устранении выявленных нарушений обязательных требований (часть 8 статьи 20 ЖК РФ-проект)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Выездное обследование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.21. Выездное обследование проводится должностными лицами администрации Дмитровского сельского поселения по месту нахождения (осуществления деятельности) контролируемого лица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.22. Выездное обследование проводится без информирования контролируемого лица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.23. Срок проведения выездного обследования одного контролируемого лица не может превышать один рабочий день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.24. По результатам проведения выездного обследования не могут быть приняты решения, предусмотренные пунктами 1 и 2 части 2 статьи 90 Закона № 248-ФЗ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5. Результаты контрольного мероприятия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5.1. По окончании проведения контрольного мероприятия составляется акт контрольного мероприятия в порядке, установленном статьей 87 Закона № 248-ФЗ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5.2. Контролируемое лицо или его представитель знакомится с содержанием акта на месте проведения контрольного (надзорного) мероприятия, за исключением случаев, установленных частью 2 статьи 88 Закона № 248-ФЗ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5.3. В случае проведения документарной проверки акт направляется контролируемому лицу в порядке, установленном статьей 21 Закона № 248-ФЗ, и размещается в едином реестре контрольных (надзорных) мероприятий в соответствии с правилами формирования и ведения единого реестра контрольных (надзорных) мероприятий, утвержденными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5.4. В случае несогласия с фактами, выводами, предложениями, изложенными в акте, контролируемое лицо в течение пятнадцати рабочих дней со дня получения акта вправе представить в администрацию Дмитровского сельского поселения мотивированную позицию в отношении акта в целом или его отдельных положений. При этом контролируемое лицо вправе приложить документы, подтверждающие обоснованность возражений, или их копии либо в согласованный срок передать их в администрацию Дмитровского сельского поселения. Указанные документы могут быть направлены в форме электронных документов (пакета электронных документов)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5.5. Администрация Дмитровского сельского поселения в течение пяти рабочих дней со дня поступления мотивированной позиции в отношении акта в целом или его отдельных положений назначает и проводит консультации с контролируемым лицом по вопросу рассмотрения поступившей мотивированной позиции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5.6. Консультации по вопросу рассмотрения поступивших возражений проводятся должностным лицом администрации Дмитровского сельского поселения посредством видео-конференц-связи или на личном приеме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5.7. Результаты консультаций по вопросу рассмотрения возражений оформляются в течение одного рабочего дня протоколом консультаций, к которому прилагаются документы или их заверенные копии, представленные контролируемым лицом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5.8. Протокол консультаций рассматривается контрольным (надзорным) органом при принятии решения по результатам проведения контрольного (надзорного) мероприятия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(надзорного) мероприятия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5.9. В случае выявления при проведении контрольного мероприятия нарушений обязательных требований контролируемым лицом администрации Дмитровского сельского поселения в пределах полномочий, предусмотренных законодательством Российской Федерации, обязан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1) выдать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2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5.2. Предписание об устранении выявленных нарушений обязательных требований, составляется по форме согласно приложению 2 к настоящему Приложению, оформляется на бумажном носителе либо в форме электронного документа, подписываемого электронной цифровой подписью, и должно содержать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1) сведения о решении о проведении контрольного мероприятия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2) сведения о выявленных нарушениях обязательных требованиях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) требование об устранении нарушений обязательных требований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) сроки устранения нарушений обязательных требований;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5) сроки информирования администрации Дмитровского сельского поселения об устранении нарушений обязательных требований.</w:t>
      </w:r>
      <w:r>
        <w:br w:type="page"/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_Hlk82700460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 о муниципальном</w:t>
      </w:r>
    </w:p>
    <w:p>
      <w:pPr>
        <w:pStyle w:val="Normal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лищном контроле на территории</w:t>
      </w:r>
    </w:p>
    <w:p>
      <w:pPr>
        <w:pStyle w:val="Normal"/>
        <w:widowControl/>
        <w:jc w:val="right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образования</w:t>
      </w:r>
    </w:p>
    <w:p>
      <w:pPr>
        <w:pStyle w:val="Normal"/>
        <w:widowControl/>
        <w:jc w:val="right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Дмитровское сельское поселение</w:t>
      </w:r>
    </w:p>
    <w:p>
      <w:pPr>
        <w:pStyle w:val="Normal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Советского района Республики Крым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perscript"/>
        </w:rPr>
      </w:r>
      <w:bookmarkStart w:id="6" w:name="_Hlk82700460"/>
      <w:bookmarkStart w:id="7" w:name="_Hlk82700460"/>
      <w:bookmarkEnd w:id="7"/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1C100" w:val="clear"/>
        </w:rPr>
      </w:pPr>
      <w:r>
        <w:rPr>
          <w:rFonts w:cs="Times New Roman;Times New Roman"/>
          <w:b/>
          <w:sz w:val="28"/>
          <w:szCs w:val="28"/>
          <w:shd w:fill="F1C100" w:val="clear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ных лиц </w:t>
      </w:r>
      <w:bookmarkStart w:id="8" w:name="_Hlk83127073"/>
      <w:r>
        <w:rPr>
          <w:b/>
          <w:iCs/>
          <w:spacing w:val="-2"/>
          <w:sz w:val="28"/>
          <w:szCs w:val="28"/>
        </w:rPr>
        <w:t>администрации Дмитровского сельского поселения Советского района Республики Крым</w:t>
      </w:r>
      <w:bookmarkEnd w:id="8"/>
      <w:r>
        <w:rPr>
          <w:b/>
          <w:sz w:val="28"/>
          <w:szCs w:val="28"/>
        </w:rPr>
        <w:t>, уполномоченных на осуществление муниципального жилищного контроля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bookmarkStart w:id="9" w:name="_Hlk83127040"/>
      <w:bookmarkEnd w:id="9"/>
      <w:r>
        <w:rPr>
          <w:sz w:val="28"/>
          <w:szCs w:val="28"/>
        </w:rPr>
        <w:t>1. Глава администрации Дмитровского сельского поселения Советского района Республики Кры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главы администрации Дмитровского сельского поселения Советского района Республики Кры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. Ведущий специалист сектора муниципальной собственности финансового и бухгалтерского учета.</w:t>
      </w:r>
      <w:r>
        <w:br w:type="page"/>
      </w:r>
    </w:p>
    <w:p>
      <w:pPr>
        <w:pStyle w:val="Normal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" w:name="_Hlk83127040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 о муниципальном</w:t>
      </w:r>
    </w:p>
    <w:p>
      <w:pPr>
        <w:pStyle w:val="Normal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лищном контроле на территории</w:t>
      </w:r>
    </w:p>
    <w:p>
      <w:pPr>
        <w:pStyle w:val="Normal"/>
        <w:widowControl/>
        <w:jc w:val="right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го образования</w:t>
      </w:r>
    </w:p>
    <w:p>
      <w:pPr>
        <w:pStyle w:val="Normal"/>
        <w:widowControl/>
        <w:jc w:val="right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Дмитровское сельское поселение</w:t>
      </w:r>
    </w:p>
    <w:p>
      <w:pPr>
        <w:pStyle w:val="Normal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Советского района Республики Крым</w:t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jc w:val="right"/>
        <w:outlineLvl w:val="1"/>
        <w:rPr>
          <w:rFonts w:ascii="Times New Roman;Times New Roman" w:hAnsi="Times New Roman;Times New Roman" w:cs="Times New Roman;Times New Roman"/>
          <w:i/>
          <w:i/>
          <w:sz w:val="28"/>
          <w:szCs w:val="28"/>
          <w:vertAlign w:val="superscript"/>
        </w:rPr>
      </w:pPr>
      <w:r>
        <w:rPr>
          <w:rFonts w:cs="Times New Roman;Times New Roman"/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ПРЕДПИСАНИЕ № _____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об устранении выявленных нарушений обязательных требований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«__» _________________ 20__ г. _____________________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(дата составления)</w:t>
        <w:tab/>
        <w:tab/>
        <w:t>(место составления)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ыдано: 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(наименование юридического лица)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о результатам проведения ____________________________________________,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(вид контрольного (надзорного) мероприятия)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(дата, номер акта контрольного (надзорного) мероприятия)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На основании п. 1 ч. 2 ст. 90 Федерального закона от 31.07.2020 № 248-ФЗ «О государственном контроле (надзоре) и муниципальном контроле в Российской Федерации», 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(наименование юридического лица)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едписывается устранить следующие нарушения обязательных требований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4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"/>
        <w:gridCol w:w="2589"/>
        <w:gridCol w:w="4367"/>
        <w:gridCol w:w="175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нкретное описание (существо) выявленного наруш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именование нормативного правового акта с указанием его структурных единиц, требования которого нарушен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рок устранения наруш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Устранение выявленных нарушений обязательных требований является обязательным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 ч. 1 ст. 89 Федерального закона от 31.07.2020 № 248-ФЗ «О государственном контроле (надзоре) и муниципальном контроле в Российской Федерации» в случае несогласия с фактами, выводами, предложениями, изложенными в акте контрольного (надзорного) мероприятия, юридическое лицо, в отношении которого проведено контрольное (надзорное) мероприятие, в течение пятнадцати рабочих дней со дня получения акта контрольного (надзорного) мероприятия вправе представить в администрацию Дмитровского сельского поселения в письменной форме возражения в отношении акта контрольного (надзорного) мероприятия в целом или его отдельных положений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о истечении установленного настоящим предписанием срока информация об устранении выявленных нарушений обязательных требований (с приложением подтверждающих документов) направляется в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(наименование контрольного органа и место его нахождения)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Невыполнение настоящего предписания в установленный срок влечет административную ответственность по ст. 19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Должностное лицо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 ____________ ___________________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(фамилия, инициалы, должность) (подпись) (дата)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едписание получил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(должность)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 ___________ _______________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(фамилия, имя, отчество (подпись) (дата вручения)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(при наличии))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(сведения о документах (реквизиты), удостоверяющих полномочия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законного представителя, защитника юридического лица)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едписание направлено: 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(способ направления, дата и (или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номер уведомления (при наличии))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;Century Gothic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rFonts w:ascii="Calibri;Century Gothic" w:hAnsi="Calibri;Century Gothic" w:eastAsia="Calibri;Century Gothic" w:cs="Calibri;Century Gothic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b/>
      <w:sz w:val="22"/>
      <w:szCs w:val="22"/>
      <w:lang w:val="ru-RU" w:bidi="ar-SA"/>
    </w:rPr>
  </w:style>
  <w:style w:type="character" w:styleId="Style15">
    <w:name w:val="Текст сноски Знак"/>
    <w:qFormat/>
    <w:rPr>
      <w:rFonts w:eastAsia="Calibri;Century Gothic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;Century Gothic" w:cs="Courier New"/>
      <w:lang w:val="ru-RU" w:bidi="ar-SA"/>
    </w:rPr>
  </w:style>
  <w:style w:type="character" w:styleId="Style16">
    <w:name w:val="Абзац списка Знак"/>
    <w:qFormat/>
    <w:rPr>
      <w:rFonts w:ascii="Arial" w:hAnsi="Arial" w:cs="Arial"/>
      <w:lang w:val="en-US" w:bidi="ar-SA"/>
    </w:rPr>
  </w:style>
  <w:style w:type="character" w:styleId="Style17">
    <w:name w:val=" Знак Знак"/>
    <w:qFormat/>
    <w:rPr>
      <w:rFonts w:ascii="Courier New" w:hAnsi="Courier New" w:cs="Courier New"/>
      <w:lang w:val="en-US" w:bidi="ar-SA"/>
    </w:rPr>
  </w:style>
  <w:style w:type="character" w:styleId="3">
    <w:name w:val=" Знак Знак3"/>
    <w:qFormat/>
    <w:rPr>
      <w:lang w:val="en-US" w:bidi="ar-SA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Верхний колонтитул Знак"/>
    <w:qFormat/>
    <w:rPr>
      <w:rFonts w:ascii="Calibri;Century Gothic" w:hAnsi="Calibri;Century Gothic" w:cs="Calibri;Century Gothic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8" w:firstLine="537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;Times New Roman"/>
      <w:color w:val="00000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;Times New Roman" w:hAnsi="Times New Roman;Times New Roman" w:cs="Times New Roman;Times New Roman"/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 Arial" w:hAnsi="Tahoma; Arial" w:cs="Tahoma; 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94EDFA519A73A2792A3C897510A0AAD236F8196D3D8FF4BF5E6F90899FEF55845DC83D48F1E58B36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4" Type="http://schemas.openxmlformats.org/officeDocument/2006/relationships/hyperlink" Target="consultantplus://offline/ref=5E94EDFA519A73A2792A3C897510A0AAD236F8196D3D8FF4BF5E6F90899FEF55845DC83D48F1E58A3F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8:00Z</dcterms:created>
  <dc:creator>user92</dc:creator>
  <dc:description/>
  <cp:keywords/>
  <dc:language>en-US</dc:language>
  <cp:lastModifiedBy>Admin</cp:lastModifiedBy>
  <cp:lastPrinted>2021-10-05T17:04:00Z</cp:lastPrinted>
  <dcterms:modified xsi:type="dcterms:W3CDTF">2022-08-30T11:49:00Z</dcterms:modified>
  <cp:revision>8</cp:revision>
  <dc:subject/>
  <dc:title>Модельный муниципальный нормативный правовой акт</dc:title>
</cp:coreProperties>
</file>