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22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right="-7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МИТРОВСКИЙ СЕЛЬСКИЙ СОВЕТ</w:t>
            </w:r>
          </w:p>
          <w:p>
            <w:pPr>
              <w:pStyle w:val="Normal"/>
              <w:spacing w:lineRule="auto" w:line="240" w:before="0" w:after="0"/>
              <w:ind w:right="-729" w:hanging="0"/>
              <w:jc w:val="center"/>
              <w:rPr/>
            </w:pPr>
            <w:r>
              <w:rPr/>
              <w:t>СОВЕТСКОГО РАЙОНА РЕСПУБЛИКИ КРЫМ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900"/>
            </w:tblGrid>
            <w:tr>
              <w:trPr>
                <w:trHeight w:val="81" w:hRule="atLeast"/>
              </w:trPr>
              <w:tc>
                <w:tcPr>
                  <w:tcW w:w="9645" w:type="dxa"/>
                  <w:gridSpan w:val="2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729" w:hanging="0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729" w:hanging="0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729" w:hanging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-ая сессия I-го созыва</w:t>
            </w:r>
          </w:p>
          <w:p>
            <w:pPr>
              <w:pStyle w:val="Normal"/>
              <w:spacing w:lineRule="auto" w:line="240" w:before="0" w:after="0"/>
              <w:ind w:right="-7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-7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 ноября 2016 г. № 142</w:t>
            </w:r>
          </w:p>
          <w:p>
            <w:pPr>
              <w:pStyle w:val="Normal"/>
              <w:spacing w:lineRule="auto" w:line="240" w:before="0" w:after="0"/>
              <w:ind w:right="-7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Дмитровка</w:t>
            </w:r>
          </w:p>
          <w:p>
            <w:pPr>
              <w:pStyle w:val="Style15"/>
              <w:spacing w:before="0" w:after="0"/>
              <w:ind w:right="-7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ставления и рассмотрения ежегодного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чета председателя Дмитровского сельского совета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Дмитровского сельского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еления Совет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результатах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части 11.1 статьи 35 и части 5.1 статьи 36 Федерального закона от 06.10.2003 года №131-ФЗ «Об общих принципах организации местного самоуправления в Российской Федерации», Устава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порядке представления и рассмотрения ежегодного отчета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о результатах деятельност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rFonts w:cs="Times New Roman" w:ascii="Times New Roman" w:hAnsi="Times New Roman"/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принятия и обнародования его на информационном стенде Дмитровского сельского совета Советского района Республики Кры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  <w:t>Председатель Дмитровского сельского совета</w:t>
        <w:tab/>
        <w:tab/>
        <w:tab/>
        <w:tab/>
        <w:t>А.Ю. Корж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совета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г. № 14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порядке представления и рассмотрения ежегодного отчета председателя Дмитровского сельского совета - главы администрации Дмитровского сельского поселения Советского района Республики Крым о результатах деятельности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Дмитровское сельское поселение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ложение устанавливает порядок представления в Дмитровский сельский совет Советского района Республики Кры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я Дмитровским сельским советом Советского района Республики Крым и оформления результатов ежегодного отчета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о результатах деятельности, в том числе о решении вопросов, поставленных Дмитровским сельским советом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Содержание ежегодного отчета председателя Дмитровского сельского совета - главы администрации Дмитровского сельского поселения Совет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Ежегодный отчет председателя Дмитровского сельского совета Советского - главы администрации Дмитровского сельского поселения Советского района Республики Крым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Текстовая (описательная) часть отчета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включает следующие разде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Раздел 1. Оценка социально-экономического положения в муниципальном образовании Дмитровском сельском поселении Советского района Республики Крым, положительная и отрицательная динам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аздел 2. Основные направления деятельности в отчетном периоде, достигнутые по ним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реализация полномочий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3. работа с обращениями граждан, личный прием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4. осуществление правотворческой инициатив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Деятельность председателя Дмитровского сельского совета - главы администрации Дмитровского сельского поселения Советского района Республики Крым по решению вопросов, поставленных перед ним, достигнутые результ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Основные цели и направления деятельности на предстоящи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о разделам 1 и 2 приводятся фактические значения показателей эффективности деятельности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за период, предшествующий отчетно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за отчет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ланируемые в следующем за отчетным пери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и обосновании достигнутых значений показателей дается краткое пояснение, характеристика мер, реализуемых председателем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ой администрации Дмитровского сельского поселения Советского района Республики Крым, с помощью которых ему удалось улучшить значение показателей, а также пояснения по показателям с негативной тенденцией развития. Предложенное содержание отчета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является примерным и может быть изменено и (или) дополнено в зависимости от полномочий председателя Дмитровского сельского совета - главы администрации Дмитровского сельского поселения Советского района Республики Крым, а также от направлений его деятельности, рассматриваемых представительным органом в качестве приоритет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Предоставление председателем Дмитровского сельского совета - главой администрации Дмитровского сельского поселения Советского района Республики Крым ежегодного отч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тчет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ы администрации Дмитровского сельского поселения Советского района Республики Крым представляется в Дмитровский сельский совет Советского района Республики Крым в месячный срок со дня истечения 12 месяцев с момента вступления в должность избранного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ы администрации Дмитровского сельского поселения Советского района Республики Крым. Последующие ежегодные отчеты представляются в Дмитровский сельский совет Советского района Республики Крым в месячный срок со дня истечения очередных 12 месяцев полномочий председателя Дмитровского сельского совета Советского района Республики Крым - главы администрации Дмитровского сельского поселения Советского района Республики Крым. В случае, если председатель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Дмитровского сельского поселения Советского района Республики Крым исполнял свои обязанности в данной должности менее года, у представительного органа муниципального образования отсутствуют правовые основания для оценки деятельности гл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чет предоставляется в письменной форме на бумажном и электронном носител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епредставление отчета является основанием для неудовлетворительной оценки Дмитровским сельским советом Советского района Республики Крым деятельности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е сроков предоставления отчета в сочетании с другими основаниями может служить основанием для неудовлетворительной оценки Дмитровским сельским советом Советского района Республики Крым деятельности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Рассмотрение ежегодного отчета председателя Дмитровского сельского совета - главы администрации Дмитровского сельского поселения Совет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Заседание Дмитровского сельского совета Советского района Республики Крым по отчету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проводится не позднее трех месяцев с даты его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Дата, место и время проведения заседания по отчету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определяются распоряжением председателя Дмитровского сельского совета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тчет председателя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Дмитровского сельского поселения Советского района Республики Крым направляется во все комиссии Дмитровского сельского совета Советского района Республики Кры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ей Дмитровского сельского совета Советского района Республики Крым, ответственной за организацию рассмотрения отчета является постоянная комиссия </w:t>
      </w:r>
      <w:r>
        <w:rPr>
          <w:rFonts w:cs="Times New Roman" w:ascii="Times New Roman" w:hAnsi="Times New Roman"/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ответствен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о итогам рассмотрения отчета каждая комиссия составляет заключение, которое может включать вопросы к председателю Дмитров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Дмитровского сельского поселения Советского района Республики Крым по содержанию отчета и (или) деятельности председателя за отчетный период. Заключения направляются в ответственную комисс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ветственная комиссия обобщает поступившие от комиссий Дмитровского сельского совета Советского района Республики Крым вопросы и формирует перечень вопросов к председателю Дмитровского сельского совета главе администрации Дмитровского сельского поселения Советского района Республики Крым по содержанию отчета и (или) деятельности председателя за отчетный период. Ответственная комиссия направляет указанный перечень вопросов председателю Дмитровского сельского совета - главе администрации Дмитровского сельского поселения Советского района Республики Крым не позднее чем за 7 дней до дня проведения заседания по рассмотрению от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и рассмотрении отчета Дмитровский сельский совет Советского района Республики Крым на своем заседании заслушивает председателя Дмитровского сельского совета Советского района Республики Крым - главу администрации Дмитровского сельского поселения Советского района Республики Крым. После выступления председателя Дмитровского сельского совета Советского района Республики Крым - главы администрации Дмитровского сельского поселения Советского района Республики Крым депутаты вправе задавать вопросы, выступ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оценке деятельности председателя Дмитровского сельского совета Советского района - главы администрации Дмитровского сельского поселения Советского района Республики Крым Республики Крым депутатам Дмитровского сельского совета Советского района Республики Крым необходимо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приоритетностью направлений деятельности председателя Дмитровского сельского совета - главы администрации Дмитровского сельского поселения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целесообразностью принятого решения, действия (бездействия) председателя Дмитровского сельского совета - главы администрации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опросы рассмотрения отчета председателя Дмитровского сельского совета Советского района Республики Крым - главы администрации Дмитровского сельского поселения Советского района Республики Крым, не урегулированные настоящим Положением, решаются в соответствии с Регламентом Дмитровского сельского совета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Решение Дмитровского сельского совета Советского района Республики Крым об отчете председателя Дмитровского сельского совета - главы администрации Дмитровского сельского поселения Совет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 результатам отчета председателя Дмитровского сельского совета - главы администрации Дмитровского сельского поселения Советского района Республики Крым Дмитровский сельский совет Советского района Республики Крым принимает 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шение Дмитровского сельского совета Советского района Республики Крым об отчете председателя Дмитровского сельского совета - главы администрации Дмитровского сельского поселения Советского района Республики Крым принимается большинством голосов от установленной численности депутатов Дмитровского сельского совета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ение Дмитровского сельского совета Советского района Республики Крым об отчете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влетворительную или неудовлетворительную оценку деятельности председателя Дмитровского сельского совета - главы администрации Дмитровского сельского поселения Советского района Республики Крым. В случае неудовлетворительной оценки деятельности председателя Дмитровского сельского совета - главы администрации Дмитровского сельского поселения Советского района Республики Крым указываются причины, по которым деятельность председателя (главы) оценена Дмитровским сельским советом Советского района неудовлетвори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просы, поставленные перед председателем Дмитровского сельского совета Советского района Республики Крым - главой администрации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ледующий отчет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шение Дмитровского сельского совета Советского района Республики Крым о ежегодном отчете председателя Дмитровского сельского совета Советского района Республики Крым - главы администрации Дмитровского сельского поселения Советского района Республики Крым вступает в силу со дня его подписания и подлежит опубликованию (обнародованию) в течение 7 дней в районной газете «Приазовская звезда». Одновременно с решением публикуется информация о размещении ежегодного от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Ежегодный отчет председателя Дмитровского сельского совета - главы администрации Дмитровского сельского поселения Советского района Республики Крым в течение 7 дней со дня его рассмотрения Дмитровским сельским советом Советского района Республики Крым размещается на официальном сайте Советского района Республики Кры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1:00Z</dcterms:created>
  <dc:creator>Шашукова</dc:creator>
  <dc:description/>
  <cp:keywords/>
  <dc:language>en-US</dc:language>
  <cp:lastModifiedBy>Админ</cp:lastModifiedBy>
  <dcterms:modified xsi:type="dcterms:W3CDTF">2016-11-28T06:18:00Z</dcterms:modified>
  <cp:revision>5</cp:revision>
  <dc:subject/>
  <dc:title/>
</cp:coreProperties>
</file>