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МИТРОВСКИЙ СЕЛЬСКИЙ СОВЕТ</w:t>
      </w:r>
    </w:p>
    <w:p>
      <w:pPr>
        <w:pStyle w:val="Normal"/>
        <w:ind w:right="-1" w:hanging="0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546"/>
        <w:gridCol w:w="4481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uk-UA"/>
              </w:rPr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-ая сессия  I-го созыва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zh-CN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 октября 2016 г. № 135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Дмитровк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е Перечня информ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деятельност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Дмитровского сельского поселения,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мещаемой в сети «Интернет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4 Федерального закона от 09.02.2009 № 8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sz w:val="28"/>
          <w:szCs w:val="28"/>
        </w:rPr>
        <w:t xml:space="preserve"> Уставом Дмитровского сельского поселения, Дмитровский сельский 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и о деятельности Администрации Дмитровского сельского поселения, размещаемой в сети «Интернет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официального опубликования (обнародования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митровского сельского совета</w:t>
        <w:tab/>
        <w:tab/>
        <w:tab/>
        <w:t>А.Ю. Корж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вского сельского совет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8» октября 2016 г. № 1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АДМИНИСРАЦИИ ДМИТРОВСКОГО СЕЛЬСКОГО ПОСЕЛЕНИЯ, РАЗМЕЩАЕМОЙ В СЕТИ «ИНТЕРНЕТ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06680</wp:posOffset>
                </wp:positionV>
                <wp:extent cx="612076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5"/>
                              <w:gridCol w:w="4498"/>
                              <w:gridCol w:w="2127"/>
                              <w:gridCol w:w="2339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 п.п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тегория информаци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иодичность размещения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ветственное подраздел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ормативные правовые акты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10 дней после приняти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, 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дения о программах и плана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10 дней после приняти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, 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онсы официа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 3 дня до мероприяти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, 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ведения об итогах официальных мероприятий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10 дней после мероприяти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, 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ксты официальных выступлений и заявлений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10 дней после мероприяти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, 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ведения о работе с обращениями граждан: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фамилия, имя и отчество руководителя подразделения или иного должностного лица, к полномочиям которых отнесены организация приема граждан, обеспечение рассмотрения их обращений, а также номер телефона, по которому можно получить информацию справочного характер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регулярной основ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, 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обзоры обращений граждан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регулярной основ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, 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контактная информация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регулярной основ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, 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установленные формы обращений, заявлений и иных документов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регулярной основ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, 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ведения о руководителе органа, его заместителях: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регулярной основ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, 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фамилии, имена, отчества, фотографи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регулярной основ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, 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сведения о доходах, имуществе и обязательствах имущественного характер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, Заместитель Главы Администрации, сотрудник ответственный за кадровое дело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актный управля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10 дней, после составления акта проверки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, 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ечень территориальных органов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регулярной основ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, 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ечень подведомственных организаций, сведения об их задачах и функциях, а также почтовые адреса, адреса электронной почты (при наличии),номера телефонов справочных служб подведомственных организаций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регулярной основ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, 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ведения о средствах массовой информации, учрежденных органом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регулярной основ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, 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тивные регламенты, стандарты муниципальных услуг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регулярной основ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, 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формация об участии органов местного самоуправления в реализации областных, федеральных программ, национальных проектов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регулярной основ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, 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формация о состоянии защиты населения и территорий от чрезвычайных ситуаций и принятых мерах по обеспечению их безопасност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регулярной основ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, 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атистическая информация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регулярной основ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, 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ведения о вакантных должностях муниципальной службы и квалификационные требования к кандидатам на замещение вакантных должностей муниципальной службы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регулярной основ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, 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формация, размещаемая на официальном сайте в сети Интернет в соответствии с требованиями действующего законодательств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регулярной основ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, 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сылки на официальные сайты органов власт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регулярной основ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, Заместитель Главы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41.9pt;mso-wrap-distance-left:0pt;mso-wrap-distance-right:9pt;mso-wrap-distance-top:0pt;mso-wrap-distance-bottom:0pt;margin-top:8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5"/>
                        <w:gridCol w:w="4498"/>
                        <w:gridCol w:w="2127"/>
                        <w:gridCol w:w="2339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 п.п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тегория информации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иодичность размещения 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ветственное подразделение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рмативные правовые акты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10 дней после приняти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, 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дения о программах и плана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10 дней после приняти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, 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онсы официальных мероприят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 3 дня до мероприяти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, 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ведения об итогах официальных мероприятий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10 дней после мероприяти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, 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ксты официальных выступлений и заявлений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10 дней после мероприяти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, 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ведения о работе с обращениями граждан: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фамилия, имя и отчество руководителя подразделения или иного должностного лица, к полномочиям которых отнесены организация приема граждан, обеспечение рассмотрения их обращений, а также номер телефона, по которому можно получить информацию справочного характера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регулярной основ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, 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обзоры обращений граждан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регулярной основ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, 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контактная информация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регулярной основ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, 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установленные формы обращений, заявлений и иных документов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регулярной основ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, 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ведения о руководителе органа, его заместителях: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регулярной основ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, 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фамилии, имена, отчества, фотографии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регулярной основ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, 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сведения о доходах, имуществе и обязательствах имущественного характера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, Заместитель Главы Администрации, сотрудник ответственный за кадровое делопроизводство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актный управляющий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10 дней, после составления акта проверки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, 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чень территориальных органов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регулярной основ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, 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чень подведомственных организаций, сведения об их задачах и функциях, а также почтовые адреса, адреса электронной почты (при наличии),номера телефонов справочных служб подведомственных организаций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регулярной основ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, 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ведения о средствах массовой информации, учрежденных органом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регулярной основ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, 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тивные регламенты, стандарты муниципальных услуг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регулярной основ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, 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ация об участии органов местного самоуправления в реализации областных, федеральных программ, национальных проектов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регулярной основ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, 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ация о состоянии защиты населения и территорий от чрезвычайных ситуаций и принятых мерах по обеспечению их безопасности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регулярной основ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, 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атистическая информация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регулярной основ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, 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ведения о вакантных должностях муниципальной службы и квалификационные требования к кандидатам на замещение вакантных должностей муниципальной службы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регулярной основ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, 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ация, размещаемая на официальном сайте в сети Интернет в соответствии с требованиями действующего законодательства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регулярной основ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, 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сылки на официальные сайты органов власти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регулярной основ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, Заместитель Главы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8;n=28266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9:00Z</dcterms:created>
  <dc:creator>КМЦ</dc:creator>
  <dc:description/>
  <dc:language>en-US</dc:language>
  <cp:lastModifiedBy>Админ</cp:lastModifiedBy>
  <cp:lastPrinted>2015-01-30T15:32:00Z</cp:lastPrinted>
  <dcterms:modified xsi:type="dcterms:W3CDTF">2016-10-17T14:00:00Z</dcterms:modified>
  <cp:revision>3</cp:revision>
  <dc:subject/>
  <dc:title>В соответствии  со статьей 8 Федерального закона от 09</dc:title>
</cp:coreProperties>
</file>