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СКОГО РАЙОНА РЕСПУБЛ</w:t>
      </w:r>
      <w:r>
        <w:rPr>
          <w:rFonts w:cs="Times New Roman" w:ascii="Times New Roman" w:hAnsi="Times New Roman"/>
          <w:b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Р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декабря 2014 года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размещения сведений о доход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овского сельского поселения и членов и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администрации Дми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едоставления этих сведений средствам массовой информ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18.05.2009г. № 561 ( в действующей редакции)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змещения сведений о доходах, об имуществе и обязательствах имущественного характера лиц, замещающих должности муниципальной службы Дмитровского сельского поселения и членов их семей на официальном сайте администрации Дмитровского сельского поселения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местителя Главы администрации Дмитровского сельского поселения Кулакову В.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Дмит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В.В. Чирков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ё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митровского 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2.2014  №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МЕЩЕНИЯ СВЕДЕНИЙ О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 ЗАМЕЩАЮЩИХ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ДМИТРОВСКОГО СЕЛЬСКОГО ПОСЕЛЕНИЯ И ЧЛЕНОВ ИХ СЕМЕЙ НА ОФИЦИАЛЬНОМ САЙТЕ АДМИНИСТРАЦИИ ДМИТР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ются обязанности  кадровой службы  Администрации Дмитров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службы Дмитровского сельского поселения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Дмитровского сельского поселения (официальный сайт)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Дмитр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Дмитровского сельского посел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 Дмитров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ложения) о доходах лица, замещающего должность муниципальной службы Дмитр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Дми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Дмитровского сельского посел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Дмитр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ом сайте в 30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х лицами, замещающими должности муниципальной службы в администрации Дмитровского сельского поселения, обеспечивается кадровой службой администрации Дми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ая служба администрации Дмитр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вшие запросы от средств массовой информации направляет Глав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3-дневный срок со дня поступления запроса от средств массовой информации сообщает о нем лицу, замещающему муниципальную должность администрации Дмитровского сельского поселения (муниципальному служащему)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дровая служба администрации Дмитровского сельского поселения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0:00Z</dcterms:created>
  <dc:creator>USER</dc:creator>
  <dc:description/>
  <cp:keywords/>
  <dc:language>en-US</dc:language>
  <cp:lastModifiedBy>Админ</cp:lastModifiedBy>
  <cp:lastPrinted>2014-02-13T11:31:00Z</cp:lastPrinted>
  <dcterms:modified xsi:type="dcterms:W3CDTF">2016-07-06T11:07:00Z</dcterms:modified>
  <cp:revision>18</cp:revision>
  <dc:subject/>
  <dc:title>проект</dc:title>
</cp:coreProperties>
</file>