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0060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ИЙ СЕЛЬСКИЙ СОВЕТ</w:t>
      </w:r>
    </w:p>
    <w:p>
      <w:pPr>
        <w:pStyle w:val="Normal"/>
        <w:jc w:val="center"/>
        <w:rPr/>
      </w:pPr>
      <w:r>
        <w:rPr/>
        <w:t>СОВЕТСКОГО РАЙОНА РЕСПУБЛИКИ КРЫМ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60" w:hRule="atLeast"/>
        </w:trPr>
        <w:tc>
          <w:tcPr>
            <w:tcW w:w="104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b/>
          <w:sz w:val="28"/>
          <w:szCs w:val="28"/>
        </w:rPr>
        <w:t>20-я сессия I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7 августа 2016 года </w:t>
      </w:r>
      <w:r>
        <w:rPr>
          <w:b/>
          <w:sz w:val="28"/>
          <w:szCs w:val="28"/>
        </w:rPr>
        <w:t>№ 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смотра зданий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 в целях оценки их технического состояния 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лежащего технического обслуживания в соответствии с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ми технических регламентов к конструктивны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 характеристикам надежности и безопас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требованиями проектной документации указанных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бъектов в Дмитровском сельском поселен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, Федеральным законом от 06 октября 2003 года № 131-ФЗ «Об общих принципах организации местного самоуправления в Российской Федерации», Дмитровский  сельский совет Советского района Республики Крым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в Дмитровском сельском поселен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на информационных стендах администрации Дмитровского сельского поселения.</w:t>
      </w:r>
    </w:p>
    <w:p>
      <w:pPr>
        <w:pStyle w:val="Normal"/>
        <w:ind w:left="36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9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76" w:hanging="0"/>
        <w:rPr/>
      </w:pPr>
      <w:r>
        <w:rPr>
          <w:b/>
          <w:sz w:val="28"/>
          <w:szCs w:val="28"/>
        </w:rPr>
        <w:t xml:space="preserve">Председатель Дмитровского сельского совета </w:t>
        <w:tab/>
        <w:tab/>
        <w:tab/>
        <w:t>А.Ю.Корж</w:t>
      </w:r>
    </w:p>
    <w:p>
      <w:pPr>
        <w:pStyle w:val="Normal"/>
        <w:autoSpaceDE w:val="false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>к решению 20-й сесси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Дмитровского сельского совет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1 созыва Советского района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августа 2016г.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митров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Порядок) разработан 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соответствие требованиям Федераль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30 декабря 2009 год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4-ФЗ "Технический регламент о безопасности зданий и сооружений"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Порядок устанавливает процедуру организации и проведения осмотра зданий, сооружений </w:t>
      </w:r>
      <w:r>
        <w:rPr>
          <w:sz w:val="28"/>
          <w:szCs w:val="28"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</w:t>
      </w:r>
      <w:r>
        <w:rPr>
          <w:bCs/>
          <w:sz w:val="28"/>
          <w:szCs w:val="28"/>
        </w:rPr>
        <w:t>, особенности осуществления контроля за соблюдением Порядка в муниципальном образовании Дмитровское сельское поселение Советского района Республики Кры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ция и проведение осмотра зданий, сооружений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тр зданий, сооружений и выдача рекомендаций об устранении выявленных в ходе такого осмотра нарушений в случаях, предусмотренных Градостроительным кодексом Российской Федерации, от имени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zxx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администрации Дмитровского сельского поселения осуществляются комиссией, созданной распоряжением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астием представителей администрации (далее - уполномоченный орган)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 Основанием проведения осмотра зданий, сооружений является распоряжение главы администрации </w:t>
      </w:r>
      <w:r>
        <w:rPr>
          <w:sz w:val="28"/>
          <w:szCs w:val="28"/>
        </w:rPr>
        <w:t>Дмитр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споряжение должно быть изда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пяти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регистрации заявления о</w:t>
      </w:r>
      <w:r>
        <w:rPr>
          <w:bCs/>
          <w:sz w:val="28"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Распоряж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вые основания проведения осмотра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специалистов, ответственных за проведение осмотра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 осматриваемого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осмотра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у и время проведения осмотра здания,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К проведению осмотра зданий, сооружений в обязательном порядке привлекаются представители строительных организаций, главный архитектор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специалисты ресурсоснабжающ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о, ответственное за эксплуатацию здания, сооружения, уведомляются уполномоченным органом о проведении осмотра зданий, сооружений не позднее, чем за семь рабочих дней до дня проведения осмотра зданий, сооружений посредством направления копии распоряжени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о</w:t>
      </w:r>
      <w:r>
        <w:rPr>
          <w:bCs/>
          <w:sz w:val="28"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, </w:t>
      </w:r>
      <w:r>
        <w:rPr>
          <w:sz w:val="28"/>
          <w:szCs w:val="28"/>
        </w:rPr>
        <w:t>заявитель и лицо, ответственное за эксплуатацию здания, сооружения, уведомляются уполномоченным органом о проведении осмотра зданий, сооружений незамедлительно с момента издания приказа любым доступ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осмотра зданий,  сооружений, где собственниками являются юридические лица или индивидуальные предприниматели применяются положения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рок проведения осмотра зданий, сооружений составляет не более 30 дней со дня регистрации заявления, а в</w:t>
      </w:r>
      <w:r>
        <w:rPr>
          <w:bCs/>
          <w:sz w:val="28"/>
          <w:szCs w:val="28"/>
        </w:rPr>
        <w:t xml:space="preserve"> случае поступления заявления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 – не более 24 часов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 результатам осмотра зданий, сооружений составляется акт осмотра здания, сооружения по форме согласно приложению №1 к Порядку (далее – акт осмот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кт осмотра подписывается специалистам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акт осмотра утверждается руководителем уполномоченного органа в течение пяти дней со дня проведения осмотра зданий, сооружений, а </w:t>
      </w:r>
      <w:r>
        <w:rPr>
          <w:bCs/>
          <w:sz w:val="28"/>
          <w:szCs w:val="28"/>
        </w:rPr>
        <w:t xml:space="preserve">в случае проведения осмотра зданий, сооружений на основании заявления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озникновении аварийных ситуаций в зданиях, сооружениях или возникновении угрозы разрушения зданий,– в день проведения осмотра зданий,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удостоверяется печать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</w:t>
      </w:r>
      <w:r>
        <w:rPr>
          <w:bCs/>
          <w:sz w:val="28"/>
          <w:szCs w:val="28"/>
        </w:rPr>
        <w:t xml:space="preserve">  возникновении аварийных ситуаций в зданиях, сооружениях или возникновении угрозы разрушения зданий, сооружений – вручается </w:t>
      </w:r>
      <w:r>
        <w:rPr>
          <w:sz w:val="28"/>
          <w:szCs w:val="28"/>
        </w:rPr>
        <w:t xml:space="preserve">заявителю, лицу, ответственному за эксплуатацию здания, сооружения, </w:t>
      </w:r>
      <w:r>
        <w:rPr>
          <w:bCs/>
          <w:sz w:val="28"/>
          <w:szCs w:val="28"/>
        </w:rPr>
        <w:t xml:space="preserve">в день проведения </w:t>
      </w:r>
      <w:r>
        <w:rPr>
          <w:sz w:val="28"/>
          <w:szCs w:val="28"/>
        </w:rPr>
        <w:t>осмотра зданий, сооружений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на проведение осмотра орган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ведения о проведенном осмотре зданий, сооружений вносятся в журнал учета осмотров зданий, сооружений, который ведется уполномоченным органом по форме, включающ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осмотра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сматриваемых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Журнал учета осмотров зданий, сооружений должен быть прошит, пронумерован и удостоверен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ета осмотров зданий, сооружений приобщаются акты 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Осмотр зданий, сооружений не проводится, если при эксплуатации 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</w:t>
      </w:r>
      <w:r>
        <w:rPr>
          <w:sz w:val="28"/>
          <w:szCs w:val="28"/>
        </w:rPr>
        <w:t>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</w:t>
      </w:r>
      <w:r>
        <w:rPr>
          <w:sz w:val="28"/>
          <w:szCs w:val="28"/>
        </w:rPr>
        <w:t xml:space="preserve"> орган, осуществляющий в соответствии с федеральными законами государственный контроль (надзор) при эксплуатации зданий, сооружений,</w:t>
      </w:r>
      <w:r>
        <w:rPr>
          <w:bCs/>
          <w:sz w:val="28"/>
          <w:szCs w:val="28"/>
        </w:rPr>
        <w:t xml:space="preserve"> в течение семи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 В случае поступления заявления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озникновении аварийных ситуаций в зданиях, сооружениях или возникновении угрозы разрушения зданий, сооружений уполномоченный орган, вне зависимости от наличия обстоятельств, перечисленных в пункте 2.18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а и обязанности должностных лиц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одящих осмотр зданий и сооружени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и осуществлении осмотров зданий, сооружений члены комиссии имею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влекать к осмотру зданий и сооружений экспертов и экспертные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Должностные лица обязан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облюдать законодательство при осуществлении мероприятий по осмотру зданий, сооруж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объекту осмотра, и предоставлять таким лицам информацию и документы, относящиеся к объекту осмот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доказывать обоснованность своих действий и решений при их обжаловании физическими и юридическими лицам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осуществлять мониторинг исполнения рекомендаций об устранении выявленных наруш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осуществлять запись о проведенных осмотрах в журнале учета осмот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Должностные лица несут персональную ответственнос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 совершение неправомерных действий (бездействия), связанных с выполнением обязанностей, предусмотренных настоящим Порядк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, имею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сутствовать при проведении мероприятий по осмотру зданий, сооружений и давать объяснения по вопросам, относящимся к объекту осмот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накомиться с результатами осмотра и получать относящуюся к объекту осмотра информацию и документ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жаловать действия (бездействие) должностных лиц и результаты осмотр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Собственники (правообладатели) зданий, сооружений обязан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соблюдением Поряд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нтроль за соблюдением Порядка осуществляется главой администрации Дмит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мках контроля за соблюдением Порядка глава администрации Дмитро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пециалистов, указанных в абзаце первом пункта 2.7 Порядка, на всех этапах организации и проведения осмотра зда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муниципальными правовыми актами органов местного самоуправления поселения.</w:t>
      </w:r>
      <w:r>
        <w:br w:type="page"/>
      </w:r>
    </w:p>
    <w:p>
      <w:pPr>
        <w:pStyle w:val="ConsPlusNormal"/>
        <w:numPr>
          <w:ilvl w:val="0"/>
          <w:numId w:val="0"/>
        </w:numPr>
        <w:ind w:left="7799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проведения осмотра зданий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ружений в целях оценки их технического состоя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адлежащего технического обслуживания в соответств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требованиями технических регламентов к конструктивным 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им характеристикам надежности и безопас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ъектов, требованиями проектной документ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Дмитровского сельского поселе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а, осуществляющего осмотр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 №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мотра здания, сооруже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проведения осмотра (адрес): 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исс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ставе: 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и, Ф.И.О. лиц, проводивших осмотр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ная  Распоряжением Администрации 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>от _______________ года № _______________ провел(и) осмотр  здания, сооружения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ого по адресу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адлежащем ________________________________________________________________________________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 физического лица, индивидуального предпринимателя),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юридического лица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исутствии: _________________________________________________________________________________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.И.О. физического лица, индивидуального предпринимателя,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лжностного лица с указанием должности, уполномоченного лица с указанием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аний для уполномочиван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результате проверки установлено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выявленных нарушений, в случае если нарушений не установлено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казывается "нарушений не выявлено"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текстом акта ознакомлен(а) ____________________  __________________________</w:t>
      </w:r>
    </w:p>
    <w:p>
      <w:pPr>
        <w:pStyle w:val="ConsPlusNonformat"/>
        <w:ind w:left="212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ю акта получил(а) ___________________________  ________________________</w:t>
      </w:r>
    </w:p>
    <w:p>
      <w:pPr>
        <w:pStyle w:val="ConsPlusNonformat"/>
        <w:ind w:left="212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сутствующие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__________________________________________________________   ___________</w:t>
      </w:r>
    </w:p>
    <w:p>
      <w:pPr>
        <w:pStyle w:val="ConsPlusNonformat"/>
        <w:ind w:left="708" w:firstLine="708"/>
        <w:rPr/>
      </w:pPr>
      <w:r>
        <w:rPr>
          <w:rFonts w:cs="Times New Roman;Times New Roman" w:ascii="Times New Roman;Times New Roman" w:hAnsi="Times New Roman;Times New Roman"/>
        </w:rPr>
        <w:t>(Ф.И.О.)</w:t>
        <w:tab/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__________________________________________________________   ___________</w:t>
      </w:r>
    </w:p>
    <w:p>
      <w:pPr>
        <w:pStyle w:val="ConsPlusNonformat"/>
        <w:ind w:left="1416" w:hanging="0"/>
        <w:rPr/>
      </w:pPr>
      <w:r>
        <w:rPr>
          <w:rFonts w:cs="Times New Roman;Times New Roman" w:ascii="Times New Roman;Times New Roman" w:hAnsi="Times New Roman;Times New Roman"/>
        </w:rPr>
        <w:t>(Ф.И.О.)</w:t>
        <w:tab/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и членов комиссии, проводивших осмотр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__________________________________________________________   ___________</w:t>
      </w:r>
    </w:p>
    <w:p>
      <w:pPr>
        <w:pStyle w:val="ConsPlusNonformat"/>
        <w:ind w:left="1416" w:hanging="0"/>
        <w:rPr/>
      </w:pPr>
      <w:r>
        <w:rPr>
          <w:rFonts w:cs="Times New Roman;Times New Roman" w:ascii="Times New Roman;Times New Roman" w:hAnsi="Times New Roman;Times New Roman"/>
        </w:rPr>
        <w:t>(должность, Ф.И.О.)</w:t>
        <w:tab/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__________________________________________________________   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проведения осмотра зданий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ружений в целях оценки их технического состоя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адлежащего технического обслуживания в соответств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требованиями технических регламентов к конструктивным 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им характеристикам надежности и безопас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ъектов, требованиями проектной документ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Дмитровского сельского поселения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(наименование органа осуществляющего осмотр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АЦ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 устранении выявленных нарушений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актом осмотра здания, сооружения №_________ от _____________РЕКОМЕНДУЕ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3000"/>
        <w:gridCol w:w="31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ное наруш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омендации по устранению выявленного наруш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устранения выявленного наруше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ок повторного осмотра здания, сооружения - "___" 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ации получил(а) ___________________________________   _____________</w:t>
      </w:r>
    </w:p>
    <w:p>
      <w:pPr>
        <w:pStyle w:val="ConsPlusNonformat"/>
        <w:ind w:left="2832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и должностных лиц, подготовивших рекомендации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ункту №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   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</w:rPr>
        <w:tab/>
        <w:t>(должность, Ф.И.О.)</w:t>
        <w:tab/>
        <w:tab/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ункту №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   _____________</w:t>
      </w:r>
    </w:p>
    <w:p>
      <w:pPr>
        <w:pStyle w:val="ConsPlusNonformat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(должность, Ф.И.О.)</w:t>
        <w:tab/>
        <w:tab/>
        <w:tab/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ункту №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   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>(должность, Ф.И.О.)</w:t>
        <w:tab/>
        <w:tab/>
        <w:t>(подпись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рядку проведения осмотра зданий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ружений в целях оценки их технического состоя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надлежащего технического обслуживания в соответств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требованиями технических регламентов к конструктивным 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им характеристикам надежности и безопас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ъектов, требованиями проектной документ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территории Дмитровского сельского поселения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урна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та осмотр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680"/>
        <w:gridCol w:w="1440"/>
        <w:gridCol w:w="1320"/>
        <w:gridCol w:w="1560"/>
        <w:gridCol w:w="1680"/>
        <w:gridCol w:w="1800"/>
        <w:gridCol w:w="1680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ание для проведения осмот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объекта осмо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проведения осмот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и дата акта осмо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ца, проводившие осмо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метка о выдаче рекомендаций</w:t>
              <w:br/>
              <w:t xml:space="preserve">(выдавались/ не </w:t>
              <w:br/>
              <w:t>выдавались),</w:t>
              <w:br/>
              <w:t xml:space="preserve">срок устранения </w:t>
              <w:br/>
              <w:t xml:space="preserve"> выявленных </w:t>
              <w:br/>
              <w:t xml:space="preserve">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а, подготовившие рекоменд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тметка о выполнении рекомендаций</w:t>
              <w:br/>
              <w:t xml:space="preserve">(выполнены/не выполнены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19" w:right="899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Decor;Times New Roman" w:hAnsi="Decor;Times New Roman" w:eastAsia="Calibri;Century Gothic" w:cs="Decor;Times New Roman"/>
      <w:b/>
      <w:sz w:val="32"/>
      <w:lang w:bidi="ar-SA"/>
    </w:rPr>
  </w:style>
  <w:style w:type="character" w:styleId="Style16">
    <w:name w:val="Верхний колонтитул Знак"/>
    <w:basedOn w:val="Style14"/>
    <w:qFormat/>
    <w:rPr>
      <w:sz w:val="28"/>
      <w:szCs w:val="28"/>
      <w:lang w:val="en-US"/>
    </w:rPr>
  </w:style>
  <w:style w:type="character" w:styleId="Style17">
    <w:name w:val="Нижний колонтитул Знак"/>
    <w:basedOn w:val="Style14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cor;Times New Roman" w:hAnsi="Decor;Times New Roman" w:eastAsia="Calibri;Century Gothic" w:cs="Decor;Times New Roman"/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DA980119D76818C2D45121863FD7794F7F2F408C9D116A26665F33BDuBg6J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6:00Z</dcterms:created>
  <dc:creator>Виталий</dc:creator>
  <dc:description/>
  <cp:keywords/>
  <dc:language>en-US</dc:language>
  <cp:lastModifiedBy>Админ</cp:lastModifiedBy>
  <cp:lastPrinted>2020-05-28T16:14:00Z</cp:lastPrinted>
  <dcterms:modified xsi:type="dcterms:W3CDTF">2020-05-28T13:14:00Z</dcterms:modified>
  <cp:revision>7</cp:revision>
  <dc:subject/>
  <dc:title> </dc:title>
</cp:coreProperties>
</file>