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80060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МИТРОВСКИЙ СЕЛЬСКИЙ СОВЕТ</w:t>
      </w:r>
    </w:p>
    <w:p>
      <w:pPr>
        <w:pStyle w:val="Normal"/>
        <w:spacing w:before="0" w:after="0"/>
        <w:jc w:val="center"/>
        <w:rPr/>
      </w:pPr>
      <w:r>
        <w:rPr/>
        <w:t>СОВЕТСКОГО РАЙОНА РЕСПУБЛИКИ КРЫМ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60" w:hRule="atLeast"/>
        </w:trPr>
        <w:tc>
          <w:tcPr>
            <w:tcW w:w="104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Cs w:val="28"/>
                <w:lang w:val="uk-UA"/>
              </w:rPr>
            </w:pPr>
            <w:r>
              <w:rPr>
                <w:caps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spacing w:before="0" w:after="0"/>
        <w:jc w:val="center"/>
        <w:rPr/>
      </w:pPr>
      <w:r>
        <w:rPr>
          <w:b/>
          <w:szCs w:val="28"/>
        </w:rPr>
        <w:t>20-я сессия I-го созыв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/>
      </w:pPr>
      <w:r>
        <w:rPr>
          <w:b/>
          <w:szCs w:val="28"/>
        </w:rPr>
        <w:t>от 17 августа</w:t>
      </w:r>
      <w:r>
        <w:rPr>
          <w:b/>
          <w:szCs w:val="28"/>
          <w:u w:val="single"/>
        </w:rPr>
        <w:t xml:space="preserve"> 2016 года </w:t>
      </w:r>
      <w:r>
        <w:rPr>
          <w:b/>
          <w:szCs w:val="28"/>
        </w:rPr>
        <w:t xml:space="preserve">№ 123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. Дмитровка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порядке возмещения лицам,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замещающим муниципальные должности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на постоянной основе, расходов,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вязанных с использованием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личного транспорта в служебных целях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.1 статьи 40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Дмитровское сельское поселение, Дмитровский сельский совет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Утвердить Положение о порядке возмещения лицам, замещающим муниципальные должности на постоянной основе, расходов, связанных с использованием личного транспорта в служебных целях, согласно приложению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</w:t>
      </w:r>
      <w:r>
        <w:rPr/>
        <w:t>Настоящее решение вступает в силу со дня принятия и обнародования его на информационном стенде Дмитровского сельского совет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0"/>
        <w:ind w:right="13" w:firstLine="709"/>
        <w:rPr>
          <w:b/>
          <w:b/>
          <w:szCs w:val="28"/>
        </w:rPr>
      </w:pPr>
      <w:r>
        <w:rPr>
          <w:b/>
          <w:szCs w:val="28"/>
        </w:rPr>
        <w:t>Председатель Дмитровского</w:t>
      </w:r>
    </w:p>
    <w:p>
      <w:pPr>
        <w:pStyle w:val="Normal"/>
        <w:spacing w:lineRule="atLeast" w:line="100" w:before="0" w:after="0"/>
        <w:rPr/>
      </w:pPr>
      <w:r>
        <w:rPr>
          <w:b/>
          <w:szCs w:val="28"/>
        </w:rPr>
        <w:t>сельского совета</w:t>
        <w:tab/>
        <w:tab/>
        <w:tab/>
        <w:tab/>
        <w:tab/>
        <w:tab/>
        <w:tab/>
        <w:t>А.Ю.Корж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Дмитровского сельского совета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от «17» августа 2016 года № 123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 ПОРЯДКЕ ВОЗМЕЩЕНИЯ ЛИЦАМ, ЗАМЕЩАЮЩИМ МУНИЦИПАЛЬНЫЕ ДОЛЖНОСТИ НА ПОСТОЯННОЙ ОСНОВЕ, РАСХОДОВ, СВЯЗАННЫХ С ИСПОЛЬЗОВАНИЕМ ЛИЧНОГО ТРАНСПОРТА В СЛУЖЕБНЫХ ЦЕЛЯ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механизм выплаты лицам, замещающим муниципальные должности на постоянной основе, денежной компенсации за использование личного транспорта в служебных целях и возмещения расходов, связанных с его использованием (далее – денежная компенсация), за счет средств бюдж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митр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 Денежная компенсация производится в случае использования лицом, замещающим муниципальную должность на постоянной основе, личного транспорта в служебных целях при отсутствии возможности использования служебного транспорта, когда работа лица, замещающего муниципальную должность на постоянной основе, по роду служебной деятельности связана с постоянными служебными разъездами в соответствии с его должностными обязанностям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, связанная с использованием лицом, замещающим муниципальную должность на постоянной основе, личного транспорта в служебных целях, производится также в случае направления его в служебную командировку при условии отсутствия возможности предоставления ему служебного транспорта и невозможности воспользоваться иными транспортными средствами при следовании к месту командирования и обратно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 Под личным транспортом (личным транспортным средством) в настоящем Положении понимается легковой автомобиль и мотоцикл, принадлежащие лицу, замещающему муниципальную должность на постоянной основе, на праве собственности либо находящиеся в его владении и пользовании на основании правоустанавливающего документа (доверенности, договора аренды транспортного средства и т.п.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 на постоянной основе, использующему личный легковой автомобиль для служебных поездок по доверенности собственника легкового автомобиля, денежная компенсация выплачивается в порядке, установленном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4. Под постоянными служебными разъездами в настоящем Положении понимается выполнение лицом, замещающим муниципальную должность на постоянной основе, должностных обязанностей вне постоянного места работы (службы), определенного трудовым договором (не менее 50 процентов установленного рабочего (служебного) времени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выплаты денежной компенсации лицу, замещающему муниципальную должность на постоянной основе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 Основанием для начисления денежной компенсации является заявление лица, замещающего муниципальную должность на постоянной основе, о выплате денежной компенсации за использование личного транспорта в служебных целях и возмещении расходов, связанных с его использованием, с указанием мероприятий, на выполнение которых необходимо использование личного транспорта, согласно должностным обязанностям, марки и модели личного легкового автомобиля, рабочего объема его двигателя, периода его использования в служебных целях, с приложением к нему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1. копии технического паспорта личного транспортного средств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2. копии свидетельства о регистрации транспортного средств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3. копии личного водительского удостовер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4. копий документов, подтверждающих принадлежащее лицу, замещающему муниципальную должность на постоянной основе, право владения и пользования транспортным средством (доверенности, договора аренды транспортного средства и т.п.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5. путевого листа, содержащего сведения обо всех служебных поездках лица, замещающего муниципальную должность на постоянной основе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6. информации о величине пробега, совершенного личным транспортным средством при использовании его в служебных целях (в километрах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7. документов, подтверждающих расходы, связанные с использованием личного транспорта (чеков автозаправочных станций или иных документов об оплате затрат на горюче-смазочные материалы, техническое обслуживание, текущий ремонт личного транспорта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Копии документов, указанных в подпунктах 6.1 - 6.4 настоящего пункта, представляются вместе с подлинниками либо заверенными нотариально. При представлении копий документов с подлинниками копии заверяются руководителем соответствующего органа местного самоуправления Дмитровского сельского поселения (представителем нанимателя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денежной компенсации лицо, замещающее муниципальную должность на постоянной основе, представляет документы, указанные в пункте 6 настоящего Положения, в финансовое подразделение соответствующего органа местного самоуправления Дмитровс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достоверность сведений, представляемых лицом, замещаемым муниципальную должность на постоянной основе, для получения денежной компенсации, лежит на этом лиц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 Выплата денежной компенсации осуществляется один раз в месяц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лица, замещающего муниципальную должность на постоянной основе, на работе (службе) в связи с временной нетрудоспособностью, нахождением в отпуске, служебной командировке (за исключением случаев использования личного транспорта в служебных целях в период нахождения в командировке), а также по другим причинам, когда личный транспорт не эксплуатируется в служебных целях, выплата денежной компенсации за этот период осуществляется пропорционально отработанному времен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, замещающее муниципальную должность на постоянной основе, находилось в служебной командировке с использованием личного транспорта, период нахождения в служебной командировке учитывается для целей выплаты денежной компенс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8. Выплата денежной компенсации заканчивается со дня прекращения действия оснований для ее выплаты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 на постоянной основе, вправе полностью либо частично (на определенный период времени) отказаться от получения денежной компенсации, в соответствии с его личным заявлением. Запрещается перераспределение невостребованных средств, предусмотренных для выплаты денежной компенсации, для выплат другим лицам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9. Перенос выплаты денежной компенсации на следующий год не допускается, за исключением расходов, понесенных в период с 16 по 31 декабря отчетного периода.</w:t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числение денежной компенсации лицу, замещающему</w:t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должность на постоянной основе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0. Размер денежной компенсации определяется по фактически произведенным затратам, подтвержденным документами, указанными в п. 6 настоящего Положения, но не превышающем предельные нормы денежной компенс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1. Предельные нормы денежной компенсации в месяц устанавливаются в следующих размерах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для легковых автомобилей с рабочим объемом двигателя до 2000 куб. см включительно – 2500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1.2. для легковых автомобилей с рабочим объемом двигателя свыше 2000 куб. см – 3000 рублей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для мотоциклов – 600 рубле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2. При расчете размеров денежной компенсации учитывается возмещение затрат по эксплуатации используемого для служебных поездок личного транспорта (сумма износа, затраты на горюче-смазочные материалы, техническое обслуживание и текущий ремонт). Расходы, связанные с проездом лица, замещающего муниципальную должность на постоянной основе, на личном транспорте от места жительства до места работы и обратно, а также расходы на любые виды штрафов денежной компенсации не подлежат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3. Конкретный размер денежной компенсации в пределах норм определяется в зависимости от интенсивности использования личного транспорта для служебных поездок и утверждается распорядительным актом руководителя соответствующего органа местного самоуправления Дмитровского сельского поселения (представителя нанимателя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счет размера денежной компенсации и ее выплата производятся финансовым подразделением соответствующего органа местного самоуправления Дмитровского сельского посе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хранность принятых к учету заявлений и других документов, представляемых лицом, замещающим муниципальную должность на постоянной основе, для получения денежной компенсации обеспечивает финансовое подразделение соответствующего органа местного самоуправления Дмитр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6. Расходы на выплату денежной компенсации производятся за счет ассигнований, предусмотренных в бюджете Дмитровского сельского поселения на содержание соответствующего органа местного самоуправления Дмитровского сельского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;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;Times New Roman" w:cs="Verdan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0:00Z</dcterms:created>
  <dc:creator>station252</dc:creator>
  <dc:description/>
  <cp:keywords/>
  <dc:language>en-US</dc:language>
  <cp:lastModifiedBy>Админ</cp:lastModifiedBy>
  <cp:lastPrinted>2020-05-28T15:24:00Z</cp:lastPrinted>
  <dcterms:modified xsi:type="dcterms:W3CDTF">2020-05-28T12:24:00Z</dcterms:modified>
  <cp:revision>16</cp:revision>
  <dc:subject/>
  <dc:title/>
</cp:coreProperties>
</file>