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47815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right="141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ИТРОВСКИЙ СЕЛЬСКИЙ СОВЕТ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9027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141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ЕТСКОГО РАЙОНА РЕСПУБЛИКИ КРЫМ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3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141" w:hanging="0"/>
              <w:jc w:val="both"/>
              <w:rPr>
                <w:rFonts w:ascii="Times New Roman" w:hAnsi="Times New Roman" w:eastAsia="Arial Unicode MS" w:cs="Times New Roman"/>
                <w:caps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caps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-ая сессия  I-го созыва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hi-I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 мая 2016 года № 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Дмитр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ConsPlusTitl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создании попечительского совета</w:t>
      </w:r>
    </w:p>
    <w:p>
      <w:pPr>
        <w:pStyle w:val="ConsPlusTitl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вопросам погребения и похоронного дела</w:t>
      </w:r>
    </w:p>
    <w:p>
      <w:pPr>
        <w:pStyle w:val="ConsPlusTitl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12 января 1996 года № 8-ФЗ «О погребении и похоронном деле», статьей 15 Закона Республики Крым от 30 декабря 2015 года № 200-ЗРК/2015 «О погребении и похоронном деле в Республике Крым»/, на основании статьи 5,49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митровское сельское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р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целях осуществления общественного контроля за деятельностью в сфере похоронного дела, координации работы органов исполнительной власти, осуществляющих организационные, распорядительные, надзорные и контрольные функции в сфере регулирования похоронного дела, </w:t>
      </w:r>
      <w:r>
        <w:rPr>
          <w:rFonts w:cs="Times New Roman" w:ascii="Times New Roman" w:hAnsi="Times New Roman"/>
          <w:sz w:val="28"/>
          <w:szCs w:val="28"/>
        </w:rPr>
        <w:t>Дмитровский сельский совет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Создать Попечительский Совет по вопросам похоронного дела муниципального образования Дмитровское сельское поселение и утвердить его </w:t>
      </w:r>
      <w:hyperlink w:anchor="P36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состав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 Утвердить прилагаемое Положение о Попечительском Совете по вопросам похоронного дела муниципального образования Дмитровское сельское поселение 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Настоящее Решение разместить на официальном сайте муниципального образования Дмитров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 Решение вступает в силу со дня его опубликования.</w:t>
      </w:r>
    </w:p>
    <w:p>
      <w:pPr>
        <w:pStyle w:val="Normal"/>
        <w:spacing w:lineRule="atLeast" w:line="100"/>
        <w:ind w:right="1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right="1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right="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митровского</w:t>
      </w:r>
    </w:p>
    <w:p>
      <w:pPr>
        <w:pStyle w:val="Normal"/>
        <w:spacing w:lineRule="atLeast" w:line="100" w:before="0" w:after="0"/>
        <w:ind w:right="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                                                                   А.Ю. Корж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lang w:val="ru-RU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м Дмитровского сельского 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«26» мая 2016 г. № 11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ru-RU"/>
        </w:rPr>
      </w:pPr>
      <w:bookmarkStart w:id="1" w:name="P36"/>
      <w:bookmarkEnd w:id="1"/>
      <w:r>
        <w:rPr>
          <w:rFonts w:cs="Times New Roman" w:ascii="Times New Roman" w:hAnsi="Times New Roman"/>
          <w:sz w:val="28"/>
          <w:lang w:val="ru-RU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ПЕЧИТЕЛЬСКОГО СОВЕТА ПО ВОПРОСАМ ПОХОРОННОГО ДЕЛА МУНИЦИПАЛЬНОГО ОБРАЗОВАНИЯ ДМИТРОВ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рж Анастасия Юрьевна - председател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Чирков Виктор Васильеви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пиш Ирина Витальевна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полняющий и функции секретар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рхипова Надежда Дмитриевна-</w:t>
      </w:r>
      <w:r>
        <w:rPr>
          <w:rFonts w:cs="Times New Roman" w:ascii="Times New Roman" w:hAnsi="Times New Roman"/>
          <w:sz w:val="28"/>
          <w:szCs w:val="28"/>
        </w:rPr>
        <w:t xml:space="preserve"> член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м Дмитровского сельского 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«26» мая 2016 г. № 11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ПОПЕЧИТЕЛЬСКОМ СОВЕТЕ ПО ВОПРОСАМ ПОХОРОННОГО ДЕЛА МУНИЦИПАЛЬНОГО ОБРАЗОВАНИЯ ДМИТРОВСКОЕ СЕЛЬСКОЕ ПОСЕЛ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Настоящее Положение регламентирует деятельность Попечительского совета по вопросам похоронного дела муниципального образования Дмитровское сельское поселение (далее - Попечительский сов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Попечительский совет является постоянно действующим совещательным органом и содействует исполнению и соблюдению положений законодательства о погребении и похоронном 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Попечительский совет руководствуется в своей деятельно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Конституцией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рым, постановлениями и распоряжениями Совета министров Республики Крым, постановлениями Главы муниципального образования Дмитровское сельское поселение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Попечительский совет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ественный контроль за деятельностью в сфере похоронного дела, за соблюдением прав граждан и предоставлением им гарантий, предусмотренных законодательством о погребении и похоронном д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зучение состояния похоронного дела в Дмитровском сельско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вопросов формирования и реализации государственной политики в сфере похорон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и подготовка предложений по улучшению похоронного обслуживания и организация новых мест погреб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йствие созданию специализированных служб по вопросам похоронного 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азработка рекомендаций по организации похоронного дела на территории Дмит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Попечительский совет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прашивать и получать в установленном порядке у органов местного самоуправления Дмитровского сельского поселения, общественных объединений, а также иных организаций необходимую информацию по вопросам свое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глашать на свои заседания представителей органов местного самоуправления Дмитровского сельского поселения, осуществляющих деятельность в сфере похоронного дела, общественных и религиозных организаций и других организац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влекать для дачи разъяснений, консультаций при подготовке заключений по отдельным вопросам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ировать население об обсуждаемых Попечительским советом вопросах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6. Персональный состав Попечительского совета утверждается Главой муниципального образования Дмитровс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Руководство деятельностью Попечительского совета осуществляет его председатель, а в его отсутствие - заместитель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Председатель Попечительск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ет непосредственное руководство деятельностью Попечительск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ает планы работы Попечительского совета, созывает его заседания, утверждает повестку дня заседаний, ведет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 Секретарь Попечительск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товит материалы по вопросам повестки дня и проекты решений Попечительск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ведомляет членов Попечительского совета о предстоящем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дет протоколы заседаний Попечительск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равляет в адрес членов Попечительского совета копии протоколов и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0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1. Работа Попечительского совета осуществляется в соответствии с планом, утверждаемым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2. Заседания Попечительского совета проводятся по мере необходимости, не реже одного раза в полгода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 Решение Попечительского совета принимается большинством голосов присутствующих на заседании членов Попечительского совета и считается принятым, если за него проголосовали более половины участвующих в заседании. В случае равенства голосов решающим является голос председателя (председательствующе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4. На заседаниях Попечительского совета ведется протокол заседания, который подписывается председателем (председательствующим). В протоколе отражаются принятые Попечительским советом решения, которые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5. Организационно-техническое и информационное обеспечение деятельности Попечительского совета осуществляет Администрация Дмитровского сельского поселения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260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3C2F76EF463BB4D9356784267071DAB816CA19D632CB4781CAA12226C5D15A792729E9A3BA57D53319G" TargetMode="External"/><Relationship Id="rId4" Type="http://schemas.openxmlformats.org/officeDocument/2006/relationships/hyperlink" Target="consultantplus://offline/ref=B13C2F76EF463BB4D9356784267071DABB1FCB15D4639C45D09FAF321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6:00Z</dcterms:created>
  <dc:creator>Admin</dc:creator>
  <dc:description/>
  <cp:keywords/>
  <dc:language>en-US</dc:language>
  <cp:lastModifiedBy>Админ</cp:lastModifiedBy>
  <cp:lastPrinted>2016-05-04T19:22:00Z</cp:lastPrinted>
  <dcterms:modified xsi:type="dcterms:W3CDTF">2016-06-02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