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41" w:hanging="0"/>
              <w:jc w:val="both"/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eastAsia="en-US" w:bidi="hi-IN"/>
        </w:rPr>
      </w:pPr>
      <w:r>
        <w:rPr>
          <w:b/>
          <w:bCs/>
          <w:color w:val="000000"/>
        </w:rPr>
        <w:t>17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я 2016 год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№ 113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right="-5" w:hanging="0"/>
        <w:rPr/>
      </w:pPr>
      <w:r>
        <w:rPr>
          <w:b/>
        </w:rPr>
        <w:t xml:space="preserve"> </w:t>
      </w:r>
      <w:r>
        <w:rPr>
          <w:b/>
        </w:rPr>
        <w:t xml:space="preserve">4-й сессии </w:t>
      </w:r>
      <w:r>
        <w:rPr>
          <w:b/>
          <w:bCs/>
          <w:color w:val="000000"/>
        </w:rPr>
        <w:t>I-го созыва</w:t>
      </w:r>
      <w:r>
        <w:rPr>
          <w:b/>
        </w:rPr>
        <w:t xml:space="preserve"> Дмитровского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сельского совета № 36 от 26.11.2015г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б   утверждении     перечня   должностей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муниципальной   службы, при назначении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на  которые граждане  и   при  замещении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которых муниципальные      служащие </w:t>
      </w:r>
    </w:p>
    <w:p>
      <w:pPr>
        <w:pStyle w:val="Normal"/>
        <w:ind w:right="-5" w:hanging="0"/>
        <w:rPr/>
      </w:pPr>
      <w:r>
        <w:rPr>
          <w:b/>
        </w:rPr>
        <w:t>Дмитровского     сельского    поселения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обязаны   предоставлять   сведения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  своих  доходах,  об   имуществ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и  обязательствах  имущественного характера,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а    также    сведения о   доходах,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об     имуществе     и    обязательствах 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имущественного характера своих  супруги (супруга)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и    несовершеннолетних    детей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</w:t>
      </w:r>
      <w:r>
        <w:rPr/>
        <w:t xml:space="preserve">В соответствии 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 имущественного характера, а также сведения о доходах и имуществе и обязательствах имущественного характера своих супруги (супруга) и несовершеннолетних детей», со статьёй 8 Федерального закона от 25 декабря 2008 года № 273-ФЗ «О противодействии коррупции» Дмитровский сельский совет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Утвердить перечень должностей муниципальной службы, при назначении на которые граждане и при замещении которых муниципальные служащие Дмитров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  </w:t>
      </w:r>
      <w:r>
        <w:rPr/>
        <w:t xml:space="preserve">Разместить  настоящее Решение на официальном сайте Дмитровского сельского поселения и опубликовать на информационном стенде Дмитровского сельского сов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Контроль за исполнением решения возложить на постоянную депутатскую комиссию </w:t>
      </w:r>
      <w:r>
        <w:rPr/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Председатель Дмитровского сельского совета                                                  А.Ю.Корж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05.2016 г.  № 113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</w:t>
      </w:r>
    </w:p>
    <w:p>
      <w:pPr>
        <w:pStyle w:val="Normal"/>
        <w:ind w:left="-426" w:right="-143" w:hanging="0"/>
        <w:jc w:val="center"/>
        <w:rPr/>
      </w:pPr>
      <w:r>
        <w:rPr>
          <w:b/>
          <w:sz w:val="28"/>
          <w:szCs w:val="28"/>
        </w:rPr>
        <w:t xml:space="preserve">при замещении которых муниципальные служащие Дмитров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лжности муниципальной службы, отнесённые Реестром должностей муниципальной служб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к высшей группе должностей муниципальной службы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глава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)  к главной группе должностей муниципальной служб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к старшей группе должностей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аведующий сектором по вопросам муниципальной собственности, финансирования и бухгалтерского учет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 к младшей группе должностей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специалист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специалист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3:00Z</dcterms:created>
  <dc:creator>Администрация</dc:creator>
  <dc:description/>
  <cp:keywords/>
  <dc:language>en-US</dc:language>
  <cp:lastModifiedBy>1</cp:lastModifiedBy>
  <cp:lastPrinted>2013-09-18T09:05:00Z</cp:lastPrinted>
  <dcterms:modified xsi:type="dcterms:W3CDTF">2016-05-26T04:57:00Z</dcterms:modified>
  <cp:revision>5</cp:revision>
  <dc:subject/>
  <dc:title>РОССИЙСКАЯ ФЕДЕРАЦИЯ</dc:title>
</cp:coreProperties>
</file>