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141"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100"/>
        <w:ind w:left="0"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left="0" w:right="14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right="14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0" w:right="141" w:hanging="0"/>
              <w:rPr>
                <w:caps/>
                <w:sz w:val="16"/>
                <w:szCs w:val="16"/>
                <w:lang w:val="uk-UA" w:eastAsia="ru-RU"/>
              </w:rPr>
            </w:pPr>
            <w:r>
              <w:rPr>
                <w:cap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i/>
                <w:i/>
                <w:iCs/>
                <w:caps/>
                <w:sz w:val="16"/>
                <w:szCs w:val="16"/>
                <w:lang w:val="uk-UA" w:eastAsia="ru-RU"/>
              </w:rPr>
            </w:pPr>
            <w:r>
              <w:rPr>
                <w:i/>
                <w:iCs/>
                <w:caps/>
                <w:sz w:val="16"/>
                <w:szCs w:val="16"/>
                <w:lang w:val="uk-UA" w:eastAsia="ru-RU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right="14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</w:rPr>
        <w:t xml:space="preserve">2-ая сессия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I-го созыва</w:t>
      </w:r>
    </w:p>
    <w:p>
      <w:pPr>
        <w:pStyle w:val="Normal"/>
        <w:ind w:left="0" w:right="14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14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0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06 ноября 2014 года </w:t>
      </w:r>
      <w:r>
        <w:rPr>
          <w:b/>
          <w:bCs/>
        </w:rPr>
        <w:t>№ 10</w:t>
      </w:r>
    </w:p>
    <w:p>
      <w:pPr>
        <w:pStyle w:val="Normal"/>
        <w:ind w:left="0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с. Дмитровка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стоянных комиссиях Дмитровского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совета»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В соответствии со ст. 23 п.17 «Устава муниципального образования «Дмитровское сельское поселение», п. 2.3 ст. 2 « Регламента сельского совета муниципального образования «Дмитровское сельское поселение» сельский совет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 «О постоянных комиссиях Дмитровского сельского совета». (Приложение)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текст решения в информационном листке и разместить на сайте Дмитровского сельского поселения в сети Интерне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ь сельского совета                                                         Чирков В.В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    № 10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СТОЯННЫХ КОМИССИЯХ ДМИТРОВСКОГО СЕЛЬСКОГО СОВЕТ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ые комиссии Дмитровского сельского совета Дмитровское сельское поселение (далее – постоянные комиссии) являются постоянно действующими рабочими органами муниципального образования Дмитровское сельское поселение и образуются из числа депутатов сельского совета на срок полномочий сельского совета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ые комиссии осуществляют деятельность по отдельным направлениям деятельности сельского совета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едметы ведения и порядок деятельности постоянных комиссий устанавливаются Регламентом сельского совета (далее – Регламент) и настоящим Положением, которые утверждаются решением сельского совета, иными нормативными актами и документами сельского совета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 своей деятельности постоянные комиссии руководствуются Конституцией Российской Федерации, Конституцией Республики Крым, нормативными правовыми актами Российской Федерации и Республики Крым, Уставом муниципального образования  решениями, принятыми на местных референдумах, Регламентом сельского совета, настоящим Положением и решениями сельского совета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ые комиссии формируются на  заседании сельского совета и осуществляют деятельность по отдельным направлениям деятельности сельского совета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Количество, наименования постоянных комиссий, их количественный и персональный состав определяются сельским советом в порядке, установленном Регламентом сельского совета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Изменения в составе постоянных комиссий оформляются решением сельского совета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постоянной комиссии является заседание комиссии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 решению сельского совета постоянной комиссией могут проводиться выездные заседания комиссии, совместные заседания с другими постоянными комиссиями сельского совета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ая комиссия по вопросам, находящимся у нее на рассмотрении, может запрашивать мнение других комиссий сельского совет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проведения выездного заседания определяется постоянной комиссией, о чем председатель постоянной комиссии заблаговременно извещает членов комиссии и заинтересованных лиц с предоставлением документов и материалов, подлежащих рассмотрению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, вносимым на заседания, принимает реше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я постоянной комиссии могут быть приняты также в форме рекомендаций, заключения или запрос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по вопросам, связанным с их деятельностью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 форме заключения принимаются решения постоянной комиссии по результатам рассмотрения проектов решений сельского совета, внесенных в сельский совет субъектами правотворческой инициативы и направленным в постоянную комиссию для дачи заключения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заключений и иных материалов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Решение постоянной комиссии может быть отменено самой комиссией, решением сельского совета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авовое, организационное, информационное, материально – техническое и иное обеспечение деятельности постоянных комиссий осуществляют лица, обеспечивающие деятельность сельского совета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лномочия постоянных комиссий сельского совета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оянные комиссии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1)  предварительно рассматривают проекты решений сельского совета, внесенные председателем сельского совета и иными субъектами правотворческой инициативы, по предметам своего ведения, дают по ним заключения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2)  разрабатывают проекты решений сельского совета по предметам своего веде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)  проводят аналитическую работу по изучению исполнения законодательства в сфере деятельности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4)  участвуют в подготовке и проведении публичных слушаний, собраний и конференций граждан, опросов граждан, иных мероприятий, проводимых сельским советом  осуществляют контроль за выполнением решений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5)  рассматривают обращения граждан, организаций и другие обращения, поступившие в постоянную комиссию сельского совета или направленные на рассмотрение постоянной комиссии должностными лицами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)  рассматривают вопросы организации своей деятельност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7)  рассматривают иные вопросы, отнесенные к их ведению настоящим Регламентом, Положением о постоянных комиссиях сельского совета и решениями сельского совета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оянная комиссия вправе в пределах своего ведения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носить предложения в план работы сельского совета и Администрац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носить предложения к проектам повестки дня заседания сельского совета и представлять проекты решений по вопросам, рассматриваемым на заседаниях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носить в сельский совет в порядке правотворческой инициативы проекты решений сельского совета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носить предложения в сельский совет или председателю сельского совета о проведении публичных слушаний по проектам решений сельского совета, опросов граждан по вопросам местного значения, собраний и конференций граждан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ращаться в органы местного самоуправления, организации, а также запрашивать и получать материалы и документы, необходимые для деятельности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бращаться, по согласованию с председателем сельского совета, в территориальные органы федеральных органов государственной власти, в органы государственной власти Республики Крым по вопросам, относящимся к полномочиям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 органов местного самоуправления, органов государственной власти Республики Крым, государственной власти, организаций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носить предложения председателю сельского совета о привлечении специалистов для разработки или проведения экспертизы проектов решений сельского совета, программ, положений и т. д.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контролировать исполнение принимаемых сельским советом и постоянной комиссией решений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 органов местного самоуправления, руководителей муниципальных предприятий и учреждени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орядок работы постоянных комиссий и иные вопросы их деятельност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рядок подготовки рассмотрения вопросов, отнесенных к ведению постоянных комиссий, определяется ими самостоятельно в соответствии с Регламентом и настоящим Положением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 проводятся открыто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оянная комиссия вправе принять решение о проведении закрытого заседания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оект повестки дня заседания постоянной комиссии формируется на основании плана деятельности постоянной комиссии, решений сельского совета, предложений председателя сельского совета, членов постоянной комиссии, депутатов и других субъектов правотворческой инициативы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вестка дня заседания постоянной комиссии утверждается на заседании постоянной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ленам постоянной комиссии сообщается о месте и времени проведения заседания, вопросах, предлагаемых к рассмотрению, как правило, не позднее, чем за три дня и при необходимости им рассылаются материалы для рассмотрения этих вопросо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об этом председателя постоянной комиссии и главу сельского поселения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На заседаниях постоянной комиссии от имени комитета с докладами и содокладами вправе выступать председатель постоянной комиссии,  либо один из членов постоянной комиссии по решению постоянной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еятельность постоянной комиссии организует ее председатель, а в его отсутствие – член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ляет постоянную комиссию в отношениях с органами местного самоуправления, органами государственной власти, гражданами и организациями, в соответствии с полномочиями и направлениями деятельности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пределяет порядок рассмотрения документов и проектов решения сельского совета, поступивших в постоянную комиссию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ыступает от имени постоянной комиссии на заседаниях сельского совета с докладами и содокладами по вопросам, рассмотренным на заседании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звучивает заключения постоянной комиссии на заседании сельского совета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рганизует выполнение комиссией поручений председателя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ормирует проект плана работы постоянной комиссии, созывает заседания постоянной комиссии и организует их подготовку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я постоянной комиссии, определяет состав приглашенных лиц на заседания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постоянной комиссии, координирует их деятельность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рганизует работу по выполнению и контролю за выполнением решений сельского совета, решений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писывает решения постоянной комиссии, протоколы заседаний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регулярно по поручению главы сельского поселения представляет письменный отчет о деятельности постоянной комиссии, а также по решению сельского совета отчитывается перед сельским советом о деятельности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еспечивает гласность в работе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ует работу с обращениями граждан, готовит аналитический обзор обращений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едет прием граждан, при необходимости привлекая для ведения приема членов постоянной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Член постоянной комиссии обязан участвовать в деятельности постоянной комиссии, выполнять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ельский совет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ельского совета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обеспечиваются условия для активного участия в работе постоянной комиссии, направляются необходимые документы и материалы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постоянной комиссии вступают в силу со дня его принятия, если в самом решении не установлен другой срок введения его в действие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 оформляются протоколами. Протоколы заседаний комиссии ведет член комиссии, подписывает председательствующий на заседании комиссии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Решения, протоколы заседания и иные документы постоянной комиссии текущего созыва хранятся в помещении сельского совета и сдаются в установленном порядке в архив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ельского совета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ая комиссия регулярно, но не реже одного раза в год отчитывается перед сельским советом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остоянная комиссия может информировать население о своей деятельности через средства массовой информации и размещению на сайте Дмитровского сельского поселения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Вопросы ведения постоянных комиссий сельского совета.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Статья 21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просы ведения постоянной комиссии по бюджетно-финансовой налоговой и экономической политике, вопросам собственности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едварительное рассмотрение и разработка проектов решений сельского совета по бюджетно-финансовым вопросам, вопросам налогообложения, тарифов и сборов, экономического развития сельского поселения и развития предпринимательств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и разработка проектов планов и программ комплексного социально-экономического развития сельского поселе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а бюджета муниципального образования, отчета о его исполнении, обобщение и рассмотрение поступивших в постоянную комиссию замечаний и предложений по вопросам бюджета муниципального образования, вопросов установления, изменения и отмены местных налогов и сборов, владения, пользования и распоряжения имуществом, находящимся в муниципальной собственности, составление совместно с другими комиссиями заключения по местному бюджету, отчету о его исполнен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заимодействие с районной комиссией по контролю за бюджетом, предварительное заслушивание ежегодного отчета районной комиссии по контролю за бюджетом, подготовка и рассмотрение предложений, замечаний к нему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дача заключений на проекты решений сельского совета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бюджета сельского поселения, за выполнением планов и программ развития сельского поселения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существление контроля за выполнением решений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ые вопросы, отнесенные к ведению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просы ведения постоянной комиссии 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едварительное рассмотрение и разработка проектов решений сельского совета по вопросам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муниципальных учреждений образования, здравоохранения, культуры, спор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опросам детства, материнства, семьи, молодежи, ветеранов, пенсионеров, опеки и попечительства, охраны здоровья и формирования здорового образа жизн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азвития туризма, организации библиотечного обслуживания, развития народных художественных промыслов и музейного дел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 социальной сфере, труда и занятости населе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бщественного питания, торговли и бытового обслужива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храны общественного порядка и профилактики правонарушений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едварительное рассмотрение и разработка проектов решений сельского совета по вопросам - муниципального жилищного фонда и жилищно-коммунального хозяйства, электро-, тепло-, газо - и водоснабжения населения, снабжения населения топливом, вопросам строительства, транспорта, связи, благоустройства, пожарной безопасности, гражданской обороны и чрезвычайных ситуаций, безопасности людей на водных объектах, освещения улиц, организации ритуальных услуг и содержания мест захоронения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и разработка проектов планов и программ по вопросам ведения постоянной комиссии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дача заключений на проекты решений сельского совета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ельского совета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осуществление контроля за выполнением решений сельского совета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стоянной комиссии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ые вопросы, отнесенные к ведению постоянной комиссии.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просы ведения постоянной комиссии по земельно-имущественным отношениям на территории сельского поселения.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Предварительное рассмотрение и разработка проектов решений сельского совета по вопросам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развития сельскохозяйственного производства, землепользования, природных ресурсов, водных и лесных объектов, озеленения, охраны окружающей среды и экологии, правил землепользования и застройки, муниципальной собственности.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142" w:top="6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6"/>
      <w:szCs w:val="26"/>
      <w:lang w:val="ru-RU" w:bidi="ar-SA"/>
    </w:rPr>
  </w:style>
  <w:style w:type="character" w:styleId="Style17">
    <w:name w:val="Нижний колонтитул Знак"/>
    <w:basedOn w:val="Style14"/>
    <w:qFormat/>
    <w:rPr>
      <w:sz w:val="26"/>
      <w:szCs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yle19">
    <w:name w:val="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567" w:hanging="0"/>
    </w:pPr>
    <w:rPr/>
  </w:style>
  <w:style w:type="paragraph" w:styleId="Style21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0" w:right="0" w:hanging="0"/>
      <w:jc w:val="left"/>
      <w:textAlignment w:val="baseline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567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/>
      <w:ind w:left="0" w:right="0" w:firstLine="567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4:00Z</dcterms:created>
  <dc:creator>хозяин</dc:creator>
  <dc:description/>
  <cp:keywords/>
  <dc:language>en-US</dc:language>
  <cp:lastModifiedBy>1</cp:lastModifiedBy>
  <cp:lastPrinted>2016-05-04T16:38:00Z</cp:lastPrinted>
  <dcterms:modified xsi:type="dcterms:W3CDTF">2016-05-23T12:25:00Z</dcterms:modified>
  <cp:revision>108</cp:revision>
  <dc:subject/>
  <dc:title/>
</cp:coreProperties>
</file>